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я 2018 года                                                        № 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ктуализированной схемы теплоснабжения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до 202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проведения публичных слушаний по проекту схемы теплоснабжения м.о. г. Липки Киреевского района от 12.04.2018г., руководствуясь  Федеральным законом от 27.07.2010г. №190-ФЗ «О теплоснабжен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2.02.2012г. №154 «О требованиях к схемам теплоснабжения, порядку их разработки и утверждения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ктуализированную схему теплоснабжения муниципального образования город Липки Киреевского района на период до 2028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 официальном сайте администрации муниципального образования Киреевский район в сети Интернет (https://kireevsk.tularegion.ru) в подразделе администрация муниципального образования город Липки Киреевского района информацию о проведении публичных слушаний по проекту сх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город Липки Киреевского района Н.Л. Герасим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Н.Л. Гераси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сп.: Федос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Тел.: 45-8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0Z</dcterms:created>
  <dc:creator>User</dc:creator>
  <dc:description/>
  <cp:keywords/>
  <dc:language>en-US</dc:language>
  <cp:lastModifiedBy>Алексей Юрьевич Капитонов</cp:lastModifiedBy>
  <cp:lastPrinted>2017-02-27T11:25:00Z</cp:lastPrinted>
  <dcterms:modified xsi:type="dcterms:W3CDTF">2025-05-15T08:48:00Z</dcterms:modified>
  <cp:revision>2</cp:revision>
  <dc:subject/>
  <dc:title/>
</cp:coreProperties>
</file>