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 марта 2023 года                                                                           № 22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О наставничестве 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 марта 2007 года N 25-ФЗ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О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службе в Российской Федерации», Указом Президента Российской Федерации от 21 февраля 2019 года N 68 «О профессиональном развитии государственных гражданских служащих Российской Федерации», Указом Губернатора Тульской области от 22.08.2022 № 74 «О наставничестве в органах исполнительной власти Тульской области и аппарате правительства тульской област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оложение об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 (приложение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оложение о наставничестве в отношении лиц, замещающих должности, не отнесенные к должностям муниципальной службы в администрации муниципального образования город Липки Киреевского района (прилож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№ 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рганизационное и методическое руководство по вопросам наставничества возложить на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народовать настоящее постановление путём размещения на официальном сайте муниципального образования Киреевский район в сети «Интернет» в подразделе «муниципальное образование город Липки Киреевского района» и на информационном стенде администрации муниципального образования город Липки Киреевского района по адресу: Тульская область, город Липки, ул. Советская, д. 15А, 2-й этаж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28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   Н.Л.Герасименк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20.03.2023 № 22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 об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ложение определяет порядок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 (дале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й служащий, муниципальная служба, администрац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устанавливается в отношен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 служащих администрации муниципального образования город Липки Киреевского района, впервые назначенных на должности муниципальной службы следующей классификации: ведущие должности муниципальной служб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 служащих, назначенных на должности муниципальной службы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авничество устанавливается распоряжением представителя наним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установления наставничества является направляемое на имя представителя нанимателя представление руководителя структурного подразделения админист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ое представление содержит сведения о сроке наставничества и согласии муниципального служащего, назначаемого наставник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е направляется не позднее 14 рабочих дней со дня назначения на должность лица, в отношении которого устанавливается наставничество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устанавливается продолжительностью от 3 месяцев до одного года в зависимости от уровня профессиональной подготовки лица,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лица, в отношении которого устанавливается наставничество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на наставника осуществляется распоряжением представителя нанимателя, принятым на основании представления руководителя структурного подразделения администрации. Представление о замене наставника направляется в течение одного рабочего дня с момента возникновения обстоятельств, препятствующих осуществлению наставниче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 разрабатывает индивидуальный план мероприятий по наставничеству и, после ознакомления с ним непосредственного руководителя лица, в отношении которого осуществляется наставничество, утверждает его у представителя наним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зднее 2 рабочих дней со дня завершения срока наставничества наставник представляет непосредственному руководителю лица, в отношении которого осуществлялось наставничество, отзыв о результатах наставничества по форме согласно приложению к Положению о наставничестве на государственной гражданской службе Российской Федерации, утвержденному Постановлением Правительства Российской Федерации от 7 октября 2019 г. № 1296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зыв о результатах наставничества, подготовленный и подписанный наставником, после ознакомления с ним непосредственного руководителя лица, в отношении которого осуществлялось наставничество, направляется в сектор правовой и кадровой работы не позднее 5 рабочих дней со дня завершения срока наставниче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оведения оценки результативности деятельности наставника, не позднее 10 рабочих дней со дня завершения срока наставничества, оформляются и представляются в сектор правовой и кадровой работ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нк оценки наставника, заполненный лицом, в отношении которого осуществлялось наставничество; отчет о результатах наставничества, подготовленный наставник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готовке отчета о результатах наставничества учитываются зафиксированные в листе адаптации результаты прохождения муниципальным служащи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 134, электронных курсов, входящих в электронное наставничество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ссмотрения указанных в настоящем пункте документов сектор правовой и кадровой работы формирует итоговое заключение о работе наставни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указанные в настоящем пункте, оформляются согласно письму Минтруда России от 28.05.2020 №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8-4/10/П-4994 «О методическом инструментарии по осуществлению наставничества на государственной гражданской службе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ивность деятельности муниципальн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Законом Тульской области «О наградах Тульской области» за осуществление в совокупности не менее 3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numPr>
          <w:ilvl w:val="0"/>
          <w:numId w:val="5"/>
        </w:numPr>
        <w:ind w:left="1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структурного подразделения обеспечивает своевременное оформление и представление:</w:t>
      </w:r>
    </w:p>
    <w:p>
      <w:pPr>
        <w:pStyle w:val="Normal"/>
        <w:ind w:left="14"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в, указанных в пунктах 4, 6 настоящего Положения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ителю нанимателя; </w:t>
      </w:r>
    </w:p>
    <w:p>
      <w:pPr>
        <w:pStyle w:val="Normal"/>
        <w:ind w:left="14" w:firstLine="69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 указанных в пункте 8, абзацах 2, 3 пункта 9 настоящего Положения, -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Normal"/>
        <w:ind w:left="1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left="1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ind w:left="1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ind w:left="1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20.03.2023 № 22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 об организации наставничества в отношении лиц, замещающих должности, не отнесенные к должностям муниципальной службы в администрации 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ложение определяет порядок осуществления наставничества в отношении лиц, замещающих должности, не отнесенные к должностям муниципальной службы в администрации муниципального образования город Липки Киреевского района (далее работники), с учетом оценки результативности их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осуществляется лицами, имеющими значительный опыт работы в определенной сфере, в целях содействия профессиональному развитию работников, направленному на формирование знаний и умений, необходимых для обеспечения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Задачами наставничества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информированности работника, в отношении которого осуществляется наставничество, о направлениях и целях деятельности администрации муниципального образования город Липки Киреевского района, стоящих перед ним задачах, а также ускорение процесса адаптации работников, впервые назначенных на должность, или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у работника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мотивации работника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деятель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осуществляется по решению работодател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одатель создает условия для осуществления наставниче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осуществляется в отношен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ботников, впервые назначенных на должность, не отнесенную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" name="Picture 10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ностям муниципальной службы;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установления наставничества является направляемое на работодателя представление руководителя структурного подразд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ое представление содержит сведения о сроке наставничества и согласии лица, назначаемого наставник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е направляется не позднее 14 рабочих дней со дня назначения на должность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устанавливается продолжительностью от 3 месяцев до одного года в зависимости от уровня профессиональной подготовки работник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структурного подразделения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работодателю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на наставника осуществляется распоряжением работодателя, принятым на основании представления руководителя структурного подраздел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прекращается до истечения установленного срока в случае назначения работника, в отношении которого осуществляется наставничество, на иную должность том же или в другом структурном подразделении или его увольн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 назначается из числа наиболее авторитетных, опытных и результативных муниципальных служащих (далее - муниципальные служащие) или лиц, замещающих должности, не отнесенные к должностям муниципальной служб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ый руководитель работника, в отношении которого осуществляется наставничество, не может являться наставнико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 одновременно может осуществлять наставничество в отношении не более чем 2 лиц (муниципальных служащих и работников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ункции наставника осуществляются наряду с исполнением муниципальным служащим (работником), являющимся наставником, его должностных обязанносте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функции наставника входя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в ознакомлении работника с условиями работ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е работнику рекомендаций по вопросам, связанным с исполнением его должностных обязанностей; выявление ошибок, допущенных работником при осуществлении им профессиональной деятельности, и содействие в их устране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работнику консультативно-методической помощи при его обращении за профессиональным совето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 имеет прав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имать участие в обсуждении вопросов, связанных с исполнением должностных обязанностей работнико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вать работник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ировать своевременность исполнения работником должностных обязанносте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 разрабатывает индивидуальный план мероприятий по наставничеству в отношении работника и после ознакомления с ним непосредственного руководителя работника, план утверждается руководителем структурного подраздел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у запрещается требовать от работника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работни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бязанности работника, в отношении которого осуществляется наставничество, входя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 рекомендаций наставника, выполнение индивидуального плана мероприятий по наставничеству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ник, в отношении которого осуществляется наставничество, имеет прав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щаться по мере необходимости к наставнику за профессиональным советом для надлежащего исполнения своих должностных обязанносте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 Не позднее 2 рабочих дней со дня завершения срока наставничества наставник представляет непосредственному руководителю работника, в отношении которого осуществлялось наставничество, отзыв о результатах наставничества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зыв о результатах наставничества, подготовленный и подписанный наставником, после ознакомления с ним непосредственного руководителя работника, в отношении которого осуществлялось наставничество, направляется сектор правовой и кадровой работы не позднее 5 рабочих дней со дня завершения срока наставничеств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ый руководитель работника, в отношении которого осуществляется наставничество, проводит индивидуальное собеседование с таким работником в целях подведения итогов осуществления наставничеств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ый руководитель работника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деятельности работника, в отношении которого осуществлялось наставничество. Оценка проводится с учето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я работник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действия в приобретении работнико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деятельност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я работнику, в отношении которого осуществлялось наставничество, постоянной и эффективной помощи в совершенствовании форм и методов работ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я действенной работы по воспитанию у работника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оведения оценки результативности деятельности наставника, не позднее 10 рабочих дней со дня завершения срока наставничества оформляются и представляются в сектор правовой и кадровой работ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нк оценки наставника, заполненный работником, в отношении которого осуществлялось наставничество; отчет о результатах наставничества, подготовленный наставник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готовке отчета о результатах наставничества учитыва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фиксированные в листе адаптации результаты прохождения работнико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 134, электронных курсов, входящих в электронное наставничество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ссмотрения указанных в настоящем пункте документов сектор правовой и кадровой работы формирует итоговое заключение о работе наставни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указанные в настоящем пункте, оформляются согласно письму Минтруда России от 28.05.2020 N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8-4/10/П-4994 «О методическом инструментарии по осуществлению наставничества на государственной гражданской служб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7280</wp:posOffset>
            </wp:positionH>
            <wp:positionV relativeFrom="page">
              <wp:posOffset>7094855</wp:posOffset>
            </wp:positionV>
            <wp:extent cx="3175" cy="3175"/>
            <wp:effectExtent l="0" t="0" r="0" b="0"/>
            <wp:wrapSquare wrapText="bothSides"/>
            <wp:docPr id="2" name="Picture 18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ивность деятельности муниципального служащего (работника) в качестве наставника по решению представителя нанимателя (работодателя)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 (работодателем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Законом Тульской области «О наградах Тульской области» за осуществление в совокупности не менее трех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структурного подразделения обеспечивает своевременное оформление и представлени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6840</wp:posOffset>
            </wp:positionH>
            <wp:positionV relativeFrom="paragraph">
              <wp:posOffset>172085</wp:posOffset>
            </wp:positionV>
            <wp:extent cx="3175" cy="6350"/>
            <wp:effectExtent l="0" t="0" r="0" b="0"/>
            <wp:wrapSquare wrapText="bothSides"/>
            <wp:docPr id="3" name="Picture 18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в, указанных в пунктах 7, 9 настоящего Положения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тодателю; документов, указанных в пункте 21, абзацах 2, 3 пункта 24 настоящего Положения, -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Положению о наставничестве в отношении работников замещающих должности, не отнесенные к должностям муниципальной службы в администрации муниципального образования город Липки Киреевского района (форма)</w:t>
      </w:r>
    </w:p>
    <w:p>
      <w:pPr>
        <w:pStyle w:val="Normal"/>
        <w:ind w:left="3273" w:right="32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273" w:right="-30" w:hanging="313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зыв</w:t>
      </w:r>
    </w:p>
    <w:p>
      <w:pPr>
        <w:pStyle w:val="Normal"/>
        <w:ind w:left="3273" w:right="-30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наставничества</w:t>
      </w:r>
    </w:p>
    <w:p>
      <w:pPr>
        <w:pStyle w:val="Normal"/>
        <w:ind w:left="3273" w:right="323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 замещаемая должность наставника:</w:t>
      </w:r>
    </w:p>
    <w:p>
      <w:pPr>
        <w:pStyle w:val="Normal"/>
        <w:ind w:lef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 замещаемая должность работника, в отношении которого осуществлялось наставничество (далее работник):</w:t>
      </w:r>
    </w:p>
    <w:p>
      <w:pPr>
        <w:pStyle w:val="Normal"/>
        <w:ind w:lef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27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ериод наставничества: с _______________________________________</w:t>
      </w:r>
    </w:p>
    <w:p>
      <w:pPr>
        <w:pStyle w:val="Normal"/>
        <w:ind w:left="26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Информация о результатах наставничества:</w:t>
      </w:r>
    </w:p>
    <w:p>
      <w:pPr>
        <w:pStyle w:val="Normal"/>
        <w:numPr>
          <w:ilvl w:val="0"/>
          <w:numId w:val="8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21410</wp:posOffset>
                </wp:positionH>
                <wp:positionV relativeFrom="page">
                  <wp:posOffset>9366250</wp:posOffset>
                </wp:positionV>
                <wp:extent cx="5382895" cy="12065"/>
                <wp:effectExtent l="635" t="1270" r="0" b="0"/>
                <wp:wrapTopAndBottom/>
                <wp:docPr id="4" name="Group 33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12240"/>
                          <a:chOff x="0" y="0"/>
                          <a:chExt cx="5382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2720" cy="12240"/>
                          </a:xfrm>
                          <a:custGeom>
                            <a:avLst/>
                            <a:gdLst>
                              <a:gd name="textAreaLeft" fmla="*/ 0 w 3051720"/>
                              <a:gd name="textAreaRight" fmla="*/ 3052080 w 3051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382769" h="12195">
                                <a:moveTo>
                                  <a:pt x="0" y="6097"/>
                                </a:moveTo>
                                <a:lnTo>
                                  <a:pt x="538276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71" style="position:absolute;margin-left:88.3pt;margin-top:737.5pt;width:423.85pt;height:0.95pt" coordorigin="1766,14750" coordsize="8477,19">
                <v:shape id="shape_0" ID="Shape 33470" coordsize="5382769,12195" path="m0,6097l5382769,6097e" stroked="t" o:allowincell="f" style="position:absolute;left:1766;top:14750;width:8476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тник изучил следующие основные вопросы профессиональной служебной деятельности: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ник выполнил по рекомендациям наставника следующие основные задания:</w:t>
      </w:r>
    </w:p>
    <w:p>
      <w:pPr>
        <w:pStyle w:val="Normal"/>
        <w:ind w:left="144" w:hanging="144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ботник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ind w:left="144" w:hanging="144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1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346" w:leader="none"/>
          <w:tab w:val="center" w:pos="1445" w:leader="none"/>
          <w:tab w:val="center" w:pos="2830" w:leader="none"/>
          <w:tab w:val="center" w:pos="4438" w:leader="none"/>
          <w:tab w:val="center" w:pos="6062" w:leader="none"/>
          <w:tab w:val="center" w:pos="7502" w:leader="none"/>
          <w:tab w:val="left" w:pos="8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</w:t>
        <w:tab/>
        <w:t xml:space="preserve"> работнику следует</w:t>
        <w:tab/>
        <w:t xml:space="preserve"> дополнительно</w:t>
        <w:tab/>
        <w:t xml:space="preserve"> изучить </w:t>
        <w:tab/>
        <w:t>следующие вопросы:</w:t>
        <w:tab/>
      </w:r>
    </w:p>
    <w:p>
      <w:pPr>
        <w:pStyle w:val="Normal"/>
        <w:ind w:left="144" w:hanging="144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ие профессионального потенциала работника и рекомендации по его профессиональному развитию: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1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ая информация о работнике, в отношении которого осуществлялось наставничество (заполняется при необходимости):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tbl>
      <w:tblPr>
        <w:tblW w:w="96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9"/>
      </w:tblGrid>
      <w:tr>
        <w:trPr/>
        <w:tc>
          <w:tcPr>
            <w:tcW w:w="4831" w:type="dxa"/>
            <w:tcBorders/>
          </w:tcPr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метка об ознакомлении непосредственного руководителя работника, в отношении которого осуществлялось наставничество, с выводами наставника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 /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____»_______________ 20___г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ставник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 /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____»_______________ 20___г.</w:t>
            </w:r>
          </w:p>
        </w:tc>
      </w:tr>
    </w:tbl>
    <w:p>
      <w:pPr>
        <w:pStyle w:val="Normal"/>
        <w:ind w:left="14" w:right="9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4" w:right="9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851" w:gutter="0" w:header="720" w:top="964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4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6:00Z</dcterms:created>
  <dc:creator>User</dc:creator>
  <dc:description/>
  <cp:keywords/>
  <dc:language>en-US</dc:language>
  <cp:lastModifiedBy>Елизавета Сергеевна Каштанова</cp:lastModifiedBy>
  <cp:lastPrinted>2023-03-17T08:40:00Z</cp:lastPrinted>
  <dcterms:modified xsi:type="dcterms:W3CDTF">2025-05-06T08:46:00Z</dcterms:modified>
  <cp:revision>2</cp:revision>
  <dc:subject/>
  <dc:title> </dc:title>
</cp:coreProperties>
</file>