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мая 2016 года                                                        № 7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11 апреля 2016 г. № 42 «Об утверждении схемы расположения земельного участка на кадастровом плане территории, расположенного по адресу: Тульская область, Киреевский район, г. Липки, ул. Пионерская, д. 2б, кв.2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постановления администрации муниципального образования город Липки Киреевского района от 11 апреля 2016 г. №42 «Об утверждении схемы расположения земельного участка на кадастровом плане территории, расположенного по адресу: Тульская область, Киреевский район, г. Липки, ул. Пионерская, д.2б, кв. 2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частью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11 апреля 2016 г. № 42 «Об утверждении схемы расположения земельного участка на кадастровом плане территории, расположенного по адресу: Тульская область, Киреевский район, г. Липки, ул. Пионерская, д.2б, кв. 2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наименовании постановления текст «кв. 2» заменить текстом «кв. 1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е 1 постановления текст «кв. 2» заменить текстом «кв. 1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 настоящего постановления возлагаю на сектор имущественных и земельных отношений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чальник сектора муниципального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С.А. Тихонова</w:t>
      </w:r>
      <w:r>
        <w:br w:type="page"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Минакова М.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3:00Z</dcterms:created>
  <dc:creator>Сотрудник</dc:creator>
  <dc:description/>
  <cp:keywords/>
  <dc:language>en-US</dc:language>
  <cp:lastModifiedBy>Яна Сергеевна Лепёхина</cp:lastModifiedBy>
  <cp:lastPrinted>2016-05-17T08:44:00Z</cp:lastPrinted>
  <dcterms:modified xsi:type="dcterms:W3CDTF">2025-05-19T08:13:00Z</dcterms:modified>
  <cp:revision>2</cp:revision>
  <dc:subject/>
  <dc:title/>
</cp:coreProperties>
</file>