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марта 2019 года                                                        № 4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9.09.2017 года № 149 «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 Липки Киреевско</w:t>
      </w:r>
      <w:r>
        <w:rPr>
          <w:rFonts w:eastAsia="Calibri" w:cs="Times New Roman" w:ascii="Times New Roman" w:hAnsi="Times New Roman"/>
          <w:sz w:val="28"/>
          <w:szCs w:val="28"/>
        </w:rPr>
        <w:t>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1. Внести в постановление администрации муниципального образования город Липки Киреевского района от 29.09.2017г. №149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»» следующие изменение: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» чита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2. Опубликовать настоящее постановление в местной газете «Липковские вести» и разместить на официальном сайте муниципального образования Киреевский район,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администрации муниципального образования </w:t>
      </w:r>
      <w:r>
        <w:rPr>
          <w:rFonts w:cs="Times New Roman" w:ascii="Times New Roman" w:hAnsi="Times New Roman"/>
          <w:color w:val="010101"/>
          <w:sz w:val="28"/>
          <w:szCs w:val="28"/>
        </w:rPr>
        <w:t>город Липки Киреевского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t>а – Н.Л. Герасименко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Style22"/>
        <w:spacing w:lineRule="atLeast" w:line="27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             В.В. Дем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Times New Roman" w:hAnsi="Times New Roman" w:cs="Times New Roman"/>
          <w:bCs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Cs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>город Липки Кире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>от 27.03.2019г. № 4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«Формирование современной городской среды в муниципальном образовании город Липки Киреевского района на 2018-2024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Формирование современной городской среды в муниципальном образовании город Липки Киреевского района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992"/>
        <w:gridCol w:w="1276"/>
        <w:gridCol w:w="992"/>
        <w:gridCol w:w="85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муниципальном образовании город Липки Киреевского района на 2018-2024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П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разработана во исполнение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правовой и кадровой работы администрации муниципального образования город Липки Киреевского района; сектор имущественных и земельных отношений администрац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и комфорта городской среды на территор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благоустроенных дворов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благоустроенных мест массового отдыха населения (скверы, парки, набережные и т.д.),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и этапы реализаци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еализуется в один этап: 2018 - 2024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средства местных </w:t>
            </w:r>
            <w:r>
              <w:rPr>
                <w:color w:val="22272F"/>
                <w:sz w:val="22"/>
                <w:szCs w:val="22"/>
              </w:rPr>
              <w:t>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 – тыс. кв. 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благоустроенных дворовых территорий –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 –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 -  ед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 – ед.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благоустройства территории муниципального образования город Липки Киреев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в соответствии с современным требованиям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ческое видение развития муниципального образования город</w:t>
      </w:r>
      <w:r>
        <w:rPr>
          <w:rFonts w:eastAsia="Calibri"/>
          <w:sz w:val="28"/>
          <w:szCs w:val="28"/>
          <w:lang w:val="ru-RU" w:eastAsia="en-US"/>
        </w:rPr>
        <w:t xml:space="preserve"> Липки</w:t>
      </w:r>
      <w:r>
        <w:rPr>
          <w:rFonts w:eastAsia="Calibri"/>
          <w:sz w:val="28"/>
          <w:szCs w:val="28"/>
          <w:lang w:eastAsia="en-US"/>
        </w:rPr>
        <w:t xml:space="preserve"> 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настоящее время на территории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имеется </w:t>
      </w:r>
      <w:r>
        <w:rPr>
          <w:sz w:val="28"/>
          <w:szCs w:val="28"/>
          <w:lang w:val="ru-RU" w:eastAsia="en-US"/>
        </w:rPr>
        <w:t>204</w:t>
      </w:r>
      <w:r>
        <w:rPr>
          <w:sz w:val="28"/>
          <w:szCs w:val="28"/>
          <w:lang w:eastAsia="en-US"/>
        </w:rPr>
        <w:t xml:space="preserve"> многоквартирных домов, которые в совокупности образуют около </w:t>
      </w:r>
      <w:r>
        <w:rPr>
          <w:sz w:val="28"/>
          <w:szCs w:val="28"/>
          <w:lang w:val="ru-RU" w:eastAsia="en-US"/>
        </w:rPr>
        <w:t>204</w:t>
      </w:r>
      <w:r>
        <w:rPr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sz w:val="28"/>
          <w:szCs w:val="28"/>
          <w:lang w:val="ru-RU" w:eastAsia="en-US"/>
        </w:rPr>
        <w:t>28,0</w:t>
      </w:r>
      <w:r>
        <w:rPr>
          <w:sz w:val="28"/>
          <w:szCs w:val="28"/>
          <w:lang w:eastAsia="en-US"/>
        </w:rPr>
        <w:t xml:space="preserve"> тыс.кв.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sz w:val="28"/>
          <w:szCs w:val="28"/>
          <w:lang w:val="ru-RU" w:eastAsia="en-US"/>
        </w:rPr>
        <w:t>330</w:t>
      </w:r>
      <w:r>
        <w:rPr>
          <w:sz w:val="28"/>
          <w:szCs w:val="28"/>
          <w:lang w:eastAsia="en-US"/>
        </w:rPr>
        <w:t xml:space="preserve"> дворов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 единиц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с площадью </w:t>
      </w:r>
      <w:r>
        <w:rPr>
          <w:sz w:val="28"/>
          <w:szCs w:val="28"/>
          <w:lang w:val="ru-RU" w:eastAsia="en-US"/>
        </w:rPr>
        <w:t>0,5</w:t>
      </w:r>
      <w:r>
        <w:rPr>
          <w:sz w:val="28"/>
          <w:szCs w:val="28"/>
          <w:lang w:eastAsia="en-US"/>
        </w:rPr>
        <w:t xml:space="preserve"> тыс. кв. 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Таким образом доля благоустроенных дворовых территорий на сегодняшний день составляет </w:t>
      </w:r>
      <w:r>
        <w:rPr>
          <w:sz w:val="28"/>
          <w:szCs w:val="28"/>
          <w:lang w:val="ru-RU" w:eastAsia="en-US"/>
        </w:rPr>
        <w:t>0,89</w:t>
      </w:r>
      <w:r>
        <w:rPr>
          <w:sz w:val="28"/>
          <w:szCs w:val="28"/>
          <w:lang w:eastAsia="en-US"/>
        </w:rPr>
        <w:t xml:space="preserve">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(</w:t>
      </w:r>
      <w:r>
        <w:rPr>
          <w:sz w:val="28"/>
          <w:szCs w:val="28"/>
          <w:lang w:val="ru-RU" w:eastAsia="en-US"/>
        </w:rPr>
        <w:t>250</w:t>
      </w:r>
      <w:r>
        <w:rPr>
          <w:sz w:val="28"/>
          <w:szCs w:val="28"/>
          <w:lang w:eastAsia="en-US"/>
        </w:rPr>
        <w:t xml:space="preserve"> чел.) составляет </w:t>
      </w:r>
      <w:r>
        <w:rPr>
          <w:sz w:val="28"/>
          <w:szCs w:val="28"/>
          <w:lang w:val="ru-RU" w:eastAsia="en-US"/>
        </w:rPr>
        <w:t>1,6%</w:t>
      </w:r>
      <w:r>
        <w:rPr>
          <w:sz w:val="28"/>
          <w:szCs w:val="28"/>
          <w:lang w:eastAsia="en-US"/>
        </w:rPr>
        <w:t>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8 единиц с площадью 29 тыс. кв. м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убъекта Российской Федерации - 30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составляет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eastAsia="en-US"/>
        </w:rPr>
        <w:t xml:space="preserve"> единиц. Из них полностью благоустроенных – 0 единиц (0 %)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Доля и площадь благоустроенных общественных территорий (парки, скверы, набережные и т.д.) от общего количества таких территорий составляет  0% с площадью 0 тыс. кв. м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Доля и площадь общественных территорий (парки, скверы, набережные и т.д.) от общего количества таких территорий, нуждающихся в благоустройстве  - 100% с площадью 50 тыс. кв. м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Площадь благоустроенных общественных территорий, приходящихся на 1 жителя муниципального образования – 0 тыс. кв. 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проводятся согласно Порядка, утвержденного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ов формируются на основании проведенной инвентаризации и утверждаются в настоящей муниципальной программе на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й муниципальной программы в 2018 - 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ах позволит создать благоприятные условия проживания жителей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муниципальном образовании город Липки Кирее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реализации проектов благоустройства дворовых и общественных территорий муниципального образования город Липки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городской среды для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егион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шение качества и комфорта городской среды на территор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муниципальной программы</w:t>
        <w:br/>
        <w:t xml:space="preserve"> на 2018-2024 год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муниципальной программы на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роводится инвентаризация уровня благоустройства территории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й муниципального образования  Киреевск</w:t>
      </w:r>
      <w:r>
        <w:rPr>
          <w:sz w:val="28"/>
          <w:szCs w:val="28"/>
          <w:lang w:val="ru-RU" w:eastAsia="en-US"/>
        </w:rPr>
        <w:t>ий</w:t>
      </w:r>
      <w:r>
        <w:rPr>
          <w:sz w:val="28"/>
          <w:szCs w:val="28"/>
          <w:lang w:eastAsia="en-US"/>
        </w:rPr>
        <w:t xml:space="preserve"> район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ы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(актуализация) правил благоустройства муниципального образования город </w:t>
      </w:r>
      <w:r>
        <w:rPr>
          <w:color w:val="000000"/>
          <w:sz w:val="28"/>
          <w:szCs w:val="28"/>
          <w:lang w:val="ru-RU"/>
        </w:rPr>
        <w:t>Липки</w:t>
      </w:r>
      <w:r>
        <w:rPr>
          <w:color w:val="000000"/>
          <w:sz w:val="28"/>
          <w:szCs w:val="28"/>
        </w:rPr>
        <w:t xml:space="preserve"> Киреев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/буль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/буль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набереж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общественного спортивного объекта (как правило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муниципального образования город Киреевск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новы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 xml:space="preserve">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1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распоряжением администрации муниципального образования город Липки Киреевского района</w:t>
      </w:r>
    </w:p>
    <w:p>
      <w:pPr>
        <w:pStyle w:val="23"/>
        <w:spacing w:lineRule="auto" w:line="240"/>
        <w:ind w:firstLine="709"/>
        <w:jc w:val="both"/>
        <w:rPr/>
      </w:pPr>
      <w:r>
        <w:rPr>
          <w:b/>
          <w:sz w:val="28"/>
          <w:szCs w:val="28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оведения общественных обсуждений проектов муниципальных программ на 2018-2024 годы - не мен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 (прил. на 27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и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к) проведение общественных обсуждений с использованием интернет-технологий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л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титульного листа с указанием адреса объекта благоустройства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яснительной записки, указывающей виды работ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листа согласования дизайн – проекта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зайн-проект согласуется с жителями и заинтересованными лицами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Одним из важных критериев формирования и реализации муниципальных программ на 2018-2024 годы является обеспечение вовлечения граждан и общественных организаций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дворовых территорий от общего количества дворовых территорий до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отремонтированного асфальтового покрытия дворовых территорий – 14,0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дворовых территорий – 2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4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отремонтированного асфальтового покрытия общественных территорий – 12,0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общественных</w:t>
        <w:br/>
        <w:t>территорий и мест массового отдыха населения (скверы, парки, набережные и т.д.) – 6 ед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</w:t>
        <w:tab/>
        <w:t xml:space="preserve"> обеспечения муниципальной программы в 2018 - 2024 годах составит 3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а муниципального образования город Липки Киреевского района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заинтересованных лиц при реализации мероприятий муниципальной программы из дополнительного перечня работ по благоустройству дворовых территорий предусматривается в объеме 1,0% (при этом доля участия определяется как процент от стоимости мероприятия по благоустройству дворовой территор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Этапы и сроки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еализуется в один этап: 2018-2024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Адресный перечень объектов, нуждающихся в благоустройстве на территории муниципального образования город Липки Киреевского района (исходя из поданных заяво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, объ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яемых рабо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ые территории: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ысадка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даление аварийных дерев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емонт асфальтового покрытия площадей, троту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ысадка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даление аварийных дерев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овая стоимость видов работ, матери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на основе единичных расценок) Туль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сфальтового покрытия толщ. 50 мм – 900 руб./ кв.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сфальтового покрытия толщ. 70 мм – 1200 руб./ кв.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бордюрного камня (300*150*1000) – 1000 руб./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бордюрного камня (200*80*1000) – 700 руб./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амья (лавочка на металлической основе со спинкой) – 8000 руб./шт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рна (длина, мм: 200, ширина, мм: 400, высота, мм: 850, материал: металл) - 3500 руб./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ение (длина, мм: 2000, высота, мм: 500, материал: металл) – 2100 руб./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нарный столб (высота, мм: 3900, светильник: шар, мм: 400, материал: сталь, под лампу накаливания до 150 Вт, или энерго-сберег. Лампу) – 15000 руб./ед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гровой комплекс (длина, мм: 6700, ширина, мм: 3800, высота, мм: 2900, высота горки, мм: 1000, материал: клееный брус, влагостойкая фанера, металл, нержавейка)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60000 руб./ед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песочница (длина, мм: 2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рина, мм: 2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ысота, мм: 3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териал: влагостойкая фанера) – 13000 руб./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основного мероприятия  «Формирование современной городской среды в муниципальном образовании город Липки Киреевского района на 2018-2024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регулярный мониторинг реализации основно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ткрытость и под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методическое и экспертно-аналитиче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информационное сопровождение и общественные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уществление контроля и координации за ходом выполн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город Липки Киреевского района на 2018-2024 годы» программы на уровне муниципального образования город Липки Киреевского района постановлением администрации муниципального образования город Липки Киреевского района  от 10.10.2017 года № 150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 - 2024 годы»»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город Липки Киреевского района на 2018-2024 года» программы 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муниципальным образованием город Липки Киреевского района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3" w:top="719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tbl>
      <w:tblPr>
        <w:tblW w:w="12899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"/>
        <w:gridCol w:w="2545"/>
        <w:gridCol w:w="992"/>
        <w:gridCol w:w="852"/>
        <w:gridCol w:w="851"/>
        <w:gridCol w:w="852"/>
        <w:gridCol w:w="851"/>
        <w:gridCol w:w="852"/>
        <w:gridCol w:w="851"/>
        <w:gridCol w:w="852"/>
        <w:gridCol w:w="2928"/>
      </w:tblGrid>
      <w:tr>
        <w:trPr>
          <w:trHeight w:val="27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(скверы, пар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основ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92"/>
        <w:gridCol w:w="1049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рритории муниципального образования город Липки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город Липки Киреевского района с привлечением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ведение либо некачественное проведение инвентаризации в муниципальном образовании город Липки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город Липки Киреевского района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Липки Киреевского района с привлечением депутатов муниципального образования г. Липки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ечение проведения мероприятий по благоустройству территории муниципального образования город Липки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с привлеч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1, 2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благоустроенных общественн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8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казатели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271"/>
      <w:bookmarkStart w:id="3" w:name="P271"/>
      <w:bookmarkEnd w:id="3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город Липки Киреевского района и внебюджетны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бразования город Липки Киреевского района</w:t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977"/>
        <w:gridCol w:w="2126"/>
        <w:gridCol w:w="1843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за весь 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977"/>
        <w:gridCol w:w="2126"/>
        <w:gridCol w:w="1843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blHeader w:val="true"/>
          <w:trHeight w:val="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город Липки Киреевского района на 2018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в муниципальном образовании город Липки Киреевского района на 2018-2024 годы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ресный перечень объектов, нуждающихся в благоустройстве на территории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204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59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/п.п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мо город Лип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воровые территории МК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7.7pt;mso-wrap-distance-left:9pt;mso-wrap-distance-right:9pt;mso-wrap-distance-top:0pt;mso-wrap-distance-bottom:0pt;margin-top:0.05pt;mso-position-vertical-relative:text;margin-left:17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59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/п.п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дрес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о город Лип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воровые территории МК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43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Трудовая, д. 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Трудовая, д. 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Советская, д. 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Советская, д. 1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Советская, д. 2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Октябрьская, д. 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Октябрьская, д. 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Октябрьская, д. 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Октябрьская, д. 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Советская, д. 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Советская, д. 2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Советская, д. 2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Советская, д. 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ермонтова, д. 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ермонтова, д. 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ермонтова, д. 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ермонтова, д. 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ермонтова, д. 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ермонтова, д. 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.Толстого, д. 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.Толстого, д. 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.Толстого, д. 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.Толстого, д. 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Л.Толстого, д. 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ул. Больничная, д. 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ки, пер. Театральный, д. 1</w:t>
            </w:r>
          </w:p>
        </w:tc>
      </w:tr>
      <w:tr>
        <w:trPr>
          <w:trHeight w:val="285" w:hRule="atLeast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енные территории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й Парк г.Липки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ДК г.Липки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ер «Космонавты»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«им.Пушкина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«им.Ленина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в районе д. 13 по ул. Советская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283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3:00Z</dcterms:created>
  <dc:creator>Admin</dc:creator>
  <dc:description/>
  <cp:keywords/>
  <dc:language>en-US</dc:language>
  <cp:lastModifiedBy>1</cp:lastModifiedBy>
  <cp:lastPrinted>2019-02-26T14:19:00Z</cp:lastPrinted>
  <dcterms:modified xsi:type="dcterms:W3CDTF">2025-05-14T08:33:00Z</dcterms:modified>
  <cp:revision>2</cp:revision>
  <dc:subject/>
  <dc:title>ПРОЕКТ</dc:title>
</cp:coreProperties>
</file>