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ГОРОД ЛИП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я 2018 года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город Липки Киреевского района от 13.04.2016 года № 44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«О порядке сообщения лицами, замещающими должности муниципальной службы в администрации муниципального образования город Липки Кире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требование Киреевской межрайонной прокуратуры от 14.05.2018 года № 86-02-2018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образования город Липки Киреевского района от 13.04.2016 года № 44 «Об утверждении Положения о порядке сообщения лицами, замещающими должности муниципальной службы в администрации муниципального образования город Липки Кире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п.5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риложение к постановлению администрации муниципального образования город Липки Киреевского района от 13.04.2016 года № 44 «Об утверждении Положения «О порядке сообщения лицами, замещающими должности муниципальной службы в администрации муниципального образования город Липки Кире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Уведомление подается муниципальным служащим главе администрации муниципального образования город Липки Киреевского района </w:t>
      </w:r>
      <w:r>
        <w:rPr>
          <w:rFonts w:cs="Times New Roman" w:ascii="Times New Roman" w:hAnsi="Times New Roman"/>
          <w:sz w:val="28"/>
          <w:szCs w:val="28"/>
        </w:rPr>
        <w:t>в тот же день, когда муниципальному служащ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ло известно о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при невозможности уведомить в тот же день - на следующий рабочий день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Добавить пункт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1. Г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а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Лип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ире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зднее трех дней</w:t>
      </w:r>
      <w:r>
        <w:rPr>
          <w:rFonts w:cs="Times New Roman" w:ascii="Times New Roman" w:hAnsi="Times New Roman"/>
          <w:sz w:val="28"/>
          <w:szCs w:val="28"/>
        </w:rPr>
        <w:t xml:space="preserve"> перед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ород Липки Киреевского района (далее – Комиссия)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муниципального служа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ассмотр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бавить пункт 3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иссия в день поступления уведомления обеспечивает его регистрацию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ведомлений и других материалов, полученных в ходе рассмотрения уведомлений, Комиссией в течение 7 рабочих дней подготавливается мотивированное заключение на каждое из них. А в случае направления запрос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- в течение 30 дней со дня поступления уведомления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ункт 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 Комиссия рассматривает уведомления и принимает по ним решения в порядке, установленном Положением о Комиссии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ород Липки Киреевского района от 21.03.2011г. № 17 «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город Липки Кире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ункт 7 признать утратившим силу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ородской газете «Липковские ве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данное постановление на официальном сайте муниципального образования Киреевский район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reevsk.tularegio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подразделе «администрация муниципального образования город Липки Кире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Липки Киреевского района                                             В.В. Де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: Тыщук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: 48-3-43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28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D99E8D54886928238538200692C1F36FDBBDAB148E7F7DC91D13BA697B4F177B86B12837z246F" TargetMode="External"/><Relationship Id="rId3" Type="http://schemas.openxmlformats.org/officeDocument/2006/relationships/hyperlink" Target="consultantplus://offline/ref=11E9BC778A3B809C53ADECCEEB1ECB6ACA58E3DC99D475B63A2F1359DACBA1A7CE1EC2A9BD7517C422C5E8E3c5N" TargetMode="External"/><Relationship Id="rId4" Type="http://schemas.openxmlformats.org/officeDocument/2006/relationships/hyperlink" Target="https://kireevsk.tula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4:00Z</dcterms:created>
  <dc:creator>Admin</dc:creator>
  <dc:description/>
  <cp:keywords/>
  <dc:language>en-US</dc:language>
  <cp:lastModifiedBy>Алексей Юрьевич Капитонов</cp:lastModifiedBy>
  <dcterms:modified xsi:type="dcterms:W3CDTF">2025-05-15T08:34:00Z</dcterms:modified>
  <cp:revision>2</cp:revision>
  <dc:subject/>
  <dc:title/>
</cp:coreProperties>
</file>