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октябр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23.01.2019 года № 9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еречне должностей и об оплате труда лиц, замещающих должности, не отнесённые к должностям муниципальной службы в администрации муниципального образования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упорядочения оплаты труда лиц, замещающих должности, не отнесённые к должностям муниципальной службы в администрации муниципального образования город Липки Киреевского района, в соответствии с Федеральным Законом от 06.10.2003г. № 131 «Об общих принципах организации местного самоуправления в Российской Федерации»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. Внести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город Липки Киреевского района от 23.01.2019 года № 9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ий района» следующие изменения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ложение 1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изложить в новой редакции (Приложение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становление администрации муниципального образования город Липки Киреевский района от 12.10.2020 № 88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23.01.2019 года № 9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еречне должностей и об оплате труда лиц, замещающих должности, не отнесённые к должностям муниципальной службы в администрации муниципального образования город Липки Киреевского района»» считать утратившим силу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стоящее постановление в сети «Интернет» на официальном сайте муниципального образования Киреевский район  (https://kireevsk.tularegion.ru), в подразделе администрации муниципального образования город Липки Киреевского района в строке «Нормативно правовые акты»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4. Настоящее постановление вступает в силу со дня подписания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и распространяется на правоотношения, возникшие с 01 октября 2021 года.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 Н.Л. Герасименк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11.10.2021 года  № 120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23.01.2019 № 9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и размеры должностных окладов Служащих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муниципального образования город Липки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иреевского района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919"/>
        <w:gridCol w:w="3073"/>
      </w:tblGrid>
      <w:tr>
        <w:trPr>
          <w:trHeight w:val="2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166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ВУ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203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спектор ВУ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 512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166-00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702-00</w:t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0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2:00Z</dcterms:created>
  <dc:creator>User</dc:creator>
  <dc:description/>
  <cp:keywords/>
  <dc:language>en-US</dc:language>
  <cp:lastModifiedBy>Елизавета Сергеевна Каштанова</cp:lastModifiedBy>
  <cp:lastPrinted>2021-10-13T10:16:00Z</cp:lastPrinted>
  <dcterms:modified xsi:type="dcterms:W3CDTF">2025-05-07T09:12:00Z</dcterms:modified>
  <cp:revision>2</cp:revision>
  <dc:subject/>
  <dc:title> </dc:title>
</cp:coreProperties>
</file>