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октября 2019 года                                                    № 1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несении проекта схемы теплоснабжения муниципального образования город Липки Киреевского района на публичные слуш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схемы теплоснабжения, в соответствии с постановлением Правительства РФ от 22.02.2012 №154 «О требованиях к схемам теплоснабжения, порядку их разработки и утверждения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нести проект схемы теплоснабжения муниципального образования город Липки Киреевского района, размещенный на сайте муниципального образования Киреевский район https://kireevsk.tularegion.ru,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проведение публичных слушаний по проекту схемы теплоснабжения на 09-30 часов 30 октября 2019 года. Установить место проведения публичных слушаний: Тульская область, Киреевский район, город Липки, ул. Советская, д. 15а, 2 этаж, кабинет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 официальном сайте администрации муниципального образования Киреевский район в сети Интернет (https://kireevsk.tularegion.ru) в подразделе администрация муниципального образования город Липки Киреевского района информацию о проведении публичных слушаний по проекту сх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муниципального образования г. Липки Киреевского района Н.Л. Герасим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Герасименко Н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нич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48754) 45-8-10</w:t>
      </w:r>
    </w:p>
    <w:sectPr>
      <w:headerReference w:type="default" r:id="rId2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4:00Z</dcterms:created>
  <dc:creator>User</dc:creator>
  <dc:description/>
  <cp:keywords/>
  <dc:language>en-US</dc:language>
  <cp:lastModifiedBy>1</cp:lastModifiedBy>
  <cp:lastPrinted>2017-02-27T11:25:00Z</cp:lastPrinted>
  <dcterms:modified xsi:type="dcterms:W3CDTF">2025-05-14T07:14:00Z</dcterms:modified>
  <cp:revision>2</cp:revision>
  <dc:subject/>
  <dc:title>ТУЛЬСКАЯ ОБЛАСТЬ</dc:title>
</cp:coreProperties>
</file>