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 сентября 2021 года                                                        № 1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9.01.2021 года № 5 «Об утверждении муниципальной программы «Формирование современной городской среды в муниципальном образовании город Липки Киреевского района на 2021-2024 годы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 Липки Киреевск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 Постановление администрации муниципального образования город Липки Киреевского района от 30.07.2021г. №90 «О внесении изменений в постановление администрации муниципального образования город Липки Киреевского района от 29.09.2017 года № 149 «Об утверждении муниципальной программы «Формирование современной городской среды в муниципальном образовании город Липки Киреевского района на 2018-2022 годы»» признать утратившим силу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10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ложение № 1 к паспорту муниципальной программы «Формирование современной городской среды в муниципальном образовании город Липки Киреевского района на 2021-2024 годы» изложить в новой редакции: 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 Опубликовать настоящее постановление в местной газете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 xml:space="preserve"> «Липковские вести» и разместить на официальном сайте муниципального образования Киреевский район,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10101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Н.Л.Герасименко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09.09.2021 № 104</w:t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Формирование современной городской среды в муниципальном образовании город Липки Киреевского района на 2021-2024 годы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Адресный перечень объектов, нуждающихся в благоустройстве на территории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99"/>
        <w:gridCol w:w="446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/п.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Адрес территор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мо город Лип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Дворовые территории МК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1"/>
        <w:gridCol w:w="4456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. Липки, ул. Трудовая, д. 33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. Липки, ул. Трудовая, д. 35 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13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Октябрьская, д. 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б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2в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Советская, д. 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ермонтова, д. 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4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Л.Толстого, д. 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 Больничная, д. 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пер. Театральный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Гагарина, д. 1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Лермонтов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Советская, д. 3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. Липки, ул.Советская, д. 3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Липки, ул. Советская, д. 2а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Липки, ул. Лесная, д. 2б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Липки, ул. Советская, д. 1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Липки, ул. Комсомольская, д. 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Липки, ул. Советская, д. 29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Липки, ул. Советская, д. 2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Липки, ул. Советская, д. 2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Липки, ул. Лермонтова, д. 1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Общественные территории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ородской Пар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этап – реализован в 2020 году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- в рамка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лощадь Д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квер «Космонавты»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«им.Пушк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«им.Лен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квер в районе д. 13 по ул. Советская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2:00Z</dcterms:created>
  <dc:creator>Admin</dc:creator>
  <dc:description/>
  <cp:keywords/>
  <dc:language>en-US</dc:language>
  <cp:lastModifiedBy>Елизавета Сергеевна Каштанова</cp:lastModifiedBy>
  <cp:lastPrinted>2021-01-22T15:51:00Z</cp:lastPrinted>
  <dcterms:modified xsi:type="dcterms:W3CDTF">2025-05-07T09:32:00Z</dcterms:modified>
  <cp:revision>2</cp:revision>
  <dc:subject/>
  <dc:title>ПРОЕКТ</dc:title>
</cp:coreProperties>
</file>