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И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31.01.2012 г.                                              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наименования учреждений муниципального образования город Липки Кир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215, 296 ГК РФ, на основании Положения «О порядке владения, пользования и распоряжения муниципальным имуществом»  муниципального образования город Липки Киреевского района,   Устава муниципального образования город Липки Киреевского района, Постановления главы администрации муниципального образования город Липки Киреевского района от 25 июля 2011 года № 36 Об утверждении перечня бюджетных учреждений муниципального образования город Липки Киреевского района, создаваемых путем изменения типа муниципальных учреждений администрации муниципального образования город Липки Киреев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«Муниципальное учреждение культуры «Липковский досуговый центр» муниципального образования город Липки Киреевского района» читать в следующей редакции: «Муниципальное бюджетное учреждение культуры «Липковский досуговый центр» муниципального образования город Липки Кире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«Муниципальное учреждение «Липковский плавательный бассейн» Киреевского района читать в следующей редакции: «Муниципальное бюджетное учреждение «Липковский плавательный бассейн» Кире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А.И.С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Н.М.Руб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Волк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 1 от 22.03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-передач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Липки Кире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К «Липковский 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муниципального образования город Липки Киреевского района от 21 марта 2011 года № 12 «О закреплении муниципального имущества на праве оперативного управления за муниципальным учреждением культуры «Липковский досуговый центр» муниципального образования город Липки Киреевского района в лице главы администрации   муниципального образования город Липки Киреевского района А.И.Сафонова, действующего на основании Устава передает, а муниципальное учреждение культуры «Липковскаий досуговый центр» в лице директора Г.Г.Зайчиковой, действующей на основании Устава, принимает на праве оперативного управления муниципальное имущество муниципального образования город Липки Киреевского района, состоящее на первичном учете в муниципальной казне муниципального образования город Липки Киреевского района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74"/>
        <w:gridCol w:w="1120"/>
        <w:gridCol w:w="1891"/>
        <w:gridCol w:w="21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(кинотеатр), назначение: нежилое, 2-этажный, лит. А, общая площадь 783,1 кв.м., инв. № 70:228:002:003000990, адрес местонахождения объекта: Тульская обл., Киреевский р-н, м.о. г. Липки, г. Липки, ул. Больничная, д. 2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 441,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8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Дом культуры), назначение: нежилое, 3-этажный, (подземных этажей-1), лит. А, общая площадь 2 821,4 кв.м., инв. № 70:228:002:030005870, адрес местона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: Тульская обл., Киреевский р-н, м.о. г. Липки, г. Липки, ул. Советс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46 557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Дом культуры), назначение: нежилое, 2- этажный, (подземных этажей – 1), лит. А, общая площадь 992,2 кв.м., инв. № 70:228:002:0300038110, адрес  местонахождения объекта: Тульская обл., Киреевский р-н, м.о. г. Липки, пос. Комсомольский, ул. Школьная, д. 6, в том числе оборудовани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5 533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 стоимостью 1 199 684,29 руб.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"/>
        <w:gridCol w:w="2279"/>
        <w:gridCol w:w="104"/>
        <w:gridCol w:w="17"/>
        <w:gridCol w:w="1672"/>
        <w:gridCol w:w="600"/>
        <w:gridCol w:w="8"/>
        <w:gridCol w:w="1068"/>
        <w:gridCol w:w="124"/>
        <w:gridCol w:w="8"/>
        <w:gridCol w:w="1295"/>
        <w:gridCol w:w="25"/>
        <w:gridCol w:w="1296"/>
        <w:gridCol w:w="8"/>
        <w:gridCol w:w="136"/>
        <w:gridCol w:w="1300"/>
        <w:gridCol w:w="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н. или инвентарн. Номер, дата ввода в эксплуатацию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-ть, руб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, руб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-ть, руб.</w:t>
            </w:r>
          </w:p>
        </w:tc>
      </w:tr>
      <w:tr>
        <w:trPr/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ковский культурно-досуговый цент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 4220 МФУ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2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ая система </w:t>
            </w:r>
            <w:r>
              <w:rPr>
                <w:sz w:val="28"/>
                <w:szCs w:val="28"/>
                <w:lang w:val="en-US"/>
              </w:rPr>
              <w:t>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1522 300 В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2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«Тембр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407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721,6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6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керамическо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4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ческий суперкардиоидный вокальный микрофон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4,9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5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19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19,3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75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прилаво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9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5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54,5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ый малошумящий мишкерный пуль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2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1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151,9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нитола «</w:t>
            </w:r>
            <w:r>
              <w:rPr>
                <w:sz w:val="28"/>
                <w:szCs w:val="28"/>
                <w:lang w:val="en-US"/>
              </w:rPr>
              <w:t>JV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2.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,0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крофон кардиодный «подвисной» 10 м. </w:t>
            </w: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M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рный пульт премиум – класса универсальны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30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5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компонен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4,9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с караоке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3365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9.0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9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Десна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5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5,5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Красный Октябрь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6,2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622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7.0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1,7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8,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грыватель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6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льт «</w:t>
            </w:r>
            <w:r>
              <w:rPr>
                <w:sz w:val="28"/>
                <w:szCs w:val="28"/>
                <w:lang w:val="en-US"/>
              </w:rPr>
              <w:t>Behvinger</w:t>
            </w:r>
            <w:r>
              <w:rPr>
                <w:sz w:val="28"/>
                <w:szCs w:val="28"/>
              </w:rPr>
              <w:t>» 120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634,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4,8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 «ТУ-100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6,3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ивер </w:t>
            </w:r>
            <w:r>
              <w:rPr>
                <w:sz w:val="28"/>
                <w:szCs w:val="28"/>
                <w:lang w:val="en-US"/>
              </w:rPr>
              <w:t>SONI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0407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48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 481.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 «Красный Октябрь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1040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5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51,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эффек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0400018 26.12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4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4,6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эффект «Лунный цвето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ME M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RAY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305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 200</w:t>
            </w:r>
            <w:r>
              <w:rPr>
                <w:sz w:val="28"/>
                <w:szCs w:val="28"/>
              </w:rPr>
              <w:t>, 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эффект «Лунный 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ир.диаграммо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5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9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9.8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боскоп 150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7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боскоп 150 </w:t>
            </w:r>
            <w:r>
              <w:rPr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МЕ В</w:t>
            </w:r>
            <w:r>
              <w:rPr>
                <w:sz w:val="28"/>
                <w:szCs w:val="28"/>
                <w:lang w:val="en-US"/>
              </w:rPr>
              <w:t>F-15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BE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6305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 0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 0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3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фитон»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3,9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мощност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9,8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итель мощности </w:t>
            </w:r>
            <w:r>
              <w:rPr>
                <w:sz w:val="28"/>
                <w:szCs w:val="28"/>
                <w:lang w:val="en-US"/>
              </w:rPr>
              <w:t>Roxy ERX 150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20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12/0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4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стере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3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6,2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7,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трен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jecta Profession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х200см.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3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АКП-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0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0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04,7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табл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8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71,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M</w:t>
            </w:r>
            <w:r>
              <w:rPr>
                <w:sz w:val="28"/>
                <w:szCs w:val="28"/>
              </w:rPr>
              <w:t xml:space="preserve"> 45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6.0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устройств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4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4,4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тель 16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7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7,9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ое устройств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9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97,9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н. Или инвентарный номер, дата ввода в эксплуатаци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-</w:t>
            </w:r>
            <w:r>
              <w:rPr>
                <w:sz w:val="28"/>
                <w:szCs w:val="28"/>
              </w:rPr>
              <w:t>лампа</w:t>
            </w:r>
            <w:r>
              <w:rPr>
                <w:sz w:val="28"/>
                <w:szCs w:val="28"/>
                <w:lang w:val="en-US"/>
              </w:rPr>
              <w:t>OMNILUX PAR 64 240V/1000W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00,00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8,7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8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8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8,7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8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12 л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металлическа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ключ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0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2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«Том-201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«Том-201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анальный стерео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4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4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-кроват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1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электрическа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2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навесно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9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С</w:t>
            </w:r>
            <w:r>
              <w:rPr>
                <w:sz w:val="28"/>
                <w:szCs w:val="28"/>
                <w:lang w:val="en-US"/>
              </w:rPr>
              <w:t xml:space="preserve"> Back-UPS CS 50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20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 металлически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разводной № 3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трубный № 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3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Весна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ед Мороз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Зима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4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 «Снегурочка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Украинка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6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мягко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6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театрально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6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4,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рекен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рекен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-стремянк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1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«</w:t>
            </w:r>
            <w:r>
              <w:rPr>
                <w:sz w:val="28"/>
                <w:szCs w:val="28"/>
                <w:lang w:val="en-US"/>
              </w:rPr>
              <w:t>Aiwa</w:t>
            </w:r>
            <w:r>
              <w:rPr>
                <w:sz w:val="28"/>
                <w:szCs w:val="28"/>
              </w:rPr>
              <w:t>» 57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3,3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3,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Nasa BS 3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Nasa BS 3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крофон </w:t>
            </w:r>
            <w:r>
              <w:rPr>
                <w:sz w:val="28"/>
                <w:szCs w:val="28"/>
                <w:lang w:val="en-US"/>
              </w:rPr>
              <w:t>Nasa BS 3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динамическ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люче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3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ы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(стол, стул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телескопическая наклонна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28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1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п/шерстяно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9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направленного света </w:t>
            </w:r>
            <w:r>
              <w:rPr>
                <w:sz w:val="28"/>
                <w:szCs w:val="28"/>
                <w:lang w:val="en-US"/>
              </w:rPr>
              <w:t>D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>-6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4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для нот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1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детский зелены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4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2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2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новогодня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микрофонная «Венец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йка микрофонная</w:t>
            </w:r>
            <w:r>
              <w:rPr>
                <w:sz w:val="28"/>
                <w:szCs w:val="28"/>
                <w:lang w:val="en-US"/>
              </w:rPr>
              <w:t xml:space="preserve"> MS-20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07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0.2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0.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ойка микрофонная </w:t>
            </w:r>
            <w:r>
              <w:rPr>
                <w:sz w:val="28"/>
                <w:szCs w:val="28"/>
                <w:lang w:val="en-US"/>
              </w:rPr>
              <w:t>MS-20 N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4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7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микрофонная </w:t>
            </w:r>
            <w:r>
              <w:rPr>
                <w:sz w:val="28"/>
                <w:szCs w:val="28"/>
                <w:lang w:val="en-US"/>
              </w:rPr>
              <w:t>MS-20 N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7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3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,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одержател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о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мба для аппаратур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рикроватна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опрокидывающ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2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1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длинитель 5 м (евро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удлинитель 5 м. (Россия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9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слонк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3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ерематывател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1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ерематывател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олонк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экран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иномеханик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театрально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8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81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имет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5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ранный занаве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7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тумбовы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/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  СД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н. Или инвентарн.номер, дата ввода в эксплуатаци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усил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BK-96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0761 01.01.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7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мент музыкальный «Электрони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,6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КП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245,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245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КП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245,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245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экра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2.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9,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н. Или инвентарный номер, дата ввода в эксплуатаци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для шар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,6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12,0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ша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4,6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4,64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театрально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4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нитола МРЗ</w:t>
            </w:r>
            <w:r>
              <w:rPr>
                <w:sz w:val="28"/>
                <w:szCs w:val="28"/>
                <w:lang w:val="en-US"/>
              </w:rPr>
              <w:t xml:space="preserve"> PLABER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1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1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 электрическ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,3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,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 электрическ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3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3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,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7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1-но тумбовы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/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8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«Амфитон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7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7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А.И.С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пковский досуговый центр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Г.Г.Зайч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олкова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2:00Z</dcterms:created>
  <dc:creator>Администратор</dc:creator>
  <dc:description/>
  <cp:keywords/>
  <dc:language>en-US</dc:language>
  <cp:lastModifiedBy>Яна Сергеевна Лепёхина</cp:lastModifiedBy>
  <cp:lastPrinted>2012-02-04T15:55:00Z</cp:lastPrinted>
  <dcterms:modified xsi:type="dcterms:W3CDTF">2025-05-20T07:32:00Z</dcterms:modified>
  <cp:revision>2</cp:revision>
  <dc:subject/>
  <dc:title>ГЛАВА АДМИНИСТРАЦИИ</dc:title>
</cp:coreProperties>
</file>