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января 2017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объектов, являющихся собственностью муниципального образования город Липки Киреевского района,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отношении которых планируется заключение концессионных соглашений</w:t>
      </w:r>
    </w:p>
    <w:p>
      <w:pPr>
        <w:pStyle w:val="Style19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0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 Федерального закона от 21.07.2005 № 115-ФЗ «О концессионных соглашениях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еречень объектов, являющихся собственностью муниципального образования город Липки Киреевского района, в отношении которых планируется заключение концессионных соглашений (приложение).</w:t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Сектору имущественных и земельных отношений администрации муниципального образования город Липки Киреевского района разместить настоящее постановление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официальном сайте администрации муниципального образования Киреевский район в сети «Интернет» (https://kireevsk.tularegion.ru) в подразделе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</w:t>
      </w:r>
      <w:r>
        <w:rPr>
          <w:rFonts w:cs="Arial" w:ascii="Arial" w:hAnsi="Arial"/>
          <w:color w:val="000000"/>
          <w:sz w:val="24"/>
          <w:szCs w:val="24"/>
        </w:rPr>
        <w:t>со дня опубликования.</w:t>
      </w:r>
    </w:p>
    <w:p>
      <w:pPr>
        <w:pStyle w:val="TextBodyIndent"/>
        <w:ind w:left="0"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сектора муниципального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хозяйства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Г.В. Сорокин</w:t>
      </w:r>
    </w:p>
    <w:p>
      <w:pPr>
        <w:pStyle w:val="Style19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карина Евгения Александров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л. 45-0-36</w:t>
      </w:r>
      <w:r>
        <w:br w:type="page"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 имущественных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емельных отношений                                                                  И.Г. Сарвил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ктор правовой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дровой работы                                                                              Н.М. Рубле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Шкарина Е.А.</w:t>
      </w:r>
    </w:p>
    <w:p>
      <w:pPr>
        <w:pStyle w:val="Normal"/>
        <w:ind w:left="360" w:firstLine="426"/>
        <w:rPr>
          <w:rFonts w:ascii="Arial" w:hAnsi="Arial" w:cs="Arial"/>
        </w:rPr>
      </w:pPr>
      <w:r>
        <w:rPr>
          <w:rFonts w:cs="Arial" w:ascii="Arial" w:hAnsi="Arial"/>
        </w:rPr>
        <w:t>Тел. 45-0-36</w:t>
      </w:r>
    </w:p>
    <w:p>
      <w:pPr>
        <w:pStyle w:val="2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21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 Липки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еречня объектов,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хся собственностью муниципального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Липки Киреевского района,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оторых планируется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концессионных соглашений»</w:t>
      </w:r>
    </w:p>
    <w:p>
      <w:pPr>
        <w:pStyle w:val="Normal"/>
        <w:tabs>
          <w:tab w:val="clear" w:pos="709"/>
          <w:tab w:val="left" w:pos="71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1.2017г. № 10</w:t>
      </w:r>
    </w:p>
    <w:p>
      <w:pPr>
        <w:pStyle w:val="Normal"/>
        <w:tabs>
          <w:tab w:val="clear" w:pos="709"/>
          <w:tab w:val="left" w:pos="7185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объектов, являющихся собственность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го образования город Липки Киреевского района, в отношении которых планируется заключ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цессионных соглашений</w:t>
      </w:r>
    </w:p>
    <w:p>
      <w:pPr>
        <w:pStyle w:val="Normal"/>
        <w:ind w:left="360" w:firstLine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1"/>
        <w:gridCol w:w="1842"/>
        <w:gridCol w:w="1701"/>
        <w:gridCol w:w="1701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ко-экономические показатели объекта (установленная мощность, площадь, протяженность, диаметр, материал труб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собственнике и владельц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визиты свидетельства о государственной регистрации прав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с артскважиной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 назначение: нежилое, 1-этажный (подземных этажей-0),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. 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Киреевский район, городское поселение город Липки, в 2200м  на север от водозабора города Ли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8,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с артскважиной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 назначение: нежилое, 1-этажный (подземных этажей-0), 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. 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Киреевский район, городское поселение город Липки, в 2250м  на север от водозабора города Ли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8,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 № 3, назначение: объект водопровода и канализации,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Киреевский район, городское поселение город Липки, в 2450м  на север от водозабора города Ли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6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с артскважиной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 назначение: нежилое, 1-этажный (подземных этажей-0), лит. 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Киреевский район, сельское поселение Приупское, в 1000 м на юго-запад от деревни Са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10,9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с артскважиной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 назначение: нежилое, 1-этажный (подземных этажей-0), лит. 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Киреевский район, сельское поселение Приупское,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00м на юго-запад от деревни Са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14,9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с артскважиной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 назначение: нежилое, 1-этажный (подземных этажей-0), лит. 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Киреевский район, МО Приупское,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0 м на юго-восток от деревни Са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13,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с артскважиной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 назначение: нежилое, 1-этажный (подземных этажей-0), лит. 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Киреевский район, сельское поселение Приупское, в 1450м на юго-запад от деревни Са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14,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с артскважиной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 назначение: нежилое, 1-этажный (подземных этажей-0), лит. 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Киреевский район, сельское поселение Приупское, в 100м на юго-восток от д. Са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11,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 назначение: объект водопровода и канализации,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Киреевский район, сельское поселение Приупское, в 300 м на юго-восток от деревни Са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37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 назначение: объект водопровода и канализации,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асть, Киреевский район, сельское поселение Приупское, в 450м на юго-восток от деревни Са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3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, назначение: объект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н,  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, назначение: объект ка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н,  пос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, назначение: 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н, г. Липки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, назначение: 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-н, г.Липки, ул. Комсомольская,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.Толстого,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л. Тургенева,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Жуковского,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.Горького,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олетарская, ул. Трудовая,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. Набережная,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, назначение: 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н, г.Липки, водопроводная сеть Липковской Ж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, назначение: сооружение, лит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-н, г. Липки,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оголя,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нина,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ушкина, 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, назначение: 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н, г. Липки,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, назначение: канализацион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-н, г. Ли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здание, назначение: нежилое, 2 -этажный (подземных этажей-0), лит. А, 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-н, г. Ли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торная, назначение: нежилое, 2 -этажный (подземных этажей-0), лит. А1, а-а1, а2-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н, г.Ли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86,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я, мастерская, назначение: нежилое, 2-этажный (подземных этажей-0), лит.А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н, г.Ли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94,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ная, назначение: нежилое,1-этажный (подземных этажей-0), лит.А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н, г.Липки, водо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14,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основное), назначение: нежилое, 2-этажный (подземных этажей-0), лит.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Киреевски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н,  г.Липки, водо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787,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город Липки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приема-передачи муниципального имущества от 11.01.2017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headerReference w:type="default" r:id="rId4"/>
      <w:type w:val="nextPage"/>
      <w:pgSz w:w="11906" w:h="16838"/>
      <w:pgMar w:left="1701" w:right="1133" w:gutter="0" w:header="28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63408C2A25C5A49CAB7ED0A76B38705CF4F5F47B077E1340206253173T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4:00Z</dcterms:created>
  <dc:creator>Сотрудник</dc:creator>
  <dc:description/>
  <cp:keywords/>
  <dc:language>en-US</dc:language>
  <cp:lastModifiedBy>Яна Сергеевна Лепёхина</cp:lastModifiedBy>
  <cp:lastPrinted>2017-01-23T16:56:00Z</cp:lastPrinted>
  <dcterms:modified xsi:type="dcterms:W3CDTF">2025-05-19T06:54:00Z</dcterms:modified>
  <cp:revision>2</cp:revision>
  <dc:subject/>
  <dc:title>Тульская область</dc:title>
</cp:coreProperties>
</file>