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РОД ЛИПКИ КИРЕЕВСКОГО РАЙОНА</w:t>
            </w:r>
          </w:p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09 июня 2022 года                                                                                  № 67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внесении изменений в постановление администрации муниципального образования город Липки Киреевского района от 23.01.2019г. № 9 «О перечне должностей и об оплате труда лиц, замещающих должности, не отнесенные к должностям муниципальной службы в администрации муниципального образования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ород Липки Киреевского района»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Федеральным законом от 19.06.2000 № 82-ФЗ «О минимальном размере оплаты труда», на основании Устава муниципального образования город Липки Киреевского района, администрация муниципального образования город Липки Киреевс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Внести в постановление администрации муниципального образования город Липки Киреевского района от 23.01.2019 № 9 «Об утверждении положения «О перечне должностей и об оплате труда лиц, замещающих должности, не отнесенные к должностям муниципальной службы в администрации муниципального образования город Липки Киреевского района» следующие изменения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подпункт 2.3. пункта 2 постановления администрации муниципального образования город Липки Киреевского района от 23.01.2019 № 9 «О перечне должностей и об оплате труда лиц замещающих должности, не отнесенные к должностям муниципальной службы в администрации муниципального образования город Липки Киреевского района» читать в новой редакции: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2.3. Заработная плата немуниципальному служащему администрации доводится до уровня минимальной заработной платы в соответствии с Федеральным законом от 19.06.2000 № 82-ФЗ «О минимальном размере оплаты труда»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для работников государственных и муниципальных учреждений Тульской области размер минимальной заработной платы составляет 15 279 рублей в месяц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доведении заработной платы работников до уровня минимальной заработной платы учитываются все положенные немуниципальному служащему надбавки в соответствии с трудовым договором»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Постановление администрации муниципального образования город Липки Киреевского района от 29.12.2021 № 137 «О внесении изменений в постановление администрации муниципального образования город Липки Киреевского района от 23.01.2019 № 9 «О перечне должностей и об оплате труда лиц замещающих должности, не отнесенные к должностям муниципальной службы в администрации муниципального образования город Липки Киреевского района»» признать утратившим силу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Опубликовать данное постановление в городской газете «Липковские вести» и разместить на официальном сайте муниципального образования Киреевский район в сети Интернет (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https://kireevsk.tularegion.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) в подразделе «муниципальное образование город Липки Киреевского района»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 Постановление вступает в силу со дня опубликования и распространяет свое действие на правоотношения, возникшие с 01.06.2022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ind w:left="284" w:right="-1" w:hanging="142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ород Липки Киреевского района                                      Н.Л. Герасименко</w:t>
      </w:r>
    </w:p>
    <w:p>
      <w:pPr>
        <w:pStyle w:val="Normal"/>
        <w:ind w:left="360"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36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36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36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36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36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36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36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36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36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36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36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36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36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36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36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36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reevsk.tula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26:00Z</dcterms:created>
  <dc:creator>User</dc:creator>
  <dc:description/>
  <cp:keywords/>
  <dc:language>en-US</dc:language>
  <cp:lastModifiedBy>Елизавета Сергеевна Каштанова</cp:lastModifiedBy>
  <cp:lastPrinted>2021-01-26T14:33:00Z</cp:lastPrinted>
  <dcterms:modified xsi:type="dcterms:W3CDTF">2025-05-07T06:26:00Z</dcterms:modified>
  <cp:revision>2</cp:revision>
  <dc:subject/>
  <dc:title>ПОСТАНОВЛЕНИЕ</dc:title>
</cp:coreProperties>
</file>