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льская обла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е образование город Липки Кире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 декабря 2015 года                                                                №  14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8.07.2015 г. № 78 « Об утверждении административного регламента предоставления муниципальной услуги « 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5 ст. 45 Устава муниципального образования город Липки Киреевского  района, на основании требования Киреевской межрайонной прокуратуры от 25.09.2015г. № 7-05-2015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28.07.2015 г. № 78 «Об утверждении административного регламента предоставления муниципальной услуги « 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28 административного регламента предоставления муниципальной услуги « 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 дополнить подпун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28.1. Основанием для начала административной процедуры является установление оснований, препятствующих предоставлению муниципальной услуги либо наличия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28.2.Сотрудник администрации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проекта уведомления о приостановлении предоставления муниципальной услуги с указанием причин приостановления либо проект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 проект уведомления либо проект отказа непосредственному руководителю (начальнику отдела) для рассмотрения на предмет наличия правовых оснований для подготовки проекта уведомления, который передает проект уведомления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одготовки проекта уведомления о приостановлении предоставления муниципальной услуги максимальный срок выполнения административного действия не может превышать 13 календарных дней со дня поступления сотруднику администрации, ответственному за предоставление муниципальной услуги, заявление с резолюцией главы администрации или иного уполномоченного лица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готовки проект уведомления отказа в предоставлении муниципальной услуги максимальный срок выполнения административного действия не может превышать 11 календарных дней после завершения процедуры, подготовки уведомления о приостановлении предоставления муниципальной услуги или проекта отказа в предоставлении земельного участка и направление его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3. После подписания проекта уведомления о приостановлении предоставления муниципальной услуги глава администрации либо иное уполномоченное должностное лицо администрации передает подписанный проект уведомления либо отказа сотруднику администрации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едоставление муниципальной услуги, передает подписанные уведомление либо отказ сотруднику администрации (секретарю) для направлени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административного действия не может превышать 3 календарных дней после дня подписания проекта уведомления либо проекта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трудник администрации (секретарь осуществляет регистрацию подписанных уведомлений либо отказа в базе документооборота и обеспечивает направление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административного действия не может превышать 3 календарных дней со дня поступления уведомления либо отказа на регистр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4. Результатом административной процедуры является направление заявителю уведомления о приостановлении рассмотрения заявления с указанием причин приостановления либо отказа в предоставлении муниципальной услуги с указанием оснований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в газете « Липков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Липки Киреевского района                                                                   Н.Г. Чумак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тор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ущественных и земельных отношений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тор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вой и кадровой работы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. Минакова М.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45-0-36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8:00Z</dcterms:created>
  <dc:creator>User</dc:creator>
  <dc:description/>
  <cp:keywords/>
  <dc:language>en-US</dc:language>
  <cp:lastModifiedBy>Admin</cp:lastModifiedBy>
  <cp:lastPrinted>2015-12-09T08:53:00Z</cp:lastPrinted>
  <dcterms:modified xsi:type="dcterms:W3CDTF">2015-12-21T11:38:00Z</dcterms:modified>
  <cp:revision>2</cp:revision>
  <dc:subject/>
  <dc:title>ПОСТАНОВЛЕНИЕ</dc:title>
</cp:coreProperties>
</file>