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 марта 2022 года                                                        №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9.09.2017 года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4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1. Внести в постановление администрации муниципального образования город Липки Киреевского района от 29.09.2017г. №149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»» следующие изменение: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PT Astra Serif;Times New Roman" w:hAnsi="PT Astra Serif;Times New Roman" w:cs="PT Astra Serif;Times New Roman"/>
          <w:color w:val="010101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Муниципальную Программу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» читать в новой редакции (приложение)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2. Постановление администрации муниципального образования город Липки Киреевского района от 27 марта 2020 года № 42 «О внесении изменений в постановление администрации муниципального образования город Липки Киреевского района от 29.09.2017 года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» считать утратившим силу. 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Опубликовать настоящее постановление в местной газете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 xml:space="preserve">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>город Липки Киреевского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 xml:space="preserve"> район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>а – Н.Л. Герасименко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Н.Л.Герасим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;Times New Roman" w:hAnsi="PT Astra Serif;Times New Roman" w:cs="PT Astra Serif;Times New Roman"/>
          <w:bCs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bCs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color w:val="010101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PT Astra Serif;Times New Roman" w:hAnsi="PT Astra Serif;Times New Roman" w:cs="PT 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10101"/>
          <w:sz w:val="24"/>
          <w:szCs w:val="24"/>
          <w:lang w:eastAsia="ru-RU"/>
        </w:rPr>
        <w:t>04 марта 2022г. № 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32"/>
          <w:szCs w:val="32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992"/>
        <w:gridCol w:w="1276"/>
        <w:gridCol w:w="992"/>
        <w:gridCol w:w="85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муниципальном образовании город Липки Киреевского района на 2018-2024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НП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униципальная программа разработана во исполнение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ектор правовой и кадровой работы администрации муниципального образования город Липки Киреевского района; сектор имущественных и земельных отношений администрац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Показа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количество благоустроенных мест массового отдыха населения (скверы, парки, набережные и т.д.)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Срок и этап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ограмма реализуется в один этап: 2018 - 2024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 xml:space="preserve">средства местных </w:t>
            </w:r>
            <w:r>
              <w:rPr>
                <w:rFonts w:cs="PT Astra Serif;Times New Roman" w:ascii="PT Astra Serif;Times New Roman" w:hAnsi="PT Astra Serif;Times New Roman"/>
                <w:color w:val="22272F"/>
                <w:sz w:val="22"/>
                <w:szCs w:val="22"/>
              </w:rPr>
              <w:t>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 – тыс. кв. 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количество благоустроенных дворовых территорий –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 ед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– ед.</w:t>
            </w:r>
          </w:p>
        </w:tc>
      </w:tr>
    </w:tbl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Характеристика текущего состояния благоустройства территории муниципального образования город Липки Киреевского район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Липки Киреевского района в соответствии с современным требованиям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тратегическое видение развития муниципального образования город Липки 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на территории муниципального образования город Липки Киреевского района имеется 204 многоквартирных домов, которые в совокупности образуют около 204 дворовых территорий общей площадью 28,0 тыс.кв.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330 дворов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3 единицы с площадью 0,5 тыс.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м образом доля благоустроенных дворовых территорий на сегодняшний день составляет 0,89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250 чел.) составляет 1,6%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8 единиц с площадью 29 тыс. кв. м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убъекта Российской Федерации - 30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общественных территорий муниципального образования город Липки Киреевского района составляет 8 единиц. Из них полностью благоустроенных – 0 единиц (0 %)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 0% с площадью 0 тыс. кв. 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  - 100% с площадью 50 тыс. кв. 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– 0 тыс.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о определению текущего состояния благоустройства территор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город Липки Киреевского района проводятся согласно Порядка, утвержденного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и дворовых и общественных территорий, нуждающихся и подлежащих благоустройству в период 2018-2024 годов формируются на основании проведенной инвентаризации и утверждаются в настоящей муниципальной программе на 2018-2024 го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ероприятий муниципальной программы в 2018 - 2024 годах позволит создать благоприятные условия проживания жителей муниципального образования город Липки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приоритетами в муниципальном образовании город Липки Кирее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город Липки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ступности городской среды для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ю региональной программы я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вышение качества и комфорта городской среды на территор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 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одится инвентаризация уровня благоустройства территории муниципального образования город Липки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тверждается и размещается в открытом доступе, в том числе на сайте администраций муниципального образования  Киреевский район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муниципальная программа формирования современной городской среды на 2018-2024 годы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проводя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ественные обсуждения и утверждение (актуализация) правил благоустройства 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город Липки 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город Липки 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Липки Киреевского района по утвержденным в Порядке формам. 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благоустройство набереж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конструкция/строительство многофункционального общественного спортивного объекта (как правило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конструкция мостов/переездов внутри муниципального образования город Киреевск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 xml:space="preserve">в срок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до 1 ноябр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екущего года распоряжением администрации муниципального образования город Липки Киреевского района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срок проведения общественных обсуждений проектов муниципальных программ на 2018-2024 годы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 (прил. на 27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проведение общественных обсуждений с использованием интернет-технологий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яснительной записки, указывающей виды работ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ста согласования дизайн – проекта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ых критериев формирования и реализации муниципальных программ на 2018-2024 годы является обеспечение вовлечения граждан и общественных организаций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23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региональной программы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лощадь отремонтированного асфальтового покрытия дворовых территорий – 14,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о благоустроенных дворовых территорий – 2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4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лощадь отремонтированного асфальтового покрытия общественных территорий – 12,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>территорий и мест массового отдыха населения (скверы, парки, набережные и т.д.) – 6 ед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ового</w:t>
        <w:tab/>
        <w:t xml:space="preserve"> обеспечения муниципальной программы в 2018 - 2024 годах составит 3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 город Липки Киреевского района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участие заинтересованных лиц при реализации мероприятий муниципальной программы из дополнительного перечня работ по благоустройству дворовых территорий предусматривается в объеме 1,0% (при этом доля участия определяется как процент от стоимости мероприятия по благоустройству дворовой территор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Этапы и сроки реализации Программы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рограмма реализуется в один этап: 2018-2024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7. Адресный перечень объектов, нуждающихся в благоустройстве на территории муниципального образования город Липки Киреевского района (исходя из поданных заяво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именование мероприятия, о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еречень выполняемых работ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домовые территории: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-высадка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-удаление аварийных дерев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щественны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-ремонт асфальтового покрытия площадей, троту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-высадка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  <w:t>-удаление аварийных дерев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Плановая стоимость видов работ, материал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(на основе единичных расценок) Ту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ремонт асфальтового покрытия толщ. 50 мм – 900 руб./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ремонт асфальтового покрытия толщ. 70 мм – 1200 руб./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установка бордюрного камня (300*150*1000) – 1000 руб./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установка бордюрного камня (200*80*1000) – 700 руб./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скамья (лавочка на металлической основе со спинкой) – 8000 руб./шт.;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урна (длина, мм: 200, ширина, мм: 400, высота, мм: 850, материал: металл) - 3500 руб./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ограждение (длина, мм: 2000, высота, мм: 500, материал: металл) – 2100 руб./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фонарный столб (высота, мм: 3900, светильник: шар, мм: 400, материал: сталь, под лампу накаливания до 150 Вт, или энерго-сберег. Лампу) – 15000 руб./ед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- игровой комплекс (длина, мм: 6700, ширина, мм: 3800, высота, мм: 2900, высота горки, мм: 1000, материал: клееный брус, влагостойкая фанера, металл, нержавейка) –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>160000 руб./ед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>- песочница (длина, мм: 2000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ш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>ирина, мм: 2000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>ысота, мм: 320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>атериал: влагостойкая фанера) – 13000 руб./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ализация основного мероприятия  «Формирование современной городской среды в муниципальном образовании город Липки Киреевского района на 2018-2024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 регулярный мониторинг реализации основно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 открытость и под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 методическое и экспертно-аналитиче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 информационное сопровождение и общественные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существление контроля и координации за ходом выполн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город Липки Киреевского района на 2018-2024 годы» программы на уровне муниципального образования город Липки Киреевского района постановлением администрации муниципального образования город Липки Киреевского района  от 10.10.2017 года № 150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4 годы»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Липки Киреевского района на 2018-2024 года» программы 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роль за соблюдением муниципальным образованием город Липки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3" w:top="719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8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12899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"/>
        <w:gridCol w:w="2545"/>
        <w:gridCol w:w="992"/>
        <w:gridCol w:w="852"/>
        <w:gridCol w:w="851"/>
        <w:gridCol w:w="852"/>
        <w:gridCol w:w="851"/>
        <w:gridCol w:w="852"/>
        <w:gridCol w:w="851"/>
        <w:gridCol w:w="852"/>
        <w:gridCol w:w="2928"/>
      </w:tblGrid>
      <w:tr>
        <w:trPr>
          <w:trHeight w:val="27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благоустроенных общественных территорий (скверы, пар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Перечень основ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 w:before="0" w:after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92"/>
        <w:gridCol w:w="1049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адача 1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вентаризация территор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дминистрация муниципального образования город Липки Киреевского района с привлечением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огласование паспорта благоустройства населенного пункта с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инистерством строительства и жилищно-коммунального хозяйства Тульской области, Государственной жилищной инспекцией Тульской области.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город Липки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Липки Киреевского района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ь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. 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оказ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ь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город Липки Киреевского района с привлечением депутатов муниципального образования г. Липки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3. 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беспечение проведения мероприятий по благоустройству территории муниципального образования город Липки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с привлеч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и 1, 2, 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hyperlink w:anchor="P898">
              <w:r>
                <w:rPr>
                  <w:rStyle w:val="InternetLink"/>
                  <w:rFonts w:cs="Times New Roman" w:ascii="PT Astra Serif;Times New Roman" w:hAnsi="PT Astra Serif;Times New Roman"/>
                  <w:sz w:val="26"/>
                  <w:szCs w:val="26"/>
                </w:rPr>
                <w:t xml:space="preserve">Показатели </w:t>
              </w:r>
            </w:hyperlink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Липки Киреевского района и внебюджетных источник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счет средств бюджета муниципального образования город Липки Киреевского района</w:t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7"/>
        <w:gridCol w:w="2126"/>
        <w:gridCol w:w="1843"/>
        <w:gridCol w:w="850"/>
        <w:gridCol w:w="851"/>
        <w:gridCol w:w="850"/>
        <w:gridCol w:w="993"/>
        <w:gridCol w:w="708"/>
        <w:gridCol w:w="850"/>
        <w:gridCol w:w="850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го,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"/>
          <w:szCs w:val="2"/>
          <w:lang w:eastAsia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eastAsia="ru-RU"/>
        </w:rPr>
      </w:r>
    </w:p>
    <w:tbl>
      <w:tblPr>
        <w:tblW w:w="147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7"/>
        <w:gridCol w:w="2126"/>
        <w:gridCol w:w="1843"/>
        <w:gridCol w:w="850"/>
        <w:gridCol w:w="851"/>
        <w:gridCol w:w="850"/>
        <w:gridCol w:w="993"/>
        <w:gridCol w:w="708"/>
        <w:gridCol w:w="850"/>
        <w:gridCol w:w="850"/>
      </w:tblGrid>
      <w:tr>
        <w:trPr>
          <w:tblHeader w:val="true"/>
          <w:trHeight w:val="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Липки Киреевского района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2 4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2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/п.п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территор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о город Лип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воровые территории МК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20"/>
                        <w:gridCol w:w="4536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/п.п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дрес территор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о город Лип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воровые территории МК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1"/>
        <w:gridCol w:w="4456"/>
      </w:tblGrid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. Липки, ул. Трудовая, д. 33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. Липки, ул. Трудовая, д. 35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13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б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в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4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Больничная, д. 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пер. Театральный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Лермонтов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Общественные территории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одской Пар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этап – реализован в 2020 году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- в рамка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лощадь Д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квер «Космонавты»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«им.Пушк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«им.Лен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в районе д. 13 по ул. Советская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283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2:00Z</dcterms:created>
  <dc:creator>Admin</dc:creator>
  <dc:description/>
  <cp:keywords/>
  <dc:language>en-US</dc:language>
  <cp:lastModifiedBy>Елизавета Сергеевна Каштанова</cp:lastModifiedBy>
  <cp:lastPrinted>2020-12-08T12:51:00Z</cp:lastPrinted>
  <dcterms:modified xsi:type="dcterms:W3CDTF">2025-05-07T08:02:00Z</dcterms:modified>
  <cp:revision>2</cp:revision>
  <dc:subject/>
  <dc:title>ПРОЕКТ</dc:title>
</cp:coreProperties>
</file>