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9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9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к «муниципальному образовательному учреждению «Липковская СОШ № 2»» заменить словами «МКОУ «Липковская СОШ № 2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7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27:00Z</dcterms:modified>
  <cp:revision>2</cp:revision>
  <dc:subject/>
  <dc:title>ПОСТАНОВЛЕНИЕ</dc:title>
</cp:coreProperties>
</file>