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 апрел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мероприятий по профилактике пожаров на территории администрации 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еевского района в пожароопасный период 2017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токолом внеочередного заседания комиссии по чрезвычайным ситуациям и обеспечению пожарной безопасности администрации муниципального образования Киреевский район от 09.03.2017года №19, принимая во внимания наступление пожароопасного периода, в связи с неблагоприятным прогнозом дальнейшей обстановки с пожарами, в целях повышения пожарной безопасности мест постоянного проживания людей, привлечения общественности к решению вопросов пожарной безопасности , активизации пропаганды противопожарных знаний, на основании ст. ст. 19, 30 Федерального закона « О пожарной безопасности в российской Федерации» от 21.12.1994 г. №69 – ФЗ, п.п.17, 721 Правил противопожарного режима в Российской Федерации (утверждены Постановлением Правительства Российской Федерации от 25.04.2012г. №390) на основании статьи 7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олный запрет на выжигание сухой травянистой растительности на земельных участках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рганизации и предприятиям всех форм соб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проведение комплекса мероприятий по подготовке предприятий к пожароопасному периоду, произвести очистку территорий объектов и участков, прилагающих к зданиям, сооружениям, от  сухой растительности, сгораемого мусора, провести инструктажи с работниками предприятий по  соблюдению мер пожарной безопасности при проведении всех видов работ, так же в бы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весенне-летний период издавать листовки- памятки для населения о соблюдении правил пожарной безопасности в быту и правил поведения при возникновении чрезвычайных ситуаций, с последующим их распростран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азместить данное постановление на официальном сайте муниципального образования Киреевский район в сети Интернет (https// kireevsk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чальник сектора  муниципального хозяйства администрации муниципального образования город Липки Киреев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В. Сорокин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User</dc:creator>
  <dc:description/>
  <cp:keywords/>
  <dc:language>en-US</dc:language>
  <cp:lastModifiedBy>1</cp:lastModifiedBy>
  <cp:lastPrinted>2017-04-18T14:39:00Z</cp:lastPrinted>
  <dcterms:modified xsi:type="dcterms:W3CDTF">2025-05-16T09:25:00Z</dcterms:modified>
  <cp:revision>2</cp:revision>
  <dc:subject/>
  <dc:title/>
</cp:coreProperties>
</file>