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2 октября 2020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23.01.2019 года № 9 «</w:t>
      </w:r>
      <w:r>
        <w:rPr>
          <w:rFonts w:cs="Arial" w:ascii="Arial" w:hAnsi="Arial"/>
          <w:b/>
          <w:sz w:val="32"/>
          <w:szCs w:val="32"/>
        </w:rPr>
        <w:t>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орядочения оплаты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, в соответствии с Федеральным Законом от 06.10.2003г. № 131 «Об общих принципах организации местного самоуправления в Российской Федераци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нести в </w:t>
      </w: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Липки Киреевского района от 23.01.2019 года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ий района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настоящее постановление в сети «Интернет» на официальном сайте муниципального образования Киреевский район  (https://kireevsk.tularegion.ru), в подразделе администрации муниципального образования город Липки Киреевского района в строке «Нормативно правовые акты»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подписания </w:t>
      </w:r>
      <w:r>
        <w:rPr>
          <w:rFonts w:eastAsia="Times New Roman" w:cs="Arial" w:ascii="Arial" w:hAnsi="Arial"/>
          <w:color w:val="000000"/>
        </w:rPr>
        <w:t>и распространяется на правоотношения, возникшие с 01 октября 2020 год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Липки Киреевского района                                                     Н.Л. Герас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20 года № 88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и размеры должностных окладов Служащих администрации муниципального образования город Липки Киреевского райо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919"/>
        <w:gridCol w:w="3073"/>
      </w:tblGrid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97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70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ВУ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05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97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-00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3" w:top="907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6:00Z</dcterms:created>
  <dc:creator>User</dc:creator>
  <dc:description/>
  <cp:keywords/>
  <dc:language>en-US</dc:language>
  <cp:lastModifiedBy>1</cp:lastModifiedBy>
  <cp:lastPrinted>2020-02-05T10:33:00Z</cp:lastPrinted>
  <dcterms:modified xsi:type="dcterms:W3CDTF">2025-05-13T06:56:00Z</dcterms:modified>
  <cp:revision>2</cp:revision>
  <dc:subject/>
  <dc:title> </dc:title>
</cp:coreProperties>
</file>