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ЕЕ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>от 27.02.2020                                                                                             № 140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jc w:val="center"/>
        <w:rPr/>
      </w:pPr>
      <w:r>
        <w:rPr>
          <w:i/>
          <w:sz w:val="26"/>
          <w:szCs w:val="26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Об отнесении земельных участков к категории земель населенных пунктов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ассмотрев </w:t>
      </w:r>
      <w:r>
        <w:rPr>
          <w:sz w:val="28"/>
          <w:szCs w:val="28"/>
        </w:rPr>
        <w:t>материалы</w:t>
      </w:r>
      <w:r>
        <w:rPr>
          <w:bCs/>
          <w:sz w:val="28"/>
          <w:szCs w:val="28"/>
        </w:rPr>
        <w:t xml:space="preserve"> об отнесении земельных участков к категории земель населенных пунктов, в соответствии со ст. 3, п.п. 5, 6, 7, 8, ст. 14 Федерального закона от 21.12.2004 № 172-ФЗ «О переводе земель или земельных участков из одной категории в другую», на основании</w:t>
      </w:r>
      <w:r>
        <w:rPr>
          <w:sz w:val="28"/>
          <w:szCs w:val="28"/>
        </w:rPr>
        <w:t xml:space="preserve"> п. 1 ст. 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 Отнести земельный участок с кадастровым номером 71:12:080501:3611, площадью 21 кв.м., расположенный по адресу: Тульская область, Киреевский район, в районе шахты 23, в месте отведенном для гаражей к категории земель – земли населенных пунктов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нести земельный участок с кадастровым номером 71:12:000000:2161, площадью 21 кв.м., расположенный по адресу: Тульская область, Киреевский район, город Болохово к категории земель – земли населенных пунктов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Отнести земельный участок с кадастровым номером 71:12:020317:4970, площадью 24 кв.м., расположенный по адресу: Тульская область, Киреевский район, пос. Шварцевский, в районе автоколонны к категории земель – земли населенных пунктов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 Отделу архитектуры и градостроительства администрации муниципального образования Киреевский район обеспечить внесение изменений в сведения государственного кадастра недвижимости об объектах недвижимости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тделу по информационным технологиям разместить настоящее постановление на официальном сайте муниципального образования Киреевский район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iree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ети «Интернет»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Кире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В. Цховребов</w:t>
            </w:r>
          </w:p>
        </w:tc>
      </w:tr>
    </w:tbl>
    <w:p>
      <w:pPr>
        <w:pStyle w:val="Normal"/>
        <w:tabs>
          <w:tab w:val="clear" w:pos="708"/>
          <w:tab w:val="left" w:pos="6474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0:00Z</dcterms:created>
  <dc:creator>Дмитрий</dc:creator>
  <dc:description/>
  <cp:keywords/>
  <dc:language>en-US</dc:language>
  <cp:lastModifiedBy>1</cp:lastModifiedBy>
  <cp:lastPrinted>2020-02-27T16:10:00Z</cp:lastPrinted>
  <dcterms:modified xsi:type="dcterms:W3CDTF">2025-05-13T09:40:00Z</dcterms:modified>
  <cp:revision>2</cp:revision>
  <dc:subject/>
  <dc:title/>
</cp:coreProperties>
</file>