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НИЕ ГОРОД ЛИПКИ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ЕЕВСКОГО РАЙОНА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widowControl/>
              <w:autoSpaceDE w:val="true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07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ентября 2017 года                                                  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ограммы «Противодействие терроризму и экстремизму на территории муниципального образования город Липки Киреевского района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.10.2003г. № 131-ФЗ «Об общих принципах организации местного самоуправления в Российской Федерации», от 05.03.2006г. № 35-ФЗ «О противодействии терроризму», от 25.07.2002г. № 114-ФЗ «О противодействии экстремистской деятельности», на основании Устава муниципального образования город Липки Киреевского района, администрация муниципального образования город Липки Киреевского района ПОСТОНАВЛЯЕТ:</w:t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«Противодействие терроризму и экстремизму на территории муниципального образования город Липки Киреевского района» (п</w:t>
      </w:r>
      <w:r>
        <w:fldChar w:fldCharType="begin"/>
      </w:r>
      <w:r>
        <w:rPr>
          <w:rStyle w:val="InternetLink"/>
          <w:sz w:val="28"/>
          <w:szCs w:val="28"/>
          <w:rFonts w:ascii="Times New Roman" w:hAnsi="Times New Roman" w:cs="Times New Roman"/>
          <w:color w:val="000000"/>
        </w:rPr>
        <w:instrText xml:space="preserve"> HYPERLINK "../../D:%5C%D0%9C%D0%BE%D0%B8%20%D0%B4%D0%BE%D0%BA%D1%83%D0%BC%D0%B5%D0%BD%D1%82%D1%8B%5C%D0%A2%D1%83%D0%BB%D1%8C%D1%81%D0%BA%D0%B0%D1%8F%20%D0%BE%D0%B1%D0%BB%D0%B0%D1%81%D1%82%D1%8C.doc" \l "sub_1000%23sub_1000%23sub_1000%23sub_1000"</w:instrText>
      </w:r>
      <w:r>
        <w:rPr>
          <w:rStyle w:val="InternetLink"/>
          <w:sz w:val="28"/>
          <w:szCs w:val="28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color w:val="000000"/>
          <w:sz w:val="28"/>
          <w:szCs w:val="28"/>
        </w:rPr>
        <w:t>риложение</w:t>
      </w:r>
      <w:r>
        <w:rPr>
          <w:rStyle w:val="InternetLink"/>
          <w:sz w:val="28"/>
          <w:szCs w:val="28"/>
          <w:rFonts w:ascii="Times New Roman" w:hAnsi="Times New Roman" w:cs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720"/>
        <w:jc w:val="both"/>
        <w:rPr/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Липковские вести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стить данное постановление на официальном сайте муниципального образования Киреевский район в сети Интернет (https://kireevsk.tularegion.ru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опублик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2"/>
      <w:bookmarkStart w:id="4" w:name="sub_3"/>
      <w:bookmarkStart w:id="5" w:name="sub_2"/>
      <w:bookmarkStart w:id="6" w:name="sub_3"/>
      <w:bookmarkEnd w:id="5"/>
      <w:bookmarkEnd w:id="6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sub_3"/>
      <w:bookmarkStart w:id="8" w:name="sub_3"/>
      <w:bookmarkEnd w:id="8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 Липки Киреевского района                                                   В.В. Демин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ород Липки Киреев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7.09.2017г. № 133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«Противодействие терроризму и экстремизму на территории муниципального образования город Липки Киреевского района»</w:t>
      </w:r>
    </w:p>
    <w:p>
      <w:pPr>
        <w:pStyle w:val="Heading1"/>
        <w:rPr/>
      </w:pPr>
      <w:bookmarkStart w:id="9" w:name="sub_999"/>
      <w:bookmarkEnd w:id="9"/>
      <w:r>
        <w:rPr/>
        <w:t>Паспорт программы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5638"/>
      </w:tblGrid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граммы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42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иводействие терроризму и экстремизму на территории муниципального образования муниципальное образование город Липки Киреевского района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3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е для разработки программы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2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hyperlink r:id="rId2">
              <w:r>
                <w:rPr>
                  <w:rStyle w:val="InternetLink"/>
                  <w:rFonts w:ascii="Times New Roman" w:hAnsi="Times New Roman" w:cs="Times New Roman"/>
                  <w:color w:val="000000"/>
                  <w:sz w:val="26"/>
                  <w:szCs w:val="26"/>
                </w:rPr>
                <w:t>Федеральный закон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№35-ФЗ от 06.03.2006г., «О противодействии терроризму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закон №114-ФЗ от 25.07.2002г. «</w:t>
            </w:r>
            <w:hyperlink r:id="rId3">
              <w:r>
                <w:rPr>
                  <w:rStyle w:val="InternetLink"/>
                  <w:rFonts w:ascii="Times New Roman" w:hAnsi="Times New Roman" w:cs="Times New Roman"/>
                  <w:color w:val="000000"/>
                  <w:sz w:val="26"/>
                  <w:szCs w:val="26"/>
                </w:rPr>
                <w:t>О противодействии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экстремистской деятельности»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3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азчик программы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2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образование город Липки  Киреевского района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3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разработчики программы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2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униципального образования город Липки Киреевского района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3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и задачи программы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2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илактика терроризма и экстремистской деятельности, минимизация последствий проявления терроризма и экстремизма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3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исполнители программы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2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униципального образования город Липки Киреевского района, учреждения культуры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3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реализации программы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2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-2021годы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3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основных положений программы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2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ритет мер предупреждения терроризма и экстремистской деятельности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3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и объемы финансирования программы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2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муниципального образования город Липки Киреевского района</w:t>
            </w:r>
          </w:p>
          <w:p>
            <w:pPr>
              <w:pStyle w:val="Normal"/>
              <w:ind w:firstLine="42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г- 0 т.р.</w:t>
            </w:r>
          </w:p>
          <w:p>
            <w:pPr>
              <w:pStyle w:val="Normal"/>
              <w:ind w:firstLine="42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- 1.0т.р.</w:t>
            </w:r>
          </w:p>
          <w:p>
            <w:pPr>
              <w:pStyle w:val="Normal"/>
              <w:ind w:firstLine="42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- 1,0 т.р.</w:t>
            </w:r>
          </w:p>
          <w:p>
            <w:pPr>
              <w:pStyle w:val="Normal"/>
              <w:ind w:firstLine="42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- 1,0 т.р.</w:t>
            </w:r>
          </w:p>
          <w:p>
            <w:pPr>
              <w:pStyle w:val="Normal"/>
              <w:ind w:firstLine="42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- 1,0 т.р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3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результаты реализации программы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2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ижение опасности проявления терроризма и экстремистской деятельности в поселении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10" w:name="sub_1100"/>
      <w:bookmarkEnd w:id="10"/>
      <w:r>
        <w:rPr>
          <w:rFonts w:cs="Times New Roman" w:ascii="Times New Roman" w:hAnsi="Times New Roman"/>
          <w:color w:val="000000"/>
          <w:sz w:val="28"/>
          <w:szCs w:val="28"/>
        </w:rPr>
        <w:t>1. Цель и задачи программы</w:t>
      </w:r>
    </w:p>
    <w:p>
      <w:pPr>
        <w:pStyle w:val="Normal"/>
        <w:ind w:firstLine="720"/>
        <w:jc w:val="both"/>
        <w:rPr/>
      </w:pPr>
      <w:bookmarkStart w:id="11" w:name="sub_1100"/>
      <w:bookmarkEnd w:id="11"/>
      <w:r>
        <w:rPr>
          <w:rFonts w:cs="Times New Roman" w:ascii="Times New Roman" w:hAnsi="Times New Roman"/>
          <w:sz w:val="28"/>
          <w:szCs w:val="28"/>
        </w:rPr>
        <w:t>Основной целью программы является профилактика терроризма и экстремистской деятельности на территории муниципального образования город Липки Киреевского района, минимизация последствий проявлений терроризма и экстремизм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основной цели Программы требуется решение следующих задач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ние жителей территории поселения о важности предупреждения проявления терроризма и экстремизм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нимизация и ликвидация последствий проявления терроризма и экстремизм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иление борьбы с возможными проявлениями терроризма и различных форм экстремизм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антитеррористической защищенности, усиление мер противодействия любым формам проявления экстремизм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твращение угроз возможных террористических проявлен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общественной безопасности и общественного порядка на улицах и в других общественных местах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системы профилактики и предотвращения проявлений терроризма и различных форм экстремизм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ыми результатами реализации Программы будет повышение уровня общественной безопасности, обеспечение более надежной защиты жизни, здоровья, свободы, достоинства и имущественных интересов гражда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12" w:name="sub_1200"/>
      <w:bookmarkEnd w:id="12"/>
      <w:r>
        <w:rPr>
          <w:rFonts w:cs="Times New Roman" w:ascii="Times New Roman" w:hAnsi="Times New Roman"/>
          <w:color w:val="000000"/>
          <w:sz w:val="28"/>
          <w:szCs w:val="28"/>
        </w:rPr>
        <w:t>2. Ресурсное обеспечение 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3" w:name="sub_1200"/>
      <w:bookmarkEnd w:id="13"/>
      <w:r>
        <w:rPr>
          <w:rFonts w:cs="Times New Roman" w:ascii="Times New Roman" w:hAnsi="Times New Roman"/>
          <w:sz w:val="28"/>
          <w:szCs w:val="28"/>
        </w:rPr>
        <w:t>Программа реализуется за счет средств бюджета муниципального образования, других источников доход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14" w:name="sub_1300"/>
      <w:bookmarkEnd w:id="14"/>
      <w:r>
        <w:rPr>
          <w:rFonts w:cs="Times New Roman" w:ascii="Times New Roman" w:hAnsi="Times New Roman"/>
          <w:color w:val="000000"/>
          <w:sz w:val="28"/>
          <w:szCs w:val="28"/>
        </w:rPr>
        <w:t>3. Механизм реализации и организации управления программой</w:t>
      </w:r>
    </w:p>
    <w:p>
      <w:pPr>
        <w:pStyle w:val="Normal"/>
        <w:ind w:firstLine="720"/>
        <w:jc w:val="both"/>
        <w:rPr/>
      </w:pPr>
      <w:bookmarkStart w:id="15" w:name="sub_1300"/>
      <w:bookmarkEnd w:id="15"/>
      <w:r>
        <w:rPr>
          <w:rFonts w:cs="Times New Roman" w:ascii="Times New Roman" w:hAnsi="Times New Roman"/>
          <w:sz w:val="28"/>
          <w:szCs w:val="28"/>
        </w:rPr>
        <w:t>Реализация Программы осуществляется администрацией муниципального образования город Липки Киреевского рай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включает в себя организационные мероприятия, обеспечивающие планирование, реализацию, корректировку и контроль исполнения предусмотренных Программой мероприяти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целевым и эффективным использованием бюджетных ассигнований осуществляется заведующим сектора экономики и финансов администрации муниципального образования город Липки Киреевского рай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16" w:name="sub_1400"/>
      <w:bookmarkEnd w:id="16"/>
      <w:r>
        <w:rPr>
          <w:rFonts w:cs="Times New Roman" w:ascii="Times New Roman" w:hAnsi="Times New Roman"/>
          <w:color w:val="000000"/>
          <w:sz w:val="28"/>
          <w:szCs w:val="28"/>
        </w:rPr>
        <w:t>4. Оценка эффективности реализации 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7" w:name="sub_1400"/>
      <w:bookmarkEnd w:id="17"/>
      <w:r>
        <w:rPr>
          <w:rFonts w:cs="Times New Roman" w:ascii="Times New Roman" w:hAnsi="Times New Roman"/>
          <w:sz w:val="28"/>
          <w:szCs w:val="28"/>
        </w:rPr>
        <w:t>Реализация мероприятий, предусмотренных Программой, позволит получить следующие результаты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сить эффективность работы по предупреждению проявлений терроризма и различных форм экстремизм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сить уровень общественной безопасности, обеспечить более надежную защиту жизни, здоровья, свободы, достоинства и имущественных интересов гражда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/>
      </w:pPr>
      <w:bookmarkStart w:id="18" w:name="sub_1500"/>
      <w:bookmarkEnd w:id="18"/>
      <w:r>
        <w:rPr/>
        <w:t>5. Мероприятия по предупреждению терроризма и проявлений экстремистской деятельности</w:t>
      </w:r>
    </w:p>
    <w:tbl>
      <w:tblPr>
        <w:tblW w:w="9464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114"/>
        <w:gridCol w:w="1559"/>
        <w:gridCol w:w="1701"/>
        <w:gridCol w:w="241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точники финансирования, сум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е исполнител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явление и последующее устранение причин и условий, способствующих совершению террористических актов и проявлению экстремистск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униципального образован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ъяснительная работа с населением на сходах и подворных обход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униципального образован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икл мероприятий в учреждениях культуры по профилактике социальной, расовой, национальной и религиозной роз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униципального образован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е и размещения плакатов, брошюр, листовок по профилактике экстремизма и терроризма на территории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г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.р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 т.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.0 т.р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.0 т.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.0 т.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униципального образован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 проводить проверку инженерно-технической укрепленности и  антитеррористической защищенности подведомственных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- 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униципального образован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оевременное реагирование на все проявления терроризма и экстрем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униципального образован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работы домкомов, председателей ТСЖ, старост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униципального образован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ределение мест парковки всех видов автотранспорта на территории муниципального образ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униципального образован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проверки готовности сил и средств, предназначенных для ликвидации возможных террористических актов (Ч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униципального образован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финансовых средств по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0 тыс.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sectPr>
      <w:headerReference w:type="default" r:id="rId4"/>
      <w:type w:val="nextPage"/>
      <w:pgSz w:w="11906" w:h="16838"/>
      <w:pgMar w:left="1701" w:right="850" w:gutter="0" w:header="283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4"/>
      <w:szCs w:val="24"/>
    </w:rPr>
  </w:style>
  <w:style w:type="character" w:styleId="Style14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jc w:val="both"/>
    </w:pPr>
    <w:rPr/>
  </w:style>
  <w:style w:type="paragraph" w:styleId="Style18">
    <w:name w:val="Прижатый влево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5408.0/" TargetMode="External"/><Relationship Id="rId3" Type="http://schemas.openxmlformats.org/officeDocument/2006/relationships/hyperlink" Target="garantf1://12027578.0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8:46:00Z</dcterms:created>
  <dc:creator>comp</dc:creator>
  <dc:description/>
  <cp:keywords/>
  <dc:language>en-US</dc:language>
  <cp:lastModifiedBy>1</cp:lastModifiedBy>
  <cp:lastPrinted>2017-09-07T13:18:00Z</cp:lastPrinted>
  <dcterms:modified xsi:type="dcterms:W3CDTF">2025-05-16T08:46:00Z</dcterms:modified>
  <cp:revision>2</cp:revision>
  <dc:subject/>
  <dc:title/>
</cp:coreProperties>
</file>