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37" w:hRule="atLeast"/>
        </w:trPr>
        <w:tc>
          <w:tcPr>
            <w:tcW w:w="9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1020</wp:posOffset>
                      </wp:positionV>
                      <wp:extent cx="5897880" cy="1271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;Times New Roman" w:cs="PT Astra Serif;Times New Roman" w:ascii="PT Astra Serif;Times New Roman" w:hAnsi="PT Astra Serif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ГОРОД ЛИПКИ 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100.1pt;mso-wrap-distance-left:0pt;mso-wrap-distance-right:9pt;mso-wrap-distance-top:0pt;mso-wrap-distance-bottom:0pt;margin-top:4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 ЛИПКИ 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7" w:hRule="atLeast"/>
        </w:trPr>
        <w:tc>
          <w:tcPr>
            <w:tcW w:w="9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ru-RU"/>
                    </w:rPr>
                    <w:t>18 августа 2023 года                                                           № 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ключении домов муниципального образования город Липки Киреевского района из перечня объектов готовности к отопительному периоду 2023-2024 г.г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абз. 3 п.1 ст.30, п.1 ст.40 Устава муниципального образования Киреевский район, администрация муниципального образования Киреевский район ПОСТАНОВЛЯЕТ: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ключить расселенные аварийные дома муниципального образования город Липки Киреевского района из перечня объектов готовности к отопительному периоду 2023-2024 г.г. (приложение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w:t>kireevsk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 </w:t>
        <w:tab/>
        <w:t>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 </w:t>
        <w:tab/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color w:val="0D0D0D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color w:val="0D0D0D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color w:val="0D0D0D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ab/>
        <w:t>Глава администрации</w:t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город Липки Киреевского района                                    Н.Л. Герасименко</w:t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18.08.2023 г. № 81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PT Astra Serif;Times New Roman" w:hAnsi="PT Astra Serif;Times New Roman" w:eastAsia="PMingLiU;新細明體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PT Astra Serif;Times New Roman" w:hAnsi="PT Astra Serif;Times New Roman" w:eastAsia="PMingLiU;新細明體" w:cs="Arial"/>
          <w:b/>
          <w:b/>
          <w:bCs/>
          <w:sz w:val="28"/>
          <w:szCs w:val="28"/>
          <w:lang w:eastAsia="ru-RU"/>
        </w:rPr>
      </w:pPr>
      <w:r>
        <w:rPr>
          <w:rFonts w:eastAsia="PMingLiU;新細明體" w:cs="Arial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PMingLiU;新細明體" w:cs="Arial"/>
          <w:b/>
          <w:b/>
          <w:bCs/>
          <w:sz w:val="28"/>
          <w:szCs w:val="28"/>
          <w:lang w:eastAsia="ru-RU"/>
        </w:rPr>
      </w:pPr>
      <w:r>
        <w:rPr>
          <w:rFonts w:eastAsia="PMingLiU;新細明體" w:cs="Arial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писок расселенных аварийных домов муниципального образования город Липки Киреевского района исключенных из перечня объектов готовности к отопительному периоду 2023-2024 г.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льская область, Киреевский район, г. Липки, ул. Комсомольская, д. 1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льская область, Киреевский район, г. Липки, ул. Комсомольская, д. 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льская область, Киреевский район, г. Липки, ул. Ленина, д. 11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льская область, Киреевский район, г. Липки, ул. Октябрьская 17, д. 1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льская область, Киреевский район, пос. Комсомольский, ул. Школьная, д. 23;</w:t>
      </w:r>
    </w:p>
    <w:p>
      <w:pPr>
        <w:pStyle w:val="Normal"/>
        <w:ind w:left="106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Calibri" w:cs="Arial Bold;Times New Roman"/>
      <w:color w:val="000000"/>
      <w:kern w:val="2"/>
      <w:sz w:val="32"/>
      <w:szCs w:val="3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0:00Z</dcterms:created>
  <dc:creator>user</dc:creator>
  <dc:description/>
  <cp:keywords/>
  <dc:language>en-US</dc:language>
  <cp:lastModifiedBy>Елизавета Сергеевна Каштанова</cp:lastModifiedBy>
  <cp:lastPrinted>2023-06-06T09:05:00Z</cp:lastPrinted>
  <dcterms:modified xsi:type="dcterms:W3CDTF">2025-05-06T08:00:00Z</dcterms:modified>
  <cp:revision>2</cp:revision>
  <dc:subject/>
  <dc:title/>
</cp:coreProperties>
</file>