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9 январ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3.01.2019 года № 9 «</w:t>
      </w:r>
      <w:r>
        <w:rPr>
          <w:rFonts w:cs="PT Astra Serif" w:ascii="PT Astra Serif" w:hAnsi="PT Astra Serif"/>
          <w:b/>
          <w:sz w:val="28"/>
          <w:szCs w:val="28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упорядочения оплаты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, в соответствии с Федеральным Законом от 06.10.2003г. № 131 «Об общих принципах организации местного самоуправления в Российской Федерации», 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м законом от 19.06.2000 № 82-ФЗ «О минимальном размере оплаты труда», Региональным соглашением о минимальной заработной плате в Тульской области от 11.10.2024,  постановлением правительства Тульской области от 28.12.2024 № 758 «О внесении изменений в постановление правительства Тульской области от 14.11.2017 № 538», решением Собрания депутатов муниципального образования город Липки Киреевского района от 27.11.2024 № 17-47 «Об утверждении структуры администрации муниципального образования город Липки Киреевского района»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город Липки Киреевского района от 23.01.2019 года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ий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дпункт 2.3. пункта 2 постановления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3. Заработная плата немуниципальному служащему администрации доводится до уровня минимальной заработной платы в соответствии с Федеральным законом от 19.06.2000 № 82-ФЗ «О минимальном размере оплаты труд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ля работников государственных и муниципальных учреждений Тульской области размер минимальной заработной платы составляет 22 440 -00 рублей в меся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доведении заработной платы работников до уровня минимальной заработной платы учитываются все положенные немуниципальному служащему надбавки в соответствии с трудовым договором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1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ind w:firstLine="60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2. Отделу экономики и финансов администрации муниципального образования город Липки Киреевского района произвести перерасчет по состоянию с 01.10.2024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город Липки Киреевский района от 28.03.2024 № 35 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3.01.2019 года № 9 «</w:t>
      </w:r>
      <w:r>
        <w:rPr>
          <w:rFonts w:cs="PT Astra Serif" w:ascii="PT Astra Serif" w:hAnsi="PT Astra Serif"/>
          <w:sz w:val="28"/>
          <w:szCs w:val="28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»», Постановление администрации муниципального образования город Липки Киреевского района от 18.01.2024 № 5 «О внесении изменений в постановление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в сети «Интернет» на официальном сайте муниципального образования Киреевский район   (https://kireevsk.gosuslugi.ru/), в подразделе администрации муниципального образования город Липки Киреевского района в строке «Нормативно- правовые акты»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 Настоящее постановлен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ступает в силу со дня подписания и распространяет свое действие на правоотношения, возникшие с 01 октября 2024 года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        И.Н.Майоров</w:t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9.01.2025 года  № 2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3.01.2019 № 9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и размеры должностных окладов Служащих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город Липк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919"/>
        <w:gridCol w:w="3073"/>
      </w:tblGrid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инсп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042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 042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ведению первичного воинского уче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042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82-00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0" w:leader="none"/>
        <w:tab w:val="center" w:pos="4677" w:leader="none"/>
        <w:tab w:val="right" w:pos="9355" w:leader="none"/>
      </w:tabs>
      <w:rPr>
        <w:rFonts w:ascii="PT Astra Serif" w:hAnsi="PT Astra Serif" w:cs="PT Astra Serif"/>
        <w:sz w:val="28"/>
        <w:szCs w:val="28"/>
      </w:rPr>
    </w:pPr>
    <w:r>
      <w:rPr/>
      <w:tab/>
      <w:tab/>
      <w:tab/>
    </w:r>
  </w:p>
  <w:p>
    <w:pPr>
      <w:pStyle w:val="Header"/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9:00Z</dcterms:created>
  <dc:creator>User</dc:creator>
  <dc:description/>
  <cp:keywords/>
  <dc:language>en-US</dc:language>
  <cp:lastModifiedBy>User</cp:lastModifiedBy>
  <cp:lastPrinted>2025-01-09T14:37:00Z</cp:lastPrinted>
  <dcterms:modified xsi:type="dcterms:W3CDTF">2025-01-14T11:48:00Z</dcterms:modified>
  <cp:revision>15</cp:revision>
  <dc:subject/>
  <dc:title> </dc:title>
</cp:coreProperties>
</file>