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09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августа 2024  года                                                                   № 99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  <w:t xml:space="preserve">О внесении изменений в постановление администрации муниципального образования город Липки Киреевского района </w:t>
      </w:r>
    </w:p>
    <w:p>
      <w:pPr>
        <w:pStyle w:val="Style20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32"/>
        </w:rPr>
        <w:t>от 28.04.2022г. № 53</w:t>
      </w:r>
      <w:r>
        <w:rPr>
          <w:rFonts w:cs="PT Astra Serif" w:ascii="PT Astra Serif" w:hAnsi="PT Astra Serif"/>
          <w:b/>
          <w:sz w:val="28"/>
          <w:szCs w:val="28"/>
        </w:rPr>
        <w:t xml:space="preserve"> «О включении в маневренный фонд администрации муниципальное образование город Липки </w:t>
      </w:r>
    </w:p>
    <w:p>
      <w:pPr>
        <w:pStyle w:val="Style20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жилых помещений»</w:t>
      </w:r>
    </w:p>
    <w:p>
      <w:pPr>
        <w:pStyle w:val="Style20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10 Жилищного кодекса Российской Федерации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город Липки Киреевского района от 28 апреля 2022 года № 53 «О включении в маневренный фонд администрации муниципальное образование город Липки Киреевского района жилых помещений» следующие измене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Включить в маневренный фонд администрации город Липки Киреевского района жилые помещения по адресам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, Киреевский район, г. Липки, ул. Лермонтова, д. 10, кв. 38, общей площадью 36.0 кв.м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льская область, Киреевский район, г. Липки, ул. Ново-Октябрьская, д. 6, кв. 1, общей площадью 37.8 кв.м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ульская область, Киреевский район, г. Липки, ул. Лермонтова, д. 7, кв. 35, общей площадью 53.7 кв.м.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подписания.</w:t>
      </w:r>
    </w:p>
    <w:p>
      <w:pPr>
        <w:pStyle w:val="Style21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И.Н. Майоров</w:t>
      </w:r>
    </w:p>
    <w:p>
      <w:pPr>
        <w:pStyle w:val="Style18"/>
        <w:ind w:left="4963" w:firstLine="709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lapselineiconblockcontentdata">
    <w:name w:val="collapse-line__icon-block__content__data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1:00Z</dcterms:created>
  <dc:creator>Полякова</dc:creator>
  <dc:description/>
  <cp:keywords/>
  <dc:language>en-US</dc:language>
  <cp:lastModifiedBy>User</cp:lastModifiedBy>
  <cp:lastPrinted>2023-04-17T16:05:00Z</cp:lastPrinted>
  <dcterms:modified xsi:type="dcterms:W3CDTF">2024-09-20T09:20:00Z</dcterms:modified>
  <cp:revision>4</cp:revision>
  <dc:subject/>
  <dc:title/>
</cp:coreProperties>
</file>