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ОБРАЗОВАНИЕ ГОРОД ЛИПКИ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марта 2022 года                                                     № 21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О внесении изменений в постановление администрации муниципального образования город Липки Киреевского района от 02.02.2021 года № 22 «Об утверждении муниципальной Программы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«Ремонт автомобильных дорог, тротуаров, дворовых территорий многоквартирных домов, проездов и улиц по муниципальному образованию город Липки Киреевского района на 2021-2025 годы»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ч.5 ст.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Внести в постановление администрации муниципального образования город Липки Киреевского района от 02.02.2021 года №22 «Об утверждении муниципальной Программы  «Ремонт автомобильных дорог, тротуаров,  дворовых территорий многоквартирных домов, проездов и улиц по муниципальному образованию город Липки Киреевского района на 2021-2025 годы» следующие изменение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PT Astra Serif;Times New Roman" w:hAnsi="PT Astra Serif;Times New Roman" w:eastAsia="Calibri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 xml:space="preserve">Программу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«</w:t>
      </w: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Ремонт автомобильных дорог, тротуаров,  дворовых территорий многоквартирных домов, проездов и улиц по муниципальному образованию город Липки Киреевского района на 2021-2025 годы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» </w:t>
      </w: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изложить в новой редакции (приложение).</w:t>
      </w:r>
    </w:p>
    <w:p>
      <w:pPr>
        <w:pStyle w:val="Style17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2. Опубликовать настоящее Постановление в газете «Липковские вести».</w:t>
      </w:r>
    </w:p>
    <w:p>
      <w:pPr>
        <w:pStyle w:val="Style17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3. Разместить данное постановление на официальном сайте муниципального образования Киреевский район в сети Интернет (</w:t>
      </w:r>
      <w:r>
        <w:rPr>
          <w:rFonts w:eastAsia="Calibri" w:cs="PT Astra Serif;Times New Roman" w:ascii="PT Astra Serif;Times New Roman" w:hAnsi="PT Astra Serif;Times New Roman"/>
          <w:sz w:val="26"/>
          <w:szCs w:val="26"/>
          <w:lang w:val="en-US"/>
        </w:rPr>
        <w:t>http</w:t>
      </w: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/</w:t>
      </w:r>
      <w:r>
        <w:rPr>
          <w:rFonts w:eastAsia="Calibri" w:cs="PT Astra Serif;Times New Roman" w:ascii="PT Astra Serif;Times New Roman" w:hAnsi="PT Astra Serif;Times New Roman"/>
          <w:sz w:val="26"/>
          <w:szCs w:val="26"/>
          <w:lang w:val="en-US"/>
        </w:rPr>
        <w:t>kireevsk</w:t>
      </w: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.</w:t>
      </w:r>
      <w:r>
        <w:rPr>
          <w:rFonts w:eastAsia="Calibri" w:cs="PT Astra Serif;Times New Roman" w:ascii="PT Astra Serif;Times New Roman" w:hAnsi="PT Astra Serif;Times New Roman"/>
          <w:sz w:val="26"/>
          <w:szCs w:val="26"/>
          <w:lang w:val="en-US"/>
        </w:rPr>
        <w:t>tularegion</w:t>
      </w: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.</w:t>
      </w:r>
      <w:r>
        <w:rPr>
          <w:rFonts w:eastAsia="Calibri" w:cs="PT Astra Serif;Times New Roman" w:ascii="PT Astra Serif;Times New Roman" w:hAnsi="PT Astra Serif;Times New Roman"/>
          <w:sz w:val="26"/>
          <w:szCs w:val="26"/>
          <w:lang w:val="en-US"/>
        </w:rPr>
        <w:t>ru</w:t>
      </w: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) в разделе администрации муниципального образования город Липки Киреевского района.</w:t>
      </w:r>
    </w:p>
    <w:p>
      <w:pPr>
        <w:pStyle w:val="Style17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360" w:hanging="0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5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                                       Н.Л. Герасименко</w:t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род Липки Киреевского района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04.03.2022 года № 21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род Липки Киреевского района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ind w:firstLine="709"/>
        <w:jc w:val="center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  <w:t xml:space="preserve">«Ремонт автомобильных дорог, тротуаров, дворовых территорий многоквартирных домов, проездов и улиц  по </w:t>
      </w:r>
    </w:p>
    <w:p>
      <w:pPr>
        <w:pStyle w:val="Normal"/>
        <w:spacing w:lineRule="auto" w:line="360"/>
        <w:ind w:firstLine="709"/>
        <w:jc w:val="center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  <w:t xml:space="preserve">муниципальному образованию город Липки </w:t>
      </w:r>
    </w:p>
    <w:p>
      <w:pPr>
        <w:pStyle w:val="Normal"/>
        <w:spacing w:lineRule="auto" w:line="360"/>
        <w:ind w:firstLine="709"/>
        <w:jc w:val="center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  <w:t xml:space="preserve">Киреевского района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32"/>
          <w:szCs w:val="32"/>
        </w:rPr>
        <w:t>на 2021-2025 годы»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. Липк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020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 адресной программы</w:t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Ремонт автомобильных дорог, тротуаров, дворовых территорий многоквартирных домов, проездов и улиц  по муниципальному образованию город Липки Киреевского района на 2021-2025 годы»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016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Ремонт автомобильных дорог,  тротуаров, дворовых территорий многоквартирных домов, проездов и улиц по муниципальному образованию город  Липки Киреевского района на 2021-2025 годы» (далее-Программа)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уководствуясь Федеральным законом от 06.10.2003г. № 131-ФЗ «Об общих принципах организации местного самоуправления в Российской Федерации», Устава м.о. г. Липки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муниципального образования город Липки Киреевского район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ктор муниципального хозяйства администрации муниципального образования город Липки Киреевского район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Целями программы являются: </w:t>
            </w:r>
          </w:p>
          <w:p>
            <w:pPr>
              <w:pStyle w:val="Normal"/>
              <w:ind w:firstLine="27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оздание благоприятных условий проживания граждан;</w:t>
            </w:r>
          </w:p>
          <w:p>
            <w:pPr>
              <w:pStyle w:val="Normal"/>
              <w:ind w:firstLine="27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обеспечение нормативного состояния дорог;</w:t>
            </w:r>
          </w:p>
          <w:p>
            <w:pPr>
              <w:pStyle w:val="Normal"/>
              <w:ind w:firstLine="27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окращение количества дорожно-транспортных происшествий с пострадавшими по причине плохого состояния дорог.</w:t>
            </w:r>
          </w:p>
          <w:p>
            <w:pPr>
              <w:pStyle w:val="Normal"/>
              <w:ind w:firstLine="27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ind w:firstLine="27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повышение комфортных условий проживания граждан; </w:t>
            </w:r>
          </w:p>
          <w:p>
            <w:pPr>
              <w:pStyle w:val="Normal"/>
              <w:ind w:firstLine="27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обеспечение безопасности на дорогах.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ий объем финансирования Программы составит 3310,00 тыс. рублей, в том числе:</w:t>
            </w:r>
          </w:p>
          <w:p>
            <w:pPr>
              <w:pStyle w:val="Normal"/>
              <w:ind w:firstLine="27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муниципальный бюджет: 0 рублей;</w:t>
            </w:r>
          </w:p>
          <w:p>
            <w:pPr>
              <w:pStyle w:val="Normal"/>
              <w:ind w:firstLine="27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дорожный фонд Киреевского района Тульской области: 3310,00 тыс. руб.</w:t>
            </w:r>
          </w:p>
          <w:p>
            <w:pPr>
              <w:pStyle w:val="Normal"/>
              <w:ind w:firstLine="27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firstLine="27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г. Всего – 0,0 тыс. рублей в том числе:</w:t>
            </w:r>
          </w:p>
          <w:p>
            <w:pPr>
              <w:pStyle w:val="Normal"/>
              <w:ind w:firstLine="27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муниципальный бюджет: 0 тыс. рублей;</w:t>
            </w:r>
          </w:p>
          <w:p>
            <w:pPr>
              <w:pStyle w:val="Normal"/>
              <w:ind w:firstLine="27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дорожный фонд Киреевского района Тульской области: 0,0 тыс. рублей;</w:t>
            </w:r>
          </w:p>
          <w:p>
            <w:pPr>
              <w:pStyle w:val="Normal"/>
              <w:ind w:firstLine="27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firstLine="272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г. Всего – 0,0 тыс. рублей в том числе:</w:t>
            </w:r>
          </w:p>
          <w:p>
            <w:pPr>
              <w:pStyle w:val="Normal"/>
              <w:ind w:firstLine="27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муниципальный бюджет:0, 0  тыс. рублей;</w:t>
            </w:r>
          </w:p>
          <w:p>
            <w:pPr>
              <w:pStyle w:val="Normal"/>
              <w:ind w:firstLine="272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дорожный фонд Киреевского района : 3310,00 тыс. руб.</w:t>
            </w:r>
          </w:p>
          <w:p>
            <w:pPr>
              <w:pStyle w:val="Normal"/>
              <w:ind w:firstLine="27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ульской области: 0,0 тыс. руб.</w:t>
            </w:r>
          </w:p>
          <w:p>
            <w:pPr>
              <w:pStyle w:val="Normal"/>
              <w:ind w:firstLine="27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firstLine="27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г. Всего – 0,0 тыс. рублей в том числе:</w:t>
            </w:r>
          </w:p>
          <w:p>
            <w:pPr>
              <w:pStyle w:val="Normal"/>
              <w:ind w:firstLine="27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муниципальный бюджет: 0,0 тыс. рублей;</w:t>
            </w:r>
          </w:p>
          <w:p>
            <w:pPr>
              <w:pStyle w:val="Normal"/>
              <w:ind w:firstLine="27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дорожный фонд Киреевского района Тульской области: 0,0 тыс. руб.</w:t>
            </w:r>
          </w:p>
          <w:p>
            <w:pPr>
              <w:pStyle w:val="Normal"/>
              <w:ind w:firstLine="27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firstLine="27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г. Всего – 0,0 тыс. рублей в том числе:</w:t>
            </w:r>
          </w:p>
          <w:p>
            <w:pPr>
              <w:pStyle w:val="Normal"/>
              <w:ind w:firstLine="27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муниципальный бюджет: 0 тыс. рублей;</w:t>
            </w:r>
          </w:p>
          <w:p>
            <w:pPr>
              <w:pStyle w:val="Normal"/>
              <w:ind w:firstLine="27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дорожный фонд Киреевского района Тульской области: 0,0 тыс. руб.</w:t>
            </w:r>
          </w:p>
          <w:p>
            <w:pPr>
              <w:pStyle w:val="Normal"/>
              <w:ind w:firstLine="27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firstLine="27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г. Всего – 0,0 тыс. рублей в том числе:</w:t>
            </w:r>
          </w:p>
          <w:p>
            <w:pPr>
              <w:pStyle w:val="Normal"/>
              <w:ind w:firstLine="27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муниципальный бюджет: 0 тыс. рублей;</w:t>
            </w:r>
          </w:p>
          <w:p>
            <w:pPr>
              <w:pStyle w:val="Normal"/>
              <w:ind w:firstLine="27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дорожный фонд Киреевского района Тульской области: 0,0 тыс. руб.</w:t>
            </w:r>
          </w:p>
          <w:p>
            <w:pPr>
              <w:pStyle w:val="Normal"/>
              <w:ind w:firstLine="27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нируемые показатели выполнения Програм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" w:leader="none"/>
              </w:tabs>
              <w:ind w:left="-6" w:firstLine="27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ее количество планируемых для ремонта дорог и тротуаров –20 е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" w:leader="none"/>
              </w:tabs>
              <w:ind w:left="-6" w:firstLine="27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ремонта улиц (тротуаров и дорог)  – 35,761 тыс. кв. м.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27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ъем финансирования Программы – 3310,00 тыс. рублей.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истема управления и контроля за Программой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Администрация муниципального образования город Липки Киреевского района, организации;</w:t>
            </w:r>
          </w:p>
          <w:p>
            <w:pPr>
              <w:pStyle w:val="Normal"/>
              <w:ind w:firstLine="27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Финансовые структуры муниципального образования.</w:t>
            </w:r>
          </w:p>
        </w:tc>
      </w:tr>
    </w:tbl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Характеристика проблемы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муниципальном образовании город Липки имеется 65 дорог,  из которых более 70% требуют ремонта.  Городские дороги общего пользования изношены и требуют ремонта. Выполнение работ в полном объеме в ближайшее годы невозможно за счет средств городского бюджет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блему ремонта дорог необходимо решать программным способом, предусматривающим совместное финансирование дорог,  в том числе из дорожного фонда Киреевского района Туль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3. Цели и задачи Программы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елями программы являютс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здание благоприятных условий проживания граждан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вышение качества реформирования жилищно-коммунального хозяйств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еспечение нормативного состояния дорог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 Финансирование Программы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сточником финансирования Программы являются средства дорожного фонда Киреевского района Тульской области и бюджета муниципального образования город Липки Киреевского района. Общий объем финансирования Программы составит 3310,00 тысяч рублей, в том числе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муниципальный бюджет: 0,0 тысяч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орожный фонд: 3310,0 тыс. руб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едства бюджета муниципального образования город Липки Киреевского района на ремонт дорог не могут быть использованы на другие цел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отсутствия выделенных средств из дорожного фонда действие Программы может быть изменено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 Планируемые показатели результативности выполнения Программы.</w:t>
      </w:r>
    </w:p>
    <w:p>
      <w:pPr>
        <w:pStyle w:val="Normal"/>
        <w:ind w:firstLine="709"/>
        <w:jc w:val="center"/>
        <w:rPr/>
      </w:pPr>
      <w:r>
        <w:rPr/>
        <w:t>5.1. По ремонту дорог общего пользования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33"/>
        <w:gridCol w:w="2415"/>
        <w:gridCol w:w="18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1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д. из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25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новое зна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отремонтированных улиц и тротуар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е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25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ремонта дорог и тротуар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1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ыс. кв. 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25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5,7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ъем финансирования Программы, в том числе за счет средств: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дорожный фонд;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бюджета мо. г. Липки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г. Всего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дорожный фонд;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бюджет мо. г. Липки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г. Всего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дорожный фонд;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бюджет мо. г. Липки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г. Всего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дорожный фонд;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бюджет мо. г. Липки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г. Всего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дорожный фонд;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бюджет мо. г. Липки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г. Всего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дорожный фонд;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бюджет мо. г. Липки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1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ыс.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25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310,00</w:t>
            </w:r>
          </w:p>
          <w:p>
            <w:pPr>
              <w:pStyle w:val="Normal"/>
              <w:ind w:firstLine="25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25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25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310,00</w:t>
            </w:r>
          </w:p>
          <w:p>
            <w:pPr>
              <w:pStyle w:val="Normal"/>
              <w:ind w:firstLine="25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</w:t>
            </w:r>
          </w:p>
          <w:p>
            <w:pPr>
              <w:pStyle w:val="Normal"/>
              <w:ind w:firstLine="25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firstLine="25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</w:t>
            </w:r>
          </w:p>
          <w:p>
            <w:pPr>
              <w:pStyle w:val="Normal"/>
              <w:ind w:firstLine="25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firstLine="25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</w:t>
            </w:r>
          </w:p>
          <w:p>
            <w:pPr>
              <w:pStyle w:val="Normal"/>
              <w:ind w:firstLine="25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firstLine="25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</w:t>
            </w:r>
          </w:p>
          <w:p>
            <w:pPr>
              <w:pStyle w:val="Normal"/>
              <w:ind w:firstLine="25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firstLine="25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310,00</w:t>
            </w:r>
          </w:p>
          <w:p>
            <w:pPr>
              <w:pStyle w:val="Normal"/>
              <w:ind w:firstLine="25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</w:t>
            </w:r>
          </w:p>
          <w:p>
            <w:pPr>
              <w:pStyle w:val="Normal"/>
              <w:ind w:firstLine="25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firstLine="25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</w:t>
            </w:r>
          </w:p>
          <w:p>
            <w:pPr>
              <w:pStyle w:val="Normal"/>
              <w:ind w:firstLine="25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firstLine="25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</w:t>
            </w:r>
          </w:p>
          <w:p>
            <w:pPr>
              <w:pStyle w:val="Normal"/>
              <w:ind w:firstLine="25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</w:t>
            </w:r>
          </w:p>
          <w:p>
            <w:pPr>
              <w:pStyle w:val="Normal"/>
              <w:ind w:firstLine="25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firstLine="25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</w:t>
            </w:r>
          </w:p>
          <w:p>
            <w:pPr>
              <w:pStyle w:val="Normal"/>
              <w:ind w:firstLine="25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firstLine="25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</w:t>
            </w:r>
          </w:p>
          <w:p>
            <w:pPr>
              <w:pStyle w:val="Normal"/>
              <w:ind w:firstLine="25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</w:t>
            </w:r>
          </w:p>
          <w:p>
            <w:pPr>
              <w:pStyle w:val="Normal"/>
              <w:ind w:firstLine="25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firstLine="25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</w:t>
            </w:r>
          </w:p>
          <w:p>
            <w:pPr>
              <w:pStyle w:val="Normal"/>
              <w:ind w:firstLine="25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firstLine="257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</w:t>
            </w:r>
          </w:p>
          <w:p>
            <w:pPr>
              <w:pStyle w:val="Normal"/>
              <w:ind w:firstLine="25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6. Система управления Программо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муниципального образования город Липки Киреевского района для достижения целей и задач Программы выполняет следующие мероприят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оводит активную агитационно - разъяснительную работу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формирует адресный перечень подлежащих ремонту дорог в рамках Программы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сле получения средств из федерального бюджета на ремонт дорог, проводит процедуру размещения муниципального заказа на проведение указанных работ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станавливает порядок и сроки представления в Администрацию Тульской области информации о ремонте дорог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 установленном порядке согласовывает проектно-сметную и акты приемки работ по ремонту дорог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еспечивает контроль за целевым и рациональным использованием бюджетных средств, направленных на финансирование мероприятий Программы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существляет мониторинг реализации программных мероприятий и планируемых показателей результативности выполнения Программы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7. Формирование адресного перечня подлежащих ремонту дорог в рамках Программы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дорог,  планируемый для проведения мероприятий в рамках Программы (прилагается), сформирован на основании обращений граждан и депутатов Собрания депутатов о необходимости ремонта городских дорог,  по результатам анализа обследования и составления дефектных ведомосте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283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к муниципальной адресной программе </w:t>
      </w:r>
    </w:p>
    <w:p>
      <w:pPr>
        <w:pStyle w:val="Normal"/>
        <w:ind w:firstLine="709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«Ремонт автомобильных дорог, тротуаров, 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дворовых территорий многоквартирных домов, </w:t>
      </w:r>
    </w:p>
    <w:p>
      <w:pPr>
        <w:pStyle w:val="Normal"/>
        <w:ind w:firstLine="709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проездов и улиц по муниципальному образованию </w:t>
      </w:r>
    </w:p>
    <w:p>
      <w:pPr>
        <w:pStyle w:val="Normal"/>
        <w:ind w:firstLine="709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город Липки Киреевского района на 2021-2025г.» 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еречень</w:t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мероприятий в отношении которых планируется выполнение работ по ремонту в рамках Программы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668"/>
        <w:gridCol w:w="1843"/>
        <w:gridCol w:w="2835"/>
        <w:gridCol w:w="2551"/>
        <w:gridCol w:w="1985"/>
      </w:tblGrid>
      <w:tr>
        <w:trPr>
          <w:trHeight w:val="329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рес объект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ощадь ремонта</w:t>
            </w:r>
          </w:p>
          <w:p>
            <w:pPr>
              <w:pStyle w:val="Normal"/>
              <w:ind w:firstLine="6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ind w:firstLine="6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  <w:p>
            <w:pPr>
              <w:pStyle w:val="Normal"/>
              <w:ind w:firstLine="2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ind w:firstLine="2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ind w:firstLine="2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ыс. руб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 реализации мероприятий</w:t>
            </w:r>
          </w:p>
        </w:tc>
      </w:tr>
      <w:tr>
        <w:trPr>
          <w:trHeight w:val="329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отребность в финансировании мероприятия из средств дорожного фонда </w:t>
            </w:r>
          </w:p>
          <w:p>
            <w:pPr>
              <w:pStyle w:val="Normal"/>
              <w:ind w:firstLine="6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р средств, предусмотренных в бюджете муниципального образования тыс. руб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Л.Толсто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</w:tr>
      <w:tr>
        <w:trPr>
          <w:trHeight w:val="3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отуар по ул. Советская (нечетная сторон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</w:tr>
      <w:tr>
        <w:trPr>
          <w:trHeight w:val="3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ротуары по </w:t>
            </w:r>
          </w:p>
          <w:p>
            <w:pPr>
              <w:pStyle w:val="Normal"/>
              <w:ind w:left="-109" w:right="-108" w:firstLine="3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Комсомольская (две стороны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</w:tr>
      <w:tr>
        <w:trPr>
          <w:trHeight w:val="3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ротуар по ул. Трудовая </w:t>
            </w:r>
          </w:p>
          <w:p>
            <w:pPr>
              <w:pStyle w:val="Normal"/>
              <w:ind w:right="-108" w:firstLine="3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нечетная сторон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</w:tr>
      <w:tr>
        <w:trPr>
          <w:trHeight w:val="3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часток ул. Октябрьская </w:t>
            </w:r>
          </w:p>
          <w:p>
            <w:pPr>
              <w:pStyle w:val="Normal"/>
              <w:ind w:firstLine="175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от ул. Энгельса до д. 23 по ул. Октябрьская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9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9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</w:tr>
      <w:tr>
        <w:trPr>
          <w:trHeight w:val="3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отуары по ул. Л.Толстого (от ул. Советская до ул. Трудовая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3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</w:tr>
      <w:tr>
        <w:trPr>
          <w:trHeight w:val="3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работка проекто-сметной документ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</w:tr>
      <w:tr>
        <w:trPr>
          <w:trHeight w:val="3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Колхоз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</w:tr>
      <w:tr>
        <w:trPr>
          <w:trHeight w:val="3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отуар по ул. Лермонтова (от д.17а до д.17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</w:tr>
      <w:tr>
        <w:trPr>
          <w:trHeight w:val="3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М.Горько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</w:tr>
      <w:tr>
        <w:trPr>
          <w:trHeight w:val="3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ротуар по ул. Лермонтова </w:t>
            </w:r>
          </w:p>
          <w:p>
            <w:pPr>
              <w:pStyle w:val="Normal"/>
              <w:ind w:firstLine="175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от д. 16 до маг-на «Пятерочка»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</w:tr>
      <w:tr>
        <w:trPr>
          <w:trHeight w:val="3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ротуары по ул. Ленина </w:t>
            </w:r>
          </w:p>
          <w:p>
            <w:pPr>
              <w:pStyle w:val="Normal"/>
              <w:ind w:firstLine="175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(две стороны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</w:tr>
      <w:tr>
        <w:trPr>
          <w:trHeight w:val="3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Красногвардейск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</w:tr>
      <w:tr>
        <w:trPr>
          <w:trHeight w:val="3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ротуар по ул. Трудовая </w:t>
            </w:r>
          </w:p>
          <w:p>
            <w:pPr>
              <w:pStyle w:val="Normal"/>
              <w:ind w:right="-108" w:firstLine="3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четная сторон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</w:tr>
      <w:tr>
        <w:trPr>
          <w:trHeight w:val="3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Спортив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</w:tr>
      <w:tr>
        <w:trPr>
          <w:trHeight w:val="3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Пролетарск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</w:tr>
      <w:tr>
        <w:trPr>
          <w:trHeight w:val="3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л. Мира (участок от д.2 до ул. Привокзальная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7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</w:tr>
      <w:tr>
        <w:trPr>
          <w:trHeight w:val="3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Первомайск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</w:tr>
      <w:tr>
        <w:trPr>
          <w:trHeight w:val="3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л. Ново-Октябрьска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</w:tr>
      <w:tr>
        <w:trPr>
          <w:trHeight w:val="3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Железнодорож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8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</w:tr>
      <w:tr>
        <w:trPr>
          <w:trHeight w:val="3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Набереж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</w:tr>
      <w:tr>
        <w:trPr>
          <w:trHeight w:val="3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35761,7</w:t>
            </w:r>
          </w:p>
          <w:p>
            <w:pPr>
              <w:pStyle w:val="Normal"/>
              <w:ind w:firstLine="6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31837,86</w:t>
            </w:r>
          </w:p>
          <w:p>
            <w:pPr>
              <w:pStyle w:val="Normal"/>
              <w:ind w:firstLine="6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3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09:00Z</dcterms:created>
  <dc:creator>Провоторова</dc:creator>
  <dc:description/>
  <cp:keywords/>
  <dc:language>en-US</dc:language>
  <cp:lastModifiedBy>Елизавета Сергеевна Каштанова</cp:lastModifiedBy>
  <cp:lastPrinted>2020-07-13T09:18:00Z</cp:lastPrinted>
  <dcterms:modified xsi:type="dcterms:W3CDTF">2025-05-07T08:09:00Z</dcterms:modified>
  <cp:revision>2</cp:revision>
  <dc:subject/>
  <dc:title>Тульская область</dc:title>
</cp:coreProperties>
</file>