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 сентября 2016 года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1.11 2013 г. № 147 «Об утверждении административного регламента по предоставлению муниципальной услуги «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муниципального образования город Липки Киреевского района от 11.11.2013 г. № 147 «Об утверждении административного регламента по предоставлению муниципальной услуги «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», в соответствии с Федеральным законом от 06.10.2013г. № 131-ФЗ «Об общих принципах организации местного самоуправления в Российской Федерации», на основании статьи 45 части 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. 24.1 следующего содержания: документы, предусмотренные п. 24, могут быть направлены заявителе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дополнить п. 26.1 следующего содержания: документы, предусмотренные п. 26, могут быть направлены заявителем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правовой и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кадровой работ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Н.М. Рубл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   М.Ю. Сини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8:00Z</dcterms:created>
  <dc:creator>Сотрудник</dc:creator>
  <dc:description/>
  <cp:keywords/>
  <dc:language>en-US</dc:language>
  <cp:lastModifiedBy>Яна Сергеевна Лепёхина</cp:lastModifiedBy>
  <cp:lastPrinted>2015-11-20T10:37:00Z</cp:lastPrinted>
  <dcterms:modified xsi:type="dcterms:W3CDTF">2025-05-19T07:18:00Z</dcterms:modified>
  <cp:revision>2</cp:revision>
  <dc:subject/>
  <dc:title/>
</cp:coreProperties>
</file>