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уль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город Липки Кире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 марта 2016 года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формированию и подготовке резерва управленческих кадров администрации муниципального образования город Липки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Губернатора Тульской области от 16.10.2008 года № 65-пг «Об организации работы по формированию и подготовке резерва управленческих кадров Тульской области», в целях совершенствования муниципального управления, формирования и эффективного использования резерва управленческих кадров администрации муниципального образования город Липки Киреевского района, органов местного самоуправления администрации муниципального образования город Липки Киреевского района, на основании п. 5 ст.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миссию по формированию и подготовке резерва управленческих кадров администрации муниципального образования город Липки Кире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формированию и подготовке резерва управленческих кадров администрации муниципального образования город Липки Киреевского района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состав Комиссии по формированию и подготовке резерва управленческих кадров администрации муниципального образования город Липки Киреевского района (приложение №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, что Комиссия по формированию и подготовке резерва управленческих кадров администрации муниципального образования город Липки Киреевского района, является рабочей группой по подготовке предложений по формированию резерва управленческих кадров администрации муниципального образования город Липки Киреевского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ответственным за координацию и организацию работы по формированию и подготовке резерва управленческих кадров администрации муниципального образования город Липки Киреевского района сектор правовой и кадровой работы администрации муниципального образования город Липки Киреевского района (Рублева Н.М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Разместить настоящее постановление на официальном сайте муниципального образования Киреевский район в разделе администрации муниципального образования город Липки Киреевск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ипки Киреевского района </w:t>
        <w:tab/>
        <w:tab/>
        <w:t xml:space="preserve">                            Н.Г. Чу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Липки Кире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15г. № 37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формированию и подготовке резер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ческих кадров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Липки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деятельности Комиссии по формированию и подготовке резерва управленческих кадров администрации муниципального образования город Липки Киреевского района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законодательством Российской Федерации и Тульской области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ординация деятельности по вопросам, связанным с отбором, подготовкой, переподготовкой и выдвижением участников из состава управленческого кадрового резер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формирование, подготовка и использование резерва управленческих кадров администрации муниципального образования город Липки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ыработка рекомендаций органам местного самоуправления по созданию и деятельности комиссий по формированию и подготовке резерва управленческих кад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пределение порядка формирования резерва управленческих кадров, методик отбора, подготовки, переподготовки и выдвижения учас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для выполнения возложенных на нее функций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запрашивать и получать в установленном порядке необходимые материалы от организаций,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по отдельным вопросам рабочие группы из числа представителей государственных органов, общественных объединений и организаций, ученых и специалис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иглашать на свои заседания представителей территориальных органов федеральных органов исполнительной власти, органов государственной власти Тульской области, органов местного самоуправления Киреевского района и общественных объеди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состоит из председателя, заместителя председателя, секретаря и членов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едседатель Комиссии осуществляет руководство ее деятельностью, определяет дату, время и место проведения заседаний Комиссии, утверждает повестку дня заседаний Комиссии, председательствует на заседаниях Комиссии, дает поручения членам Комиссии по вопросам, отнесенным к компетенции Комиссии, осуществляет общий контроль за реализацией принятых Комиссией решений, осуществляет иные полномочия в соответствии с законодательством Российской Федерации, 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ременного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лены Комиссии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поступающими в Комиссию, непосредственно касающимися деятельност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 рамках своих должностных полномочий выполнение решени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Члены Комиссии не вправе делегировать свои полномочия ины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лены Комиссии принимают участие в ее работе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ым за организацию проведения заседаний Комиссии является секретарь Комиссии. Организационно-техническое и информационное обеспечение деятельности Комиссии осуществляет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Комиссии проводятся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ения Комиссии принимаются простым большинством голосов присутствующих на заседании членов Комиссии. При равенстве голосов принятым считается решение, за которое проголосовал председательствующий на заседании. Решения Комиссии оформляются протоколом в течение 5 рабочих дней, который подписывает председатель Комиссии либо лицо, председательствующее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формление протокола заседания Комиссии осуществляется секретарем Комисс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Липки Кире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15г.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формированию и подготовке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кадро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Липки 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72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Николай Григорье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глава админист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а Надежда Михайл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а правовой и кадровой работы,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х Марина Юрь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сектора правовой и кадровой рабо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/>
        <w:tc>
          <w:tcPr>
            <w:tcW w:w="4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вилина Ирина Георгиев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иму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Татьяна Федоров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экономика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ветлана Александров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а муницип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2:00Z</dcterms:created>
  <dc:creator>Boss</dc:creator>
  <dc:description/>
  <cp:keywords/>
  <dc:language>en-US</dc:language>
  <cp:lastModifiedBy>Яна Сергеевна Лепёхина</cp:lastModifiedBy>
  <cp:lastPrinted>2016-03-28T09:38:00Z</cp:lastPrinted>
  <dcterms:modified xsi:type="dcterms:W3CDTF">2025-05-19T08:52:00Z</dcterms:modified>
  <cp:revision>2</cp:revision>
  <dc:subject/>
  <dc:title/>
</cp:coreProperties>
</file>