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январ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Федеральным законом от 06.10.2003 г. № 131-ФЗ «Об общих принципах организации местного самоуправления в Российской Федерации», руководствуясь ст.45 ч.5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ить вид разрешенного использования земельного участка с кадастровым номером 71:12:060501:277, категории земель населенных пунктов,  площадью 700 кв.м., местоположение: Тульская область, Киреевский район, город Липки, улица Первомайская, д. 37 с «для размещения многоквартирного жилого дома» на другой вид разрешенного использования – «блокированная жилая застройк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Постановление вступает в силу со дня опубликов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Г.В. Сорокин</w:t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Сотрудник</dc:creator>
  <dc:description/>
  <cp:keywords/>
  <dc:language>en-US</dc:language>
  <cp:lastModifiedBy>Яна Сергеевна Лепёхина</cp:lastModifiedBy>
  <cp:lastPrinted>2016-09-01T15:41:00Z</cp:lastPrinted>
  <dcterms:modified xsi:type="dcterms:W3CDTF">2025-05-19T09:07:00Z</dcterms:modified>
  <cp:revision>2</cp:revision>
  <dc:subject/>
  <dc:title>Тульская область</dc:title>
</cp:coreProperties>
</file>