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янва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71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создании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постановки их на учет и распределение жилой площади муниципального жилищного фонда по договорам социального найма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и законами от 06 октября 2003 № 131-ФЗ «Об общих принципах организации местного самоуправления в Российской Федерации», от 21.07.2007г. №185-ФЗ «О Фонде содействия реформированию жилищно-коммунального хозяйства», </w:t>
      </w:r>
      <w:r>
        <w:rPr>
          <w:rFonts w:cs="Arial" w:ascii="Arial" w:hAnsi="Arial"/>
          <w:color w:val="000000"/>
          <w:sz w:val="24"/>
          <w:szCs w:val="24"/>
        </w:rPr>
        <w:t xml:space="preserve">Жилищным кодексом Российской Федерации, Законом Тульской области от 7 июля 2006 г. № 722-ЗТО «О порядке признания граждан малоимущими в целях учета и предоставления им по договорам социального найма жилых помещений» (принят постановлением Тульской областной Думы от 22 июня 2006 г. № 33/1397), </w:t>
      </w:r>
      <w:r>
        <w:rPr>
          <w:rFonts w:cs="Arial" w:ascii="Arial" w:hAnsi="Arial"/>
          <w:sz w:val="24"/>
          <w:szCs w:val="24"/>
        </w:rPr>
        <w:t xml:space="preserve">постановлением главы администрации муниципального образования «Киреевский район» от 10.09.2001г. № 787 «Об утверждении списка жилых домов, непригодных для постоянного проживания, на территории м.о. «Киреевский район»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разовать комиссию, уполномоченную осуществлять оценку доходов и стоимости имущества для признания граждан, нуждающихся в жилых помещениях малоимущими, в целях их постановки на учет и распределения жилой площади муниципального жилищного фонда по договорам социального найма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приложение 1)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твердить Положение о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их постановки на учет и распределения жилой площади муниципального жилищного фонда по договорам социального найма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униципального образования город Липки Киреевского района от 15.02.2007г. № 8 «О создании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постановки их на учет и распределение жилой площади муниципального жилищного фонда по договорам социального найма»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униципального образования город Липки Киреевского района от 01.04.2013г. №49 «О внесении изменений в постановление администрации муниципального образования город Липки Киреевского района от 15.02.2007г. № 8 «О создании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постановки их на учет и распределение жилой площади муниципального жилого фонда по договорам социального найма»»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убликовать данное постановление в городской газете «Липковские вести»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местить данное постановление на официальном сайте муниципального образования Киреевский район в сети Интернет (http://kireevsk.tulobl.ru)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Начальник сектора муниципального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хозяйства администрации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ород Липки Киреевского района                                                   Г.В. Сорокин</w:t>
      </w:r>
      <w:r>
        <w:br w:type="page"/>
      </w:r>
    </w:p>
    <w:p>
      <w:pPr>
        <w:pStyle w:val="Normal"/>
        <w:ind w:firstLine="3544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риложение 1</w:t>
      </w:r>
    </w:p>
    <w:p>
      <w:pPr>
        <w:pStyle w:val="Normal"/>
        <w:widowControl/>
        <w:autoSpaceDE w:val="true"/>
        <w:ind w:firstLine="3544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к постановлению</w:t>
      </w:r>
    </w:p>
    <w:p>
      <w:pPr>
        <w:pStyle w:val="Normal"/>
        <w:widowControl/>
        <w:autoSpaceDE w:val="true"/>
        <w:ind w:firstLine="3544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firstLine="3544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создании комиссии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олномоченной осуществлять оценку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ов и стоимости имущества дл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ния граждан, нуждающихся 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х помещениях малоимущими, в целя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ки их на учет и распредел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ой площади муниципального жилищного фон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договорам социального найма»</w:t>
      </w:r>
    </w:p>
    <w:p>
      <w:pPr>
        <w:pStyle w:val="Normal"/>
        <w:widowControl/>
        <w:autoSpaceDE w:val="true"/>
        <w:ind w:firstLine="396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от 12.01.2017г. № 6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миссия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уполномоченная осуществлять оценку доходов и стоимости имущества для признания граждан, нуждающихся в жилых помещениях малоимущими, в целях их постановки на учет и распределения жилой площади муниципального жилищного фонда по договорам социального най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я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Сорокин Геннадий Владимирович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Cs/>
          <w:color w:val="000000"/>
          <w:sz w:val="24"/>
          <w:szCs w:val="24"/>
        </w:rPr>
        <w:t>начальника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екретарь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Федосова Елена Валериев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– старший инспектор сектора муниципального хозяйства администрации муниципального образования город Липки Киреевского района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Илюхина Татьяна Федоровна </w:t>
      </w:r>
      <w:r>
        <w:rPr>
          <w:rFonts w:cs="Arial" w:ascii="Arial" w:hAnsi="Arial"/>
          <w:iCs/>
          <w:color w:val="000000"/>
          <w:sz w:val="24"/>
          <w:szCs w:val="24"/>
        </w:rPr>
        <w:t>– заведующий сектором экономики и финансов администрации муниципального образования город Липки</w:t>
      </w:r>
      <w:r>
        <w:rPr/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Киреевского района;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Рублёва Надежда Михайловна </w:t>
      </w:r>
      <w:r>
        <w:rPr>
          <w:rFonts w:cs="Arial" w:ascii="Arial" w:hAnsi="Arial"/>
          <w:iCs/>
          <w:color w:val="000000"/>
          <w:sz w:val="24"/>
          <w:szCs w:val="24"/>
        </w:rPr>
        <w:t>– начальник сектора правовой и кадровой работы администрации муниципального образования город Липки</w:t>
      </w:r>
      <w:r>
        <w:rPr/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Киреевского района;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Сарвилина Ирина Георгиевна - </w:t>
      </w:r>
      <w:r>
        <w:rPr>
          <w:rFonts w:cs="Arial" w:ascii="Arial" w:hAnsi="Arial"/>
          <w:iCs/>
          <w:color w:val="000000"/>
          <w:sz w:val="24"/>
          <w:szCs w:val="24"/>
        </w:rPr>
        <w:t>начальник сектора имущественных и земельных отношений администрации муниципального образования город Липки Киреевского района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91" w:after="0"/>
        <w:ind w:firstLine="38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комисси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й осуществлять оценку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и стоимости имущества дл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граждан, нуждающихся 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ях малоимущими, в целях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и их на учет и распредел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площади муниципального жилищного фонд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социального найм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17г. № 6</w:t>
      </w:r>
    </w:p>
    <w:p>
      <w:pPr>
        <w:pStyle w:val="Normal"/>
        <w:shd w:fill="FFFFFF" w:val="clear"/>
        <w:spacing w:lineRule="exact" w:line="269" w:before="91" w:after="0"/>
        <w:ind w:firstLine="38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 w:before="91" w:after="0"/>
        <w:ind w:firstLine="38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 w:before="91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91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их постановки на учет и распределения жилой площади муниципального жилищного фонда по договорам социального най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91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Комиссия, уполномоченной осуществлять оценку доходов и стоимости имущества для признания граждан, нуждающихся в жилых помещениях малоимущими, в целях их постановки на учет и распределения жилой площади муниципального жилищного фонда по договорам социального найма администрации муниципального образования город Липки Киреевского района является коллегиальным органом, созданным в целях рассмотрения жилищных вопросов, осуществления функции оценки имущественного Положения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2.</w:t>
        <w:tab/>
        <w:t xml:space="preserve">Комиссия в своей деятельности руководствуется Конституцией Российской Федерации, Федеральными законами, Жилищным кодексом Российской Федерации, Законом Тульской области от 7 июля 2006 г. № 722-ЗТО «О порядке признания граждан малоимущими в целях учета и предоставления им по договорам социального найма жилых помещений» (принят постановлением Тульской областной Думы от 22 июня 2006 г. N 33/1397), а также настоящим Положени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осуществление оценки доходов и стоимости имущества, приходящегося на каждого члена семьи (одиноко проживающего гражданина) в целях признания граждан малоимущими, нуждающимися в жилых помещениях для постановки их на учет, распределение жилой площади муниципального жилищного фонда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- рассматривает заявления и пакет предоставленных документов граждан в целях постановки их на учет для получения жилых помещений и снятия их с уч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- рассматривает списки освободившихся жилых помещений муниципального жилищного фонда и их распределени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- осуществляет иные функ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5. Комиссия в пр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- запрашивать и получать в установленном порядке необходимые материалы и информацию, если представленные сведения заявителей недостоверны и непол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- взаимодействовать в установленном порядке с организациями и должностными лицами по вопросам, входящим в ее компетенц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-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6. В состав комиссий входят председатель комиссии, секретарь комиссии и члены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7. Председатель комиссии организует деятельность комиссии, утверждает протоколы заседаний комисс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8. Секретарь комиссии организует заседание комиссии, ведет протоколы заседаний, комиссий, осуществляет контроль за выполнением решени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9. Члены комиссии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ознакомления с материалами по вопросам, рассматриваемым комиссией; в случае не согласия с принятым комиссией решением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10. Члены комиссии обязаны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- лично присутствовать на заседаниях комиссии, а при невозможности присутствия на заседании заблаговременно извещать об этом председателя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- соблюдать конфиденциальность сведений, ставших известными при рассмотрении заявлений граждан и иных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11. Заседание комиссии проводи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12. Заседания комиссии правомочны при участии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13. Решение комиссии принимаются открытым голосованием большинством голосов присутствующих на заседании членов комиссии и оформляются протоколами, которые утверждаются председателем комисс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При равном количестве голосов решающее значение имеет голос председател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________________________</w:t>
      </w:r>
    </w:p>
    <w:sectPr>
      <w:headerReference w:type="default" r:id="rId2"/>
      <w:type w:val="nextPage"/>
      <w:pgSz w:w="11906" w:h="16838"/>
      <w:pgMar w:left="1701" w:right="1136" w:gutter="0" w:header="283" w:top="7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0:00Z</dcterms:created>
  <dc:creator>Admin</dc:creator>
  <dc:description/>
  <cp:keywords/>
  <dc:language>en-US</dc:language>
  <cp:lastModifiedBy>Яна Сергеевна Лепёхина</cp:lastModifiedBy>
  <cp:lastPrinted>2017-01-12T16:18:00Z</cp:lastPrinted>
  <dcterms:modified xsi:type="dcterms:W3CDTF">2025-05-19T06:50:00Z</dcterms:modified>
  <cp:revision>2</cp:revision>
  <dc:subject/>
  <dc:title/>
</cp:coreProperties>
</file>