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границы территории, прилегающей к МКОУ «Липковский центр образования №1» на которой не допускается розничная продажа алкогольной проду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от 30.05.</w:t>
      </w:r>
      <w:r>
        <w:rPr>
          <w:rFonts w:eastAsia="Times New Roman" w:cs="Arial" w:ascii="Arial" w:hAnsi="Arial"/>
          <w:sz w:val="24"/>
          <w:szCs w:val="24"/>
          <w:lang w:eastAsia="ru-RU"/>
        </w:rPr>
        <w:t>2013 г. № 9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Style16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ение от 30.05.</w:t>
      </w:r>
      <w:r>
        <w:rPr>
          <w:rFonts w:eastAsia="Times New Roman" w:cs="Arial" w:ascii="Arial" w:hAnsi="Arial"/>
          <w:sz w:val="24"/>
          <w:szCs w:val="24"/>
          <w:lang w:eastAsia="ru-RU"/>
        </w:rPr>
        <w:t>2013 г. № 8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ределении границ прилегающих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екоторым организациям и объектам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, на которых не допускается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ая продажа алкогольной продукции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16 г. № 65</w:t>
      </w:r>
    </w:p>
    <w:p>
      <w:pPr>
        <w:pStyle w:val="Normal"/>
        <w:ind w:right="-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ind w:firstLine="709"/>
        <w:jc w:val="both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44450</wp:posOffset>
                </wp:positionV>
                <wp:extent cx="5535295" cy="460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4608360"/>
                          <a:chOff x="0" y="0"/>
                          <a:chExt cx="5535360" cy="46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5360" cy="460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6312" t="10974" r="4171" b="5315"/>
                            <a:stretch/>
                          </pic:blipFill>
                          <pic:spPr>
                            <a:xfrm>
                              <a:off x="0" y="0"/>
                              <a:ext cx="5535360" cy="46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6400" y="550080"/>
                              <a:ext cx="3413160" cy="27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4255" t="28199" r="29897" b="29724"/>
                          <a:stretch/>
                        </pic:blipFill>
                        <pic:spPr>
                          <a:xfrm rot="5400000">
                            <a:off x="501840" y="137880"/>
                            <a:ext cx="3127320" cy="322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3.5pt;width:435.85pt;height:362.85pt" coordorigin="-158,70" coordsize="8717,7257">
                <v:group id="shape_0" style="position:absolute;left:-158;top:70;width:8717;height:72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8;top:70;width:8716;height:725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70;top:936;width:5374;height:43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32;top:288;width:4924;height:5075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97790</wp:posOffset>
                </wp:positionV>
                <wp:extent cx="143700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7pt;margin-top:7.7pt;width:113.1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958215</wp:posOffset>
                </wp:positionV>
                <wp:extent cx="1177290" cy="1198880"/>
                <wp:effectExtent l="12700" t="1079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198800"/>
                          <a:chOff x="0" y="0"/>
                          <a:chExt cx="1177200" cy="1198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58160" cy="55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04360"/>
                            <a:ext cx="940320" cy="67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0"/>
                            <a:ext cx="418320" cy="50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" y="885960"/>
                            <a:ext cx="240120" cy="31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5480"/>
                            <a:ext cx="12240" cy="31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75.45pt;width:92.65pt;height:94.35pt" coordorigin="1886,1509" coordsize="1853,1887">
                <v:line id="shape_0" from="1886,1509" to="3079,2384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line id="shape_0" from="2246,2303" to="3726,3370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line id="shape_0" from="3081,1509" to="3739,2302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1930,2904" to="2307,3396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1886,2384" to="1904,2876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6460</wp:posOffset>
                </wp:positionH>
                <wp:positionV relativeFrom="paragraph">
                  <wp:posOffset>1173480</wp:posOffset>
                </wp:positionV>
                <wp:extent cx="71120" cy="679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8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9.8pt;margin-top:92.4pt;width:5.55pt;height:5.3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810" distR="2540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-108585</wp:posOffset>
                </wp:positionV>
                <wp:extent cx="856615" cy="860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860400"/>
                          <a:chOff x="0" y="0"/>
                          <a:chExt cx="856440" cy="860400"/>
                        </a:xfrm>
                      </wpg:grpSpPr>
                      <wps:wsp>
                        <wps:cNvSpPr/>
                        <wps:spPr>
                          <a:xfrm>
                            <a:off x="673200" y="250200"/>
                            <a:ext cx="1764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440" cy="860400"/>
                          </a:xfrm>
                        </wpg:grpSpPr>
                        <wps:wsp>
                          <wps:cNvSpPr/>
                          <wps:spPr>
                            <a:xfrm rot="3245400">
                              <a:off x="117000" y="126720"/>
                              <a:ext cx="622800" cy="606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34640"/>
                              <a:ext cx="28440" cy="57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24560"/>
                              <a:ext cx="17640" cy="60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90440"/>
                              <a:ext cx="22320" cy="48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47240"/>
                              <a:ext cx="33480" cy="56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86120"/>
                              <a:ext cx="1512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8160"/>
                              <a:ext cx="45000" cy="60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51920"/>
                              <a:ext cx="45720" cy="55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65320"/>
                              <a:ext cx="1152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2680"/>
                              <a:ext cx="4770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1000"/>
                              <a:ext cx="56088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5080"/>
                              <a:ext cx="58680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88800"/>
                              <a:ext cx="59184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480"/>
                              <a:ext cx="57276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23800"/>
                              <a:ext cx="52380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07680"/>
                              <a:ext cx="39240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51920"/>
                              <a:ext cx="39312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.3pt;width:49.05pt;height:47.95pt" coordorigin="2929,26" coordsize="981,959">
                <v:line id="shape_0" from="3806,223" to="3833,75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2929;top:26;width:981;height:959">
                  <v:oval id="shape_0" stroked="t" o:allowincell="f" style="position:absolute;left:2930;top:28;width:980;height:955;mso-wrap-style:none;v-text-anchor:middle;rotation:54">
                    <v:fill o:detectmouseclick="t" on="false"/>
                    <v:stroke color="blue" weight="19080" joinstyle="miter" endcap="flat"/>
                    <w10:wrap type="none"/>
                  </v:oval>
                  <v:line id="shape_0" from="3506,41" to="3550,94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10,25" to="3337,97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100,129" to="3134,88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602,61" to="3654,94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718,122" to="3741,85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95,31" to="3465,98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189,68" to="3260,94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017,247" to="3034,78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080,148" to="3830,32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006,240" to="3888,47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966,341" to="3889,56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954,441" to="3885,67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957,548" to="3858,76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939,654" to="3763,86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036,786" to="3653,94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190,68" to="3808,22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332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ная и (или) инвентаризационная документация, подтверждающая наличие обособленной территории у наименование организации или объекта и расположение входа(ов) на не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3585</wp:posOffset>
            </wp:positionH>
            <wp:positionV relativeFrom="paragraph">
              <wp:posOffset>27305</wp:posOffset>
            </wp:positionV>
            <wp:extent cx="4604385" cy="6711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6585</wp:posOffset>
            </wp:positionH>
            <wp:positionV relativeFrom="paragraph">
              <wp:posOffset>722630</wp:posOffset>
            </wp:positionV>
            <wp:extent cx="7036435" cy="4646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47" t="11560" r="4274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884555</wp:posOffset>
                </wp:positionV>
                <wp:extent cx="5544820" cy="3028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69.65pt;width:436.55pt;height: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ная и (или) инвентаризационная документация, подтверждающая наличие обособленной территории у наименование организации или объекта и расположение входа(ов) на не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3585</wp:posOffset>
            </wp:positionH>
            <wp:positionV relativeFrom="paragraph">
              <wp:posOffset>27305</wp:posOffset>
            </wp:positionV>
            <wp:extent cx="4604385" cy="6711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3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33:00Z</dcterms:modified>
  <cp:revision>2</cp:revision>
  <dc:subject/>
  <dc:title>ПОСТАНОВЛЕНИЕ</dc:title>
</cp:coreProperties>
</file>