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ОБРАЗОВАНИЕ ГОРОД ЛИП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октября 2019 года                                                        № 112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несении проекта схемы водоснабжения муниципального образования город Липки Киреевского района на публичные слуш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актуализации схемы водоснабжения, в соответствии с постановлением Правительства РФ от 07.12.2011 №416 «О водоснабжении и водоотведении», на основании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ынести проект схемы водоснабжения муниципального образования город Липки Киреевского района, размещенный на сайте муниципального образования Киреевский район https://kireevsk.tularegion.ru, на публичные слушания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значить проведение публичных слушаний по проекту схемы теплоснабжения на 09-30 часов 21 октября 2019 года. Установить место проведения публичных слушаний: Тульская область, Киреевский район, город Липки, ул. Советская, д. 15а, 2 этаж, кабинет №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Разместить на официальном сайте администрации муниципального образования Киреевский район в сети Интернет (https://kireevsk.tularegion.ru) в подразделе администрация муниципального образования город Липки Киреевского района информацию о проведении публичных слушаний по проекту схемы вод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 Липки Киреевского района                                   Герасименко Н.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Дуничева М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45-8-10</w:t>
      </w:r>
    </w:p>
    <w:sectPr>
      <w:headerReference w:type="default" r:id="rId2"/>
      <w:type w:val="nextPage"/>
      <w:pgSz w:w="11906" w:h="16838"/>
      <w:pgMar w:left="1701" w:right="849" w:gutter="0" w:header="283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50:00Z</dcterms:created>
  <dc:creator>User</dc:creator>
  <dc:description/>
  <cp:keywords/>
  <dc:language>en-US</dc:language>
  <cp:lastModifiedBy>1</cp:lastModifiedBy>
  <cp:lastPrinted>2019-10-18T11:42:00Z</cp:lastPrinted>
  <dcterms:modified xsi:type="dcterms:W3CDTF">2025-05-14T07:50:00Z</dcterms:modified>
  <cp:revision>2</cp:revision>
  <dc:subject/>
  <dc:title>ТУЛЬСКАЯ ОБЛАСТЬ</dc:title>
</cp:coreProperties>
</file>