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Липки Киреевского район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октября 2015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0" w:after="0"/>
              <w:ind w:right="424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0.04.2013г № 53 «Об утверждении муниципальной адресной Программы по переселению граждан из аварийного жилищного фонда в муниципальном образовании город Липки Киреевского района Тульской области на 2015-2017 годы»</w:t>
      </w:r>
    </w:p>
    <w:p>
      <w:pPr>
        <w:pStyle w:val="Msonospac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ализации Федерального закона от 21 июля 2007 года №185-ФЗ «О Фонде содействия реформированию жилищного - коммунального хозяйства», на основании 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 муниципального образования  город Липки Киреевского района от 10.04.2013г. № 53 «Об утверждении муниципальной адресной Программы по переселению граждан из аварийного жилищного фонда в муниципальном образовании город Липки Киреевского района Тульской области на 2015-2017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ложение к постановлению администрации муниципального образования г. Липки Киреевского от 10.04.2013г. №53 «Об утверждении муниципальной адресной Программы по переселению граждан из аварийного жилищного фонда в муниципальном образовании город Липки Киреевского района Тульской области на 2015-2017 годы» изложить в новой редакции (Приложение).</w:t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ектору правовой и кадровой работы администрации муниципального образования город Липки Киреевского района направить настоящее постановление в комитет по информационным технологиям администрации м.о. Киреевский район (Лебедеву В.А.) для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reev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в разделе администрация муниципального образования город Липки Киреевского района. </w:t>
      </w:r>
    </w:p>
    <w:p>
      <w:pPr>
        <w:pStyle w:val="Msonospacing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вый зам. главы администрации </w:t>
      </w:r>
    </w:p>
    <w:p>
      <w:pPr>
        <w:pStyle w:val="Msonospacing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Msonospacing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Липки Киреевского района                                             Н.Г. Чумак </w:t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ind w:left="4536" w:firstLine="709"/>
        <w:jc w:val="right"/>
        <w:rPr/>
      </w:pPr>
      <w:r>
        <w:rPr>
          <w:rFonts w:cs="Arial" w:ascii="Arial" w:hAnsi="Arial"/>
        </w:rPr>
        <w:t>от 02.10.2015г. № 1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 Липки Киреевского района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  <w:bCs/>
        </w:rPr>
        <w:t>от 10.04.2013 года № 53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муниципальной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ресной программы по переселению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 из аварийного жилищного фонд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учетом необходимости развития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этажного жилищного строитель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город Липки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иреевского района Туль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5-2017 годы»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РЕСНАЯ ПРОГРАММ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«Переселение граждан из аварийного жилищного фонда муниципального образования город Липки Киреевского района на 2015 – 2017 годы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аспорт адресной программы</w:t>
      </w:r>
      <w:r>
        <w:rPr>
          <w:rFonts w:cs="Arial" w:ascii="Arial" w:hAnsi="Arial"/>
          <w:b/>
          <w:bCs/>
        </w:rPr>
        <w:t xml:space="preserve"> «Переселение граждан из аварийного жилищного фонда муниципального образования город Липки Киреевского района на 2015 – 2017 го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4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774"/>
      </w:tblGrid>
      <w:tr>
        <w:trPr>
          <w:trHeight w:val="10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адресной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дресная программа «</w:t>
            </w:r>
            <w:r>
              <w:rPr>
                <w:rFonts w:cs="Arial" w:ascii="Arial" w:hAnsi="Arial"/>
                <w:bCs/>
              </w:rPr>
              <w:t xml:space="preserve">Переселение граждан из аварийного жилищного </w:t>
            </w:r>
            <w:r>
              <w:rPr>
                <w:rFonts w:cs="Arial" w:ascii="Arial" w:hAnsi="Arial"/>
              </w:rPr>
              <w:t>фонда на 2015-2017 годы» (далее - Программа)</w:t>
            </w:r>
          </w:p>
        </w:tc>
      </w:tr>
      <w:tr>
        <w:trPr>
          <w:trHeight w:val="90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ая база для разработки программы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.07.2007г.</w:t>
            </w:r>
            <w:r>
              <w:rPr>
                <w:rFonts w:cs="Arial" w:ascii="Arial" w:hAnsi="Arial"/>
                <w:bCs/>
              </w:rPr>
              <w:t xml:space="preserve"> № 185-ФЗ «О Фонде содействия реформированию жилищно-коммунального хозяйства</w:t>
            </w:r>
            <w:r>
              <w:rPr>
                <w:rFonts w:cs="Arial" w:ascii="Arial" w:hAnsi="Arial"/>
                <w:b/>
                <w:bCs/>
              </w:rPr>
              <w:t xml:space="preserve">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5 - 2017годы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>
          <w:trHeight w:val="99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муниципального хозяйства  администрации муниципального образования город Липки Киреевского района</w:t>
            </w:r>
          </w:p>
        </w:tc>
      </w:tr>
      <w:tr>
        <w:trPr>
          <w:trHeight w:val="110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переселение граждан МО город Липки Киреевского района, проживающих в аварийном жилищном фонде, признанным  таковым на 1 января 2012 года и являющимся     для них единственным местом проживания, в   благоустроенные жилые помещения, в соответствии с установленным лимитом предоставления финансовой поддержки за счет средств Фонда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>
                <w:rFonts w:cs="Arial" w:ascii="Arial" w:hAnsi="Arial"/>
              </w:rPr>
              <w:t>Основные задачи Программы: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 статьи 49 Градостроительного кодекса Российской Федерации, и или на строительство таких домов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плата выкупной цены лицам, в чьей собственности находятся жилые помещения, входящие в аварийный жилищный фонд;</w:t>
            </w:r>
          </w:p>
        </w:tc>
      </w:tr>
      <w:tr>
        <w:trPr>
          <w:trHeight w:val="26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этапное переселение граждан в 2015-2017г.г. из жилищного фонда, признанного непригодным для постоянного проживания. В результате реализации Программы планируется поэтапно переселить 375 семей (806 челов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нос  освободившегося, непригодного для  проживания, жилищного фонда в количестве 51 дом общей площадью 15371,40 м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риложение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этапное переселение граждан, проживающих в аварийном жилищном фонде, включенном в Программу, в благоустроенные жилые помещения и снос аварийного жилищного фонда, включенного в Программ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467656500,00 рублей, в том чи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том числе по годам  2015-2017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сего на 2015год – 229424050,00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за счет средств Фонда- </w:t>
            </w:r>
            <w:r>
              <w:rPr>
                <w:rFonts w:cs="Arial" w:ascii="Arial" w:hAnsi="Arial"/>
                <w:color w:val="000000"/>
              </w:rPr>
              <w:t>116409762,97</w:t>
            </w:r>
            <w:r>
              <w:rPr>
                <w:rFonts w:cs="Arial" w:ascii="Arial" w:hAnsi="Arial"/>
              </w:rPr>
              <w:t xml:space="preserve">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за счет средств бюджета Тульской области –  113014287,03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сего на 2016год – 238232450,00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за счет средств Фонда- 115824508,84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за счет средств бюджета Тульской области – 122407941,16рублей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в благоустроенное жилье 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человек из 51 дома, непригодных для прожи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троительство (приобретение) благоустроенного жилья для переселения граждан из непригодного для проживания жилищного фонда в объеме 15371,4 м2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одержание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 - переселение граждан, проживающих в жилых помещениях, непригодных для постоянного проживания и подлежащих сносу, признанных таковыми на 1 января 2012года и являющихся для них единственным местом проживания, в благоустроенные жилые пом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ьшую долю непригодного жилья в нашем муниципальном образовании составляют  щитовые дома, построенные для временного проживания, срок эксплуатации которых превышен более чем в два раза, т.е. жилищный фонд бывших шахтерских городов и посел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граждан, проживающих в непригодном для проживания жилищном фонде,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хий жилищный фонд ухудшает внешний облик города, сдерживает развитие инфраструктуры, понижает инвестиционную привлекатель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Цели и задачи муниципальной адрес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и целями Программы являются: переселение граждан, проживающих в жилых помещениях, непригодных для постоянного проживания и подлежащих сносу, признанных таковыми на 1 января 2012 года и являющихся для них единственным местом проживания, в благоустроенные жилые помещения в 2015 - 2017год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е задачи: ликвидация в течение 2015 - 2017 годов непригодного для постоянного проживания жилищного фонда, признанного таковым на 1 января 2012 года и вошедшего в перечень многоквартирных домов, в отношении которых планируется предоставление финансовой поддержки в рамках Программы.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сурсное обеспечение муниципальной адрес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Фонда содействия реформирования ЖКХ и за счет средств бюджета Туль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о строительство (приобретение) благоустроенных жилых помещений для переселения из жилых домов, признанных непригодными для постоянного проживания и подлежащих снос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строительства 1м2, принятая в Программе для расчета потребности в финансовых средствах, составляет 30 500,0 рублей, что соответствует средней рыночной стоимости 1 квадратного метра общей площади жилья, установленной Министерством регионального развития Российской Федерации для Тульской области на 2013 год в размере 30 500,0 рубл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ализацию программы необходим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0500,00 *</w:t>
      </w:r>
      <w:r>
        <w:rPr>
          <w:rFonts w:cs="Arial" w:ascii="Arial" w:hAnsi="Arial"/>
        </w:rPr>
        <w:t>15371,40м2=467656500,00 рубл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0500,0 * 7522,1м2 * 0, 5074 + 30500,0 * 7849,3м2 * 0,4926  = 232234271,81 рублей, где 30500,0 руб. - стоимость 1 квадратного метра, принятая в расчете</w:t>
        <w:br/>
        <w:t>7522,1м2 - площадь переселяемых помещений в 2015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7849,30м2 - площадь переселяемых помещений в 2016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0,74%; 48,88%;    - доля финансирования Фонда содействия реформированию ЖКХ по этапам строительства на 2015 г.; 2016 г.; 2017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 за счет средств бюджета Тульской обла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0500,0 * 7522,1м2 * 0,4926 + 30500,0 * 7849,3м2 * 0,5112 +  = 235422228,19 рублей, гд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8,88%; 51,12%;  -доля софинансирования, установленная Фондом для Тульской области по этапам строительства на 2015 г.; 2016 г.; 2017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ализацию программы  в 2015году  необходим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0500,00 х </w:t>
      </w:r>
      <w:r>
        <w:rPr>
          <w:rFonts w:cs="Arial" w:ascii="Arial" w:hAnsi="Arial"/>
        </w:rPr>
        <w:t xml:space="preserve">7522,1м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 xml:space="preserve">229424050,00,00  рубле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0500,0. * 7522,1м2 *0,5074 = 116409762,97 рублей, г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0500,0 руб. - стоимость 1 квадратного метра, принятая в расчете</w:t>
        <w:br/>
        <w:t>7522,1м2 - площадь переселяемых помещ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0,74 %- доля  софинансирования: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 за счет средств бюджета  Тульской обла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0500,0. * 7522,1м2 *0,4926= 113014287,03 рублей, гд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9,26 %-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ализацию программы  в 2016году необходим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0500,00 х </w:t>
      </w:r>
      <w:r>
        <w:rPr>
          <w:rFonts w:cs="Arial" w:ascii="Arial" w:hAnsi="Arial"/>
        </w:rPr>
        <w:t xml:space="preserve">7849,30м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 xml:space="preserve">238232450,00 рубле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5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0500,0. * 7849,30м2 *0,4888 = 115824508,84 рублей, г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0500,0 руб. - стоимость 1 квадратного метра, принятая в расчете</w:t>
        <w:br/>
        <w:t>7849,30м2 - площадь переселяемых помещ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48,88 %- 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 за счет средств бюджета  Тульской обла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0500,0. * 7849,30м2 *0,5112 = 122407941,16 рублей, гд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1,12 %-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планируемой выкупной цены определяется в соответствии со статьей 32 Жилищ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86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итерии эффективности программы</w:t>
      </w:r>
    </w:p>
    <w:p>
      <w:pPr>
        <w:pStyle w:val="Normal"/>
        <w:widowControl w:val="false"/>
        <w:shd w:fill="FFFFFF" w:val="clear"/>
        <w:autoSpaceDE w:val="false"/>
        <w:ind w:left="186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пешная реализация Программы позволит обеспеч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выполнение обязательств администрацией муниципального образования город Липки Киреевского района перед гражданами, проживающими в непригодных для постоянного проживания жилых помещениях (переселение в благоустроенное жилье- 827 человек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нижение социальной напряженности в обществ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лучшение состояния здоровья населения после переселения граждан в благоустроенное жиль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Первый зам. главы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город Липки Киреевского района                                              Н.Г. Чумак</w:t>
      </w:r>
    </w:p>
    <w:sectPr>
      <w:headerReference w:type="default" r:id="rId3"/>
      <w:type w:val="nextPage"/>
      <w:pgSz w:w="11906" w:h="16838"/>
      <w:pgMar w:left="1701" w:right="99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5:00Z</dcterms:created>
  <dc:creator>Провоторова</dc:creator>
  <dc:description/>
  <cp:keywords/>
  <dc:language>en-US</dc:language>
  <cp:lastModifiedBy>Яна Сергеевна Лепёхина</cp:lastModifiedBy>
  <cp:lastPrinted>2014-10-31T17:03:00Z</cp:lastPrinted>
  <dcterms:modified xsi:type="dcterms:W3CDTF">2025-05-19T07:45:00Z</dcterms:modified>
  <cp:revision>2</cp:revision>
  <dc:subject/>
  <dc:title>Тульская область</dc:title>
</cp:coreProperties>
</file>