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ульская область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город Липки Киреевского района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апреля 2017 год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редоставления муниципальной услуги «Выдача градостроительного плана на земельный участок» на территории муниципального образования город Липки Киреевского район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законом от 27 июня 2010 года №210-ФЗ «Об организации предоставления государственных и муниципальных услуг», руководствуясь п.5 ст. 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Утвердить административный регламент предоставления муниципальной услуги «Выдача градостроительного плана на земельный участок» на территории муниципального образования город Липки Киреевского района (приложение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Разместить настоящее Постановление на официальном сайте администрации муниципального образования Киреевский район в разделе администрации муниципального образования город Липки Киреевского район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публиковать настоящее постановление в газете «Липковские ве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опубликова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сектора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зяйст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 Липки Киреевского района                                                       Г.В. Сорокин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left="-540" w:firstLine="1249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left="-540" w:firstLine="1249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left="-540" w:firstLine="124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Липки Киреевского района</w:t>
      </w:r>
    </w:p>
    <w:p>
      <w:pPr>
        <w:pStyle w:val="ConsPlus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17 г. № 44</w:t>
      </w:r>
    </w:p>
    <w:p>
      <w:pPr>
        <w:pStyle w:val="ConsPlusNormal"/>
        <w:numPr>
          <w:ilvl w:val="0"/>
          <w:numId w:val="0"/>
        </w:numPr>
        <w:spacing w:lineRule="atLeast" w:line="24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градостроительного плана на земельный участок»</w:t>
      </w:r>
    </w:p>
    <w:p>
      <w:pPr>
        <w:pStyle w:val="ConsPlus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</w:t>
      </w:r>
    </w:p>
    <w:p>
      <w:pPr>
        <w:pStyle w:val="ConsPlus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Липки Киреевского района</w:t>
      </w:r>
    </w:p>
    <w:p>
      <w:pPr>
        <w:pStyle w:val="ConsPlus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00" w:leader="none"/>
        </w:tabs>
        <w:ind w:firstLine="60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00" w:leader="none"/>
        </w:tabs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0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Й РЕГЛАМЕНТ</w:t>
      </w:r>
    </w:p>
    <w:p>
      <w:pPr>
        <w:pStyle w:val="TextBodyIndent"/>
        <w:tabs>
          <w:tab w:val="clear" w:pos="708"/>
          <w:tab w:val="left" w:pos="400" w:leader="none"/>
        </w:tabs>
        <w:ind w:left="283" w:firstLine="600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Е МУНИЦИПАЛЬНОЙ УСЛУГИ</w:t>
      </w:r>
    </w:p>
    <w:p>
      <w:pPr>
        <w:pStyle w:val="TextBodyIndent"/>
        <w:tabs>
          <w:tab w:val="clear" w:pos="708"/>
          <w:tab w:val="left" w:pos="400" w:leader="none"/>
        </w:tabs>
        <w:ind w:left="283" w:firstLine="6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ыдача градостроительного плана на земельный участок» </w:t>
      </w:r>
    </w:p>
    <w:p>
      <w:pPr>
        <w:pStyle w:val="TextBodyIndent"/>
        <w:tabs>
          <w:tab w:val="clear" w:pos="708"/>
          <w:tab w:val="left" w:pos="400" w:leader="none"/>
        </w:tabs>
        <w:ind w:left="283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TextBodyIndent"/>
        <w:tabs>
          <w:tab w:val="clear" w:pos="708"/>
          <w:tab w:val="left" w:pos="400" w:leader="none"/>
        </w:tabs>
        <w:ind w:left="283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Липки Киреевского района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ие </w:t>
      </w:r>
      <w:r>
        <w:rPr>
          <w:b/>
          <w:shadow/>
          <w:sz w:val="28"/>
          <w:szCs w:val="28"/>
        </w:rPr>
        <w:t>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по исполнению муниципальной услуги «Выдача градостроительного плана на земельный участок» (далее Регламент) разработан в целях повышения качества исполнения и доступности муниципальной услуги. Муниципальная услуга исполняется сектором имущественных и земельных отношений, администрации муниципального образования город Липки Кирее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полн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Приказом Минстроя РФ от 06.06.2016 N 400/пр</w:t>
      </w:r>
      <w:r>
        <w:rPr>
          <w:sz w:val="28"/>
          <w:szCs w:val="28"/>
        </w:rPr>
        <w:t xml:space="preserve"> «Об утверждении формы градостроительного плана земельного участк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казом Минрегиона РФ от 11.08.2006 №93 « Об утверждении инструкции о порядке заполнения формы градостроительного плана земельного участка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Результатом предоставления муниципальной услуги является выдача или отказ в выдаче градостроительского плана на земельный учас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аво на получение муниципальной услуги имеют физические и юридические лица, являющиеся застройщиками в соответствии с требованиями действующего законодательства. Исполнение муниципальной услуги является бесплатным для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Информация о месте нахождения и графике работы органов исполнительной власти, их структурных подразделений, организаций, участвующих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 условиях предоставления муниципальной услуги осуществляется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 нахождения органа местного самоуправления: 301264, Тульская область, Киреевский р-н, г. Липки, ул.  Советская, д.15а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ктор, исполняющий муниципальную услугу, осуществляет прием заявителей в соответствии со следующим график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с 08.00 до 17.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 с 08.00 до 16.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  - 12.00- 13.00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Справочные телефоны: (48754)  4-50-3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lipk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Порядок получения информации заявителями по вопрос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заявитель по вопросам предоставления муниципальной услуги, сведений о ходе предоставления услуги может получить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секторе, по  адресу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1264, г. Липки, ул. Советская, д. 15а, телефон: 4-50-36;  с 8-00 до 17-00, перерыв с 12-00 до 13-00, выходные дни: суббота, воскресенье;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lipki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гиональной  государственной информационной системе «Портал государственных услуг Тульской области» по адресу: </w:t>
      </w:r>
      <w:r>
        <w:rPr>
          <w:color w:val="000000"/>
          <w:sz w:val="21"/>
          <w:szCs w:val="21"/>
          <w:shd w:fill="FFFFFF" w:val="clear"/>
        </w:rPr>
        <w:t>www.gosuslugi71.ru/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ндарт исполнения муниципальной 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муниципальной услуги – «Выдача градостроительного плана на земельный участок»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 органа, исполняющего муниципальную усл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ую услугу предоставляет администрация муниципального образования город Липки Киреевского района. Исполнителем муниципальной услуги является сектор имущественных и земельных отношений администрации муниципального образования город Липки Киреевского района (далее – сектор, исполняющий муниципальную услугу)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Результат исполнения муниципальной услуги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ом исполнения муниципальной услуги являе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шение органа местного самоуправления о выдаче градостроительного плана на земельный участок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шение органа местного самоуправления об отказе в выдаче градостроительного плана на земельный участок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 Срок исполнения муниципальной услуги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ксимальный срок исполнения муниципальной услуги составляет тридцать календарных дней со дня  поступления заявления с приложением документов, необходимых для исполнения муниципальной услуги, предусмотренных настоящим Административным регламентом.</w:t>
      </w:r>
    </w:p>
    <w:p>
      <w:pPr>
        <w:pStyle w:val="ConsPlusTitle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овые основания для исполнения муниципальной услуги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радостроительным кодексом Российской Федерации; </w:t>
      </w:r>
      <w:r>
        <w:rPr>
          <w:bCs/>
          <w:color w:val="000000"/>
          <w:sz w:val="28"/>
          <w:szCs w:val="28"/>
          <w:shd w:fill="FFFFFF" w:val="clear"/>
        </w:rPr>
        <w:t xml:space="preserve">Приказом Минстроя РФ от 06.06.2016 N 400/пр. </w:t>
      </w:r>
      <w:r>
        <w:rPr>
          <w:sz w:val="28"/>
          <w:szCs w:val="28"/>
        </w:rPr>
        <w:t xml:space="preserve"> «Об утверждении формы градостроительного плана земельного участка»;</w:t>
      </w:r>
    </w:p>
    <w:p>
      <w:pPr>
        <w:pStyle w:val="ConsPlusTitle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исполнения муниципальной услуги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документов, необходимых для исполн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К заявлению об утверждении и выдаче градостроительного плана земельного участка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кументы, удостоверяющие личность заявителя (паспорт - для физического лица, свидетельство о регистрации - для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кументы, подтверждающие полномочия представителя заявителя (при необходим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2. Заявитель вправе предостав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авоустанавливающие и правоудостоверяющие документы на объекты недвижимости, расположенные на данном земельном участке (здания, строения, сооружения): свидетельство о государственной регистрации права, договор дарения, договор купли-продажи и т.д.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хнические паспорта на объекты капитального строительства, расположенные на земельном участ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- кадастровая выписка на земельный участок по </w:t>
      </w:r>
      <w:hyperlink r:id="rId3">
        <w:r>
          <w:rPr>
            <w:rStyle w:val="InternetLink"/>
            <w:color w:val="0000FF"/>
            <w:sz w:val="28"/>
            <w:szCs w:val="28"/>
            <w:lang w:eastAsia="en-US"/>
          </w:rPr>
          <w:t>форме КВ.1</w:t>
        </w:r>
      </w:hyperlink>
      <w:r>
        <w:rPr>
          <w:sz w:val="28"/>
          <w:szCs w:val="28"/>
          <w:lang w:eastAsia="en-US"/>
        </w:rPr>
        <w:t>-</w:t>
      </w:r>
      <w:hyperlink r:id="rId4">
        <w:r>
          <w:rPr>
            <w:rStyle w:val="InternetLink"/>
            <w:color w:val="0000FF"/>
            <w:sz w:val="28"/>
            <w:szCs w:val="28"/>
            <w:lang w:eastAsia="en-US"/>
          </w:rPr>
          <w:t>КВ.6</w:t>
        </w:r>
      </w:hyperlink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опографическая съемка земельного участка с наложением границ по координатам в М 1:500 (топографо-геодезическая съемка действительна два года) на бумажном и электронном носител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3. Заявитель представляет оригиналы вышеперечисленных документов либо их копии с приложением оригиналов, которые после сличения специалистом и проставления на копии подписи и даты возвращаются заявителю. В случае если копии документов заверены нотариально, оригиналы документов не прикладыв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.6.4. Документы, находящиеся в распоряжении государственных органов, органов местного самоуправления и подведомственных государственных органов, местных муниципальных организациях, запрашиваются сектором  в порядке и сроки, установленные законодательством, в случае, если заявитель не представил документы самостоятель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иска из Единого государственного реестра юридических лиц либо копия свидетельства о государственной регистрации юридического лица, 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кадастровая выписка о земельном участке (</w:t>
      </w:r>
      <w:hyperlink r:id="rId5">
        <w:r>
          <w:rPr>
            <w:rStyle w:val="InternetLink"/>
            <w:color w:val="0000FF"/>
            <w:sz w:val="28"/>
            <w:szCs w:val="28"/>
            <w:lang w:eastAsia="en-US"/>
          </w:rPr>
          <w:t>форма КВ.1</w:t>
        </w:r>
      </w:hyperlink>
      <w:r>
        <w:rPr>
          <w:sz w:val="28"/>
          <w:szCs w:val="28"/>
          <w:lang w:eastAsia="en-US"/>
        </w:rPr>
        <w:t>-</w:t>
      </w:r>
      <w:hyperlink r:id="rId6">
        <w:r>
          <w:rPr>
            <w:rStyle w:val="InternetLink"/>
            <w:color w:val="0000FF"/>
            <w:sz w:val="28"/>
            <w:szCs w:val="28"/>
            <w:lang w:eastAsia="en-US"/>
          </w:rPr>
          <w:t>КВ.6</w:t>
        </w:r>
      </w:hyperlink>
      <w:r>
        <w:rPr>
          <w:sz w:val="28"/>
          <w:szCs w:val="28"/>
          <w:lang w:eastAsia="en-US"/>
        </w:rPr>
        <w:t>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авоустанавливающие и правоудостоверя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авоустанавливающие и правоудостоверяющие документы на объекты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авоустанавливающие документы на земельный участок предоставляются заявителем самостоятельно, если права на данный земельный участок не зарегистрированы в Едином государственном реестре прав на недвижимое имущество и сделок с ним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 Исчерпывающий перечень оснований для отказа в приеме документов, необходимых для исполнения муниципальной услуги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оснований для отказа в приеме документов, необходимых для исполнения муниципальной услуг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 подача заявления лицом, не уполномоченным совершать такого рода действ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- направление документов в орган местного самоуправления, не уполномоченный на выдачу градостроительного плана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8. Исчерпывающий перечень оснований для отказа в исполнении муниципальной услуги.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аний для отказа в исполнении муниципальной услуги.</w:t>
      </w:r>
    </w:p>
    <w:p>
      <w:pPr>
        <w:pStyle w:val="ConsPlusTitle"/>
        <w:widowControl/>
        <w:tabs>
          <w:tab w:val="clear" w:pos="708"/>
          <w:tab w:val="left" w:pos="151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 на выдачу градостроительного плана на земельный участок орган местного самоуправления отказывает в выдаче градостроительного плана земельного участка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 отсутствии документов, предусмотренных п. 2.6.1 настоящего Административного регламента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случае несоответствия представленных документов требованиям градостроительного плана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отивированный отказ в исполнении муниципальной услуги в письменном виде предоставляется заинтересованным лицам в течение 30 дней со дня регистрации письменного обращения в Администрацию муниципального образования город Липки Киреевского района, подлинники документов при этом возвращаются заявителю, а копии подшиваются в дело.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2.9. Перечень услуг, которые являются необходимыми и обязательными для исполнения муниципальной услуги, в том числе сведения о документе (документах), выдаваемой (выдаваемых) организациями, участвующими в предоставлении муниципальной услуги</w:t>
      </w:r>
    </w:p>
    <w:p>
      <w:pPr>
        <w:pStyle w:val="ConsPlusTitle"/>
        <w:widowControl/>
        <w:tabs>
          <w:tab w:val="clear" w:pos="708"/>
          <w:tab w:val="left" w:pos="1117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0. Размер платы, взимаемой с заявителя при исполн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ConsPlusTitle"/>
        <w:widowControl/>
        <w:tabs>
          <w:tab w:val="clear" w:pos="708"/>
          <w:tab w:val="left" w:pos="1117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услуга исполняется бесплатно.</w:t>
      </w:r>
    </w:p>
    <w:p>
      <w:pPr>
        <w:pStyle w:val="ConsPlusTitle"/>
        <w:widowControl/>
        <w:tabs>
          <w:tab w:val="clear" w:pos="708"/>
          <w:tab w:val="left" w:pos="993" w:leader="none"/>
          <w:tab w:val="left" w:pos="157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1.Максимальный срок ожидания в очереди при подаче запроса об исполнении муниципальной услуги и при получении результата исполнения муниципальной услуги.</w:t>
      </w:r>
    </w:p>
    <w:p>
      <w:pPr>
        <w:pStyle w:val="ConsPlusTitle"/>
        <w:widowControl/>
        <w:tabs>
          <w:tab w:val="clear" w:pos="708"/>
          <w:tab w:val="left" w:pos="993" w:leader="none"/>
          <w:tab w:val="left" w:pos="1571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ксимальный срок ожидания в очереди при подаче запроса об исполнении муниципальной услуги и при получении результата исполнения муниципальной услуги – 15 минут.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2.Срок регистрации запроса заявителя об исполнении муниципальной услуги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к регистрации запроса заявителя об исполнении муниципальной услуги – 10 минут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3. Требования к помещениям, в которых исполняются муниципальные услуги, к залу ожидания, места для заполнения запросов об исполнении муниципальной услуги, информационным стендам с образцами их заполнения и перечнем документов, необходимых для исполнения муниципальной услуги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 к местам исполнения муниципальной услуги:</w:t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2.13.1 Здание, в котором размещается администрация, должно быть оборудовано информационной табличкой (вывеской), содержащей информацию о администрации. </w:t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табличка должна размещаться рядом с входом либо на двери входа так, чтобы ее хорошо видели посетители. </w:t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сад здания должен быть оборудован осветительными приборами, которые позволяют в течение рабочего времени администрации ознакомиться с информационной табличкой. 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 xml:space="preserve">12.13.2. Прием заявителей осуществляется в специально выделенном помещении для предоставления муниципальной услуги (далее - помещение). </w:t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и выход из помещения оборудуются соответствующими указателями. 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 xml:space="preserve">12.13.3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. 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 xml:space="preserve">12.13.4. В местах предоставления муниципальной услуги предусматривается оборудование мест общественного пользования (туалетов). 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 xml:space="preserve">12.13.5. Помещение должно соответствовать установленным санитарно-эпидемиологическим требованиям и нормативам, быть удобным и иметь достаточно места. </w:t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должно быть оборудовано противопожарной системой и средствами порошкового пожаротушения. 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Помещение включает в себя: сектор ожидания, сектор информирования, сектор для приема посетителей. </w:t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ектор ожидания отводится просторное помещение, площадь которого должна определяться в зависимости от количества заявителей, обращающихся в администрацию. Сектор для ожидания в очереди должен быть оборудован стульями. Количество мест ожидания определяется исходя из фактической нагрузки и возможностей для их размещения в помещении, но не менее 2 мест. </w:t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, столами, стульями для возможности оформления документов. 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13.6. Рабочие места специалистов, осуществляющих предоставление муниципальной услуги, должны быть оборудованы персональными компьютерами с возможностью доступа к необходимым информационным базам данных, средствами вычислительной и электронной техники, печатающими устройствами, ксероксами, позволяющими предоставлять муниципальную услугу в полном объеме. Рабочие места должны быть оборудованы столами для возможности работы с документами, стульями, креслами, информационными табличками с указанием: номера кабинета, фамилии, имени, отчества специалиста администрации, осуществляющего предоставл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1855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Качественной исполняемая муниципальная услуга признается при исполнении услуги в сроки, определенные п. 2.3 настоящего Административного регламента, и при отсутствии жалоб со стороны потребителей на нарушение требований стандарта исполнения муниципальной услуги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5. Иные требования, в том числе учитывающие особенности исполнения муниципальных услуг в многофункциональном центре и особенности исполнения муниципальных услуг в электронной форм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.15.1.Информирование заявителей о порядке исполнения муниципальной услуги осуществляется в ви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567"/>
        <w:jc w:val="both"/>
        <w:outlineLvl w:val="2"/>
        <w:rPr/>
      </w:pPr>
      <w:r>
        <w:rPr>
          <w:sz w:val="28"/>
          <w:szCs w:val="28"/>
        </w:rPr>
        <w:t>- индивидуального информир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567"/>
        <w:jc w:val="both"/>
        <w:outlineLvl w:val="2"/>
        <w:rPr/>
      </w:pPr>
      <w:r>
        <w:rPr>
          <w:sz w:val="28"/>
          <w:szCs w:val="28"/>
        </w:rPr>
        <w:t>- публич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стного информир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567"/>
        <w:jc w:val="both"/>
        <w:outlineLvl w:val="2"/>
        <w:rPr/>
      </w:pPr>
      <w:r>
        <w:rPr>
          <w:sz w:val="28"/>
          <w:szCs w:val="28"/>
        </w:rPr>
        <w:t>- письмен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.15.2.Индивидуальное устное информирование о порядке исполнения муниципальной услуги обеспечивается должностными лицами, осуществляющими исполнение муниципальной услуги (далее - должностные лица), лично либо по телефон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.15.3.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440" w:leader="none"/>
        </w:tabs>
        <w:ind w:firstLine="567"/>
        <w:jc w:val="both"/>
        <w:outlineLvl w:val="2"/>
        <w:rPr/>
      </w:pPr>
      <w:r>
        <w:rPr>
          <w:sz w:val="28"/>
          <w:szCs w:val="28"/>
        </w:rPr>
        <w:t>2.15.4. При информировании заявителя о порядке исполн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требования к заверению документов и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567"/>
        <w:jc w:val="both"/>
        <w:outlineLvl w:val="2"/>
        <w:rPr/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исполнения муниципальной услуги должно проводиться с использованием официально-делового стиля ре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567"/>
        <w:jc w:val="both"/>
        <w:outlineLvl w:val="2"/>
        <w:rPr/>
      </w:pPr>
      <w:r>
        <w:rPr>
          <w:sz w:val="28"/>
          <w:szCs w:val="28"/>
        </w:rPr>
        <w:t>Должностное лицо, осуществляющее устное информирование о порядке исполнения муниципальной услуги, не вправе осуществлять информирование заявителя, выходящее за рамки стандартных процедур и условий исполнения муниципальной услуги и прямо или косвенно влияющее на индивидуальное решение граждан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567"/>
        <w:jc w:val="both"/>
        <w:outlineLvl w:val="2"/>
        <w:rPr/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исполн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440" w:leader="none"/>
        </w:tabs>
        <w:ind w:firstLine="567"/>
        <w:jc w:val="both"/>
        <w:outlineLvl w:val="2"/>
        <w:rPr/>
      </w:pPr>
      <w:r>
        <w:rPr>
          <w:sz w:val="28"/>
          <w:szCs w:val="28"/>
        </w:rPr>
        <w:t>2.15.5. Публичное информирование о порядке исполнения муниципальной услуги осуществляется посредством размещения соответствующей информации в средствах массовой информации, на портале государственных и муниципальных услуг, а также на информационных стендах в местах исполне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uppressAutoHyphens w:val="true"/>
        <w:ind w:left="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Блок-схема исполнения муниципальной услуги приведена в приложении №4 к настоящему Административному регламенту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 Перечень административных процедур исполнения муниципальной услуги.</w:t>
      </w:r>
    </w:p>
    <w:p>
      <w:pPr>
        <w:pStyle w:val="ConsPlusTitle"/>
        <w:widowControl/>
        <w:numPr>
          <w:ilvl w:val="2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е муниципальной услуги по подготовке и выдаче градостроительного плана на земельный участок включает в себя следующие административные процедуры: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ием и регистрацию заявления и прилагаемых к нему документов, проверку наличия документов, прилагаемых к заявлению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верки  соответствия документов нормативным акта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выдаче градостроительного плана на земельный участок или об отказе в его выдаче и доведение его до заявителя.</w:t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овательность и сроки выполнения административной процедуры, а также требования к порядку их вы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исполнения услуги является подача заявителем (лично или путем направления почтового отправления с описью вложения) документов, указанных в пункте 2.6.1. настоящего Административного регламента в уполномоченный орган местного самоуправ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являются физические или юридические лица (застройщик или заказчик), желающие получить градостроительный план на земельный участ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физических лиц заявления о выдаче градостроительного плана на земельный участок могут подавать лица, уполномоченными ими в порядке, установленном законодательством Российской Федерац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я о выдаче градостроительного плана на земельный участок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выдаче градостроительного плана на земельный участок составляется по установленному образцу (приложения № 1 к  настоящему Административному регламенту). Заявление может быть заполнено от руки или машинописным способом, распечатано посредством электронных печатающих устрой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документов, представляемых для выдачи градостроительного плана на земельный участок, должны быть написаны разборчиво, наименования юридических лиц - без сокра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лежат приему для выдачи градостроительного плана на земельный участок документы, имеющие подчистки либо приписки, зачеркнутые слова и иные,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этапе проводится проверка компетенции органа местного самоуправления на выдачу градостроительного пла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при личном обращении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юридического лица действовать от имени юридического лиц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почтовым отправлением сопроводительное письмо к заявлению и документам на выдачу градостроительного плана регистрируется как входящая корреспонденция. На следующий день сопроводительное письмо передается для исполнения специалисту органа местного самоупра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 местного самоуправления, ответственный за прием документов, проверяет представленные документы на предмет их соответствия установленному перечню и удостоверяется, чт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, не оговоренных исправл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документов нотариально не заверены, специалист органа местного самоуправления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редставленные для выдачи градостроительного плана почтовым отправлением, должны быть заверены нотариаль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принятого заявления, регистрирует принятое заявление согласно очередному порядковому номеру в журнале регистрации заявлений, проставляет регистрационный номер на заявлении. Вносится запись о дате приема заявления, наименовании заявителя (юридическое лицо), цели обращения заявителя (выдача разрешения), фамилия, подпись специалис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исполнения муниципальной услуги по выдаче градостроительного плана на земельный участок не должен превышать 30 дней со дня поступления письменного обращения в орган местного самоуправления за выдачей градостроительного плана и представления документов, необходимых для выдачи градостроительного плана на земельный участок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равления технических ошибок, допущенных при заполнении бланка градостроительного плана на земельный участок, не должен превышать трех дней с момента обнаружения ошибки или получения от заявителя в письменной форме заявления об ошибке в запис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о выдаче градостроительного плана на земельный участок может быть прекращено при поступлении от заявителя письменного заявления о прекращении рассмотрения зая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 местного самоуправления оформляет опись принятых документов в 2 экземплярах. В описи указыва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представления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 с указанием их наименования, реквизи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листов в каждом документ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онный номер заяв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 и инициалы специалиста, принявшего документы и сделавшего соответствующую запись в книге учета входящих документов, а также его подпис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лефон, фамилия и инициалы специалиста, у которого заявитель в течение срока подготовки градостроительного плана может узнать о стадии рассмотрения документов и времени, оставшемся до его завершения. Специалист органа местного самоуправления передает заявителю один экземпляр описи, а другой экземпляр помещает в дел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 местного самоуправления формирует дело. Порядок следования документов в деле должен соответствовать их перечислению в пунктах 2.6.1. настоящего Административного регламента и соответствовать перечислению в описи. Каждый лист дела нумеруе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роверка соответствия документов нормативным актам осуществляется в течение 7 (семи) рабочих дней и включа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формирование дела, передает сформированное дело уполномоченному лицу органа местного самоуправления для проведения проверки представленных документ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ринятие решения о выдаче градостроительного плана на земельный участок или об отказе в его выдаче и доведение его до заявителя осуществляется в течение 7 (семи) рабочих дней и включает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уполномоченным лицом органа местного самоуправления о выдаче градостроительного плана на земельный участок  либо об отказе в выдаче градостроительного пла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градостроительного плана на земельный участок или обоснование отказа в выдаче градостроительного пла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решения до заяв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градостроительного плана земельного участка установлена в соответствии с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казом Минстроя РФ от 06.06.2016 N 400/пр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формы градостроительного плана земельного участка» 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готовит градостроительный план земельного участка в порядке, установленном  Приказом Министерства регионального развития Российской Федерации от 11.08.2006 г. № 93 "Об утверждении Инструкции о порядке заполнения формы градостроительного плана земельного участка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 местного самоуправления в течение 3 дней готовит проект постановления администрации муниципального образования город Липки Киреевского района об утверждении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лее проект постановления администрации муниципального образования город Липки Киреевского района об утверждении градостроительного плана земельного участка согласовывается начальником сектора имущественных и земельных отношений, начальником сектора правовой и кадровой работы администрации муниципального образования город Липки Киреевского района и подписывается главой администрации муниципального образования город Липки Киреевского района в течение 7 дн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ле издания постановления об утверждении градостроительного плана земельного участка Специалист уполномоченного органа местного самоуправления в течение 2-х дней  производит регистрацию градостроительного плана земельного участка в Журнале </w:t>
      </w:r>
      <w:r>
        <w:rPr>
          <w:color w:val="000000"/>
          <w:sz w:val="28"/>
          <w:szCs w:val="28"/>
        </w:rPr>
        <w:t xml:space="preserve">регистрации заявлений о выдаче градостроительных планов и учета выданных градостроительных планов (отказов в выдаче) 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омер градостроительному плану земельного участка присваивается одновременно с его регистрацией в  Журнале </w:t>
      </w:r>
      <w:r>
        <w:rPr>
          <w:color w:val="000000"/>
          <w:sz w:val="28"/>
          <w:szCs w:val="28"/>
        </w:rPr>
        <w:t>регистрации заявлений о выдаче градостроительных планов и учета выданных градостроительных планов земельных участ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ой выдачи градостроительного плана земельного участка является дата его регистрации в Журнале </w:t>
      </w:r>
      <w:r>
        <w:rPr>
          <w:color w:val="000000"/>
          <w:sz w:val="28"/>
          <w:szCs w:val="28"/>
        </w:rPr>
        <w:t>регистрации заявлений о выдаче градостроительных планов и учета выданных градостроительных планов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той отказа в выдаче градостроительного плана земельного участка является дата регистрации уведомления об отказе в Журнале </w:t>
      </w:r>
      <w:r>
        <w:rPr>
          <w:color w:val="000000"/>
          <w:sz w:val="28"/>
          <w:szCs w:val="28"/>
        </w:rPr>
        <w:t>регистрации заявлений о выдаче градостроительных планов и учета выданных градостроительных планов земельных участк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пециалист уполномоченного органа местного самоуправления выдает заявителю два экземпляра подготовленного и утвержденного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личии оснований для отказа в исполнении Муниципальной услуги, перечисленных в пунктах 2.7.  настоящего Административного регламента, орган, исполняющий муниципальную услугу, в течение 7 рабочих дней готовит уведомление об отказе заявителю в выдаче градостроительного плана земельного участка (по форме согласно приложению 4 к настоящему Административному регламенту) с указанием причин отказа и выдает его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лицо, обратившееся за исполнением Муниципальной услуги, не относится к получателям Муниципальной услуги, указанным в пункте 1.4. настоящего Административного регламента, Специалист уполномоченного органа местного самоуправления в порядке и срок, предусмотренные абзацем 1 настоящего пункта, готовит соответствующее письменное разъяснение этому лиц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, уведомление об отказе в выдаче градостроительного плана выдаются под подпись заявителю  или его представителю по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месте и времени получения градостроительного плана земельного участка  заявитель уведомляется устно Специалистом при приеме заявления о выдаче  градостроительного плана земельного участка или по телефону (факсу), указанному в зая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градостроительным планом, уведомлением об отказе в выдаче  градостроительного плана заявителю возвращаются подлинники представленных им в уполномоченный орган местного самоуправления документов. Копии этих документов остаются на хранении в органе местного самоупра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firstLine="2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suppressAutoHyphens w:val="true"/>
        <w:ind w:left="2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кущий контроль соблюдения последовательности действий, определенных административными процедурами по исполн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исполнению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firstLine="272"/>
        <w:jc w:val="both"/>
        <w:outlineLvl w:val="2"/>
        <w:rPr/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исполн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firstLine="272"/>
        <w:jc w:val="both"/>
        <w:outlineLvl w:val="2"/>
        <w:rPr/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исполнением муниципальной услуги, или вопросы, связанные с исполнением отдельных административных процедур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должностных лиц, уполномоченных осуществлять текущий контроль, устанавливается приказом руководителя органа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221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firstLine="221"/>
        <w:jc w:val="both"/>
        <w:rPr/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исполняющего муниципальную услугу, а также должностных лиц и муниципальных служащ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221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792" w:leader="none"/>
          <w:tab w:val="left" w:pos="108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йствия (бездействие) должностных лиц, а также принятые ими решения в ходе исполнения муниципальной услуги могут быть обжалованы:</w:t>
      </w:r>
    </w:p>
    <w:p>
      <w:pPr>
        <w:pStyle w:val="ConsPlusTitle"/>
        <w:widowControl/>
        <w:tabs>
          <w:tab w:val="clear" w:pos="708"/>
          <w:tab w:val="left" w:pos="426" w:leader="none"/>
        </w:tabs>
        <w:ind w:firstLine="22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е администрации муниципального образования город Липки Киреевского района по адресу: 301264, Тульская область, Киреевский район, г. Липки, ул. Советская, д.15а, телефоны 8(48754) 4-81-57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792" w:leader="none"/>
          <w:tab w:val="left" w:pos="108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начала досудебного (внесудебного) обжалования является поступление жалобы (обращения) в администрацию муниципального образования город Липки Киреевского района, поступившей лично от заявителя (уполномоченного лица) или направленной в виде почтового отправления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792" w:leader="none"/>
          <w:tab w:val="left" w:pos="1080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жалобе в обязательном порядке указываются либо наименование органа местного самоуправления, в который направляется жалоба, либо фамилию, имя, отчество соответствующего должностного лица, либо должность соответствующего лица, а также фамилия, имя, отчество (последнее - при наличии)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22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792" w:leader="none"/>
          <w:tab w:val="left" w:pos="1080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ок рассмотрения жалобы не должен превышать 15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случае обжалования нарушения установленного срока таких исправлений – в течении 5 рабочих дней со дня ее регистрации. 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792" w:leader="none"/>
          <w:tab w:val="left" w:pos="1080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22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случае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8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Порядк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 по исполнению муниципальной услуги</w:t>
      </w:r>
    </w:p>
    <w:p>
      <w:pPr>
        <w:pStyle w:val="Normal"/>
        <w:autoSpaceDE w:val="false"/>
        <w:ind w:firstLine="540"/>
        <w:jc w:val="right"/>
        <w:rPr/>
      </w:pPr>
      <w:r>
        <w:rPr/>
        <w:t>«Выдача градостроительного плана на земельный участок» на территории муниципального образования город Липки Киреевского района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 администрации муниципальн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ород Липки Киреев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:  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заявителя– юридического лиц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адрес 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И  ВЫДАЧЕ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ДОСТРОИТЕЛЬНОГО ПЛАНА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утвердить и  выдать    градостроительный    план      земельного    участка, расположенного по адресу: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указывается полный адрес земельного участ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______, для целей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ывается цель, для которой запрашивается градостроительный план -  строительство, реконструкция, капитальный ремон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едполагаемый вид использо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ый план разработан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организация – разработчик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____" ______________________ 20_____ г.     </w:t>
        <w:tab/>
        <w:t xml:space="preserve"> 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(дата обращения заявителя)                       </w:t>
        <w:tab/>
        <w:tab/>
        <w:tab/>
        <w:tab/>
        <w:t>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740" w:firstLine="48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ind w:hanging="12"/>
        <w:jc w:val="right"/>
        <w:rPr/>
      </w:pPr>
      <w:r>
        <w:rPr/>
        <w:t>к заявлению о выдаче градостроительного плана земельного участка</w:t>
      </w:r>
    </w:p>
    <w:p>
      <w:pPr>
        <w:pStyle w:val="Normal"/>
        <w:autoSpaceDE w:val="false"/>
        <w:ind w:left="6228" w:firstLine="144"/>
        <w:rPr/>
      </w:pPr>
      <w:r>
        <w:rPr/>
        <w:t xml:space="preserve"> </w:t>
      </w:r>
      <w:r>
        <w:rPr/>
        <w:t>"_____" _________ 20____ год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ИСЬ ДОКУМЕНТОВ,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ПРЕДСТАВЛЯЕМЫХ ЗАЯВИТЕЛЕМ В  СЕКТОР ИМУЩЕСТВЕННЫХ И ЗЕМЕЛЬНЫХ ОТНОШЕНИЙ АДМИНИСТРАЦИИ МУНИЦИПАЛЬНОГО ОБРАЗОВАНИЯ ГОРОД ЛИПКИ КИРЕЕВСКОГО РАЙОНА  ДЛЯ ПОЛУЧЕНИЯ ГРАДОСТРОИТЕЛЬНОГО ПЛАНА ЗЕМЕЛЬНОГО УЧАСТК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400"/>
        <w:gridCol w:w="1080"/>
        <w:gridCol w:w="1110"/>
        <w:gridCol w:w="120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кумента         </w:t>
              <w:br/>
              <w:t>(заполнить соответствующие строки)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представлены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бумажных    </w:t>
              <w:br/>
              <w:t>носителя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электро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носителях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</w:t>
              <w:br/>
              <w:t>экземп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ро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 </w:t>
              <w:br/>
              <w:t xml:space="preserve">листов  </w:t>
              <w:br/>
              <w:t xml:space="preserve">в одном  </w:t>
              <w:br/>
              <w:t>экземпляр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ние </w:t>
              <w:br/>
              <w:t>файл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личность и полномочия заявителя или его представ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ленный проектной организацией и оформленный в установленном порядке градостроительный план земельного участ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документов, подтверждающих права заявителя на 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документов, подтверждающих право собственности заявителя на здания, строения, сооружения, расположенные на земельном участ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кадастрового паспорта (кадастрового плана) земельного участ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межевого плана земельного участ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технических и кадастровых паспортов на объекты капитального строительства, расположенные на территории земельного участ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 топографической съемки на территорию земельного участ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технических условий подключения объектов к сетям инженерно-технического обеспе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   </w:t>
        <w:tab/>
        <w:t xml:space="preserve">_________________   </w:t>
        <w:tab/>
        <w:t>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уполномоченного  представителя   </w:t>
        <w:tab/>
        <w:t xml:space="preserve">     </w:t>
        <w:tab/>
        <w:t xml:space="preserve">          (подпись)       </w:t>
        <w:tab/>
        <w:t xml:space="preserve">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  <w:tab/>
        <w:tab/>
        <w:t>"________" __________________ 20______г.</w:t>
      </w:r>
    </w:p>
    <w:p>
      <w:pPr>
        <w:sectPr>
          <w:type w:val="nextPage"/>
          <w:pgSz w:w="12240" w:h="15840"/>
          <w:pgMar w:left="1701" w:right="851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  <w:r>
        <w:rPr>
          <w:rFonts w:cs="Times New Roman" w:ascii="Times New Roman" w:hAnsi="Times New Roman"/>
          <w:b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 по исполнению муниципальной услуги</w:t>
      </w:r>
    </w:p>
    <w:p>
      <w:pPr>
        <w:pStyle w:val="Normal"/>
        <w:autoSpaceDE w:val="false"/>
        <w:ind w:firstLine="540"/>
        <w:jc w:val="right"/>
        <w:rPr/>
      </w:pPr>
      <w:r>
        <w:rPr/>
        <w:t>«Выдача градостроительного плана на земельный участок» на территории муниципального образования город Липки Киреев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ТОР ИМУЩЕСТВЕННЫХ И ЗЕМЕЛЬНЫХ ОТНОШЕНИЙ АДМИНИСТРАЦИИ МУНИЦИПАЛЬНОГО ОБРАЗОВАНИЯ ГОРОД ЛИПКИ КИРЕЕВ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исх. № __________________                   </w:t>
        <w:tab/>
        <w:tab/>
        <w:tab/>
        <w:t xml:space="preserve">  "______ " "________________" 20_____г.                                             </w:t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КАЗЕ В ВЫДАЧЕ ГРАДОСТРОИТЕЛЬНОГО ПЛАНА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ектором имущественных и земельных отношений администрации муниципального образования город Липки Киреевского района рассмотрены документы, представленные для получения </w:t>
        <w:tab/>
        <w:t>градостроительного плана земельного участка, находящегося по адрес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адрес земельного участ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енные </w:t>
      </w:r>
      <w:r>
        <w:rPr>
          <w:rFonts w:cs="Times New Roman" w:ascii="Times New Roman" w:hAnsi="Times New Roman"/>
        </w:rPr>
        <w:t xml:space="preserve"> "_______" "________________________"  20 ____ г.   </w:t>
      </w:r>
      <w:r>
        <w:rPr>
          <w:rFonts w:cs="Times New Roman" w:ascii="Times New Roman" w:hAnsi="Times New Roman"/>
          <w:sz w:val="24"/>
          <w:szCs w:val="24"/>
        </w:rPr>
        <w:t>вх</w:t>
      </w:r>
      <w:r>
        <w:rPr>
          <w:rFonts w:cs="Times New Roman" w:ascii="Times New Roman" w:hAnsi="Times New Roman"/>
        </w:rPr>
        <w:t>.  № _______________________ 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ектором принято решение об отказе в выдаче градостроительного плана земельного </w:t>
        <w:tab/>
        <w:t>участка в связи с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указываются основания отказа в выдаче градостроительного плана земельного участ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лава администр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пки Киреевского района</w:t>
      </w:r>
      <w:r>
        <w:rPr>
          <w:rFonts w:cs="Times New Roman" w:ascii="Times New Roman" w:hAnsi="Times New Roman"/>
        </w:rPr>
        <w:t xml:space="preserve">                    ___________________      </w:t>
        <w:tab/>
        <w:tab/>
        <w:t>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     (подпись)                     </w:t>
        <w:tab/>
        <w:tab/>
        <w:tab/>
        <w:tab/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ab/>
        <w:t xml:space="preserve">Вместе  с уведомлением заявителю возвращаются прилагавшиеся к заявлению подлинные документы,  за  </w:t>
        <w:tab/>
        <w:t>исключением  документов, представленных в электронном виде, которые остаются на хранении в Отдел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ведомление  и комплект документов получил      "_______" "____________"  20 </w:t>
        <w:softHyphen/>
        <w:softHyphen/>
        <w:t xml:space="preserve">___ г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  <w:tab/>
        <w:t>________________             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должность представителя </w:t>
        <w:tab/>
        <w:tab/>
        <w:t xml:space="preserve">                       (подпись)        </w:t>
        <w:tab/>
        <w:t xml:space="preserve">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явителя 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756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 по исполнению муниципальной услуги</w:t>
      </w:r>
    </w:p>
    <w:p>
      <w:pPr>
        <w:pStyle w:val="Normal"/>
        <w:jc w:val="right"/>
        <w:rPr/>
      </w:pPr>
      <w:r>
        <w:rPr/>
        <w:t>«Выдача градостроительного плана на земельный участок» на территории муниципального образования город Липки Киреевск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ок-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ы выдачи градостроительного плана земельного участка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71755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тавляет в Сектор зая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5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ставляет в Сектор зая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7585</wp:posOffset>
                </wp:positionH>
                <wp:positionV relativeFrom="paragraph">
                  <wp:posOffset>124460</wp:posOffset>
                </wp:positionV>
                <wp:extent cx="0" cy="1143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9.8pt" to="278.5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4880</wp:posOffset>
                </wp:positionH>
                <wp:positionV relativeFrom="paragraph">
                  <wp:posOffset>23495</wp:posOffset>
                </wp:positionV>
                <wp:extent cx="2523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 утверждении и выдаче градостроительного пл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.8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 утверждении и выдаче градостроительного п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7585</wp:posOffset>
                </wp:positionH>
                <wp:positionV relativeFrom="paragraph">
                  <wp:posOffset>82550</wp:posOffset>
                </wp:positionV>
                <wp:extent cx="0" cy="1143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6.5pt" to="278.5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92405</wp:posOffset>
                </wp:positionV>
                <wp:extent cx="29806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комплектност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5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комплектност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651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3pt" to="378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162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2090</wp:posOffset>
                </wp:positionH>
                <wp:positionV relativeFrom="paragraph">
                  <wp:posOffset>127000</wp:posOffset>
                </wp:positionV>
                <wp:extent cx="4331335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 случае если документы представлены в полном объеме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пециалист  фиксирует факт получения от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акета документов путем произведения запис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Журнале регистрации заявлений на выдачу градостроительных планов и учета выданных градостроительных пла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05pt;height:72.7pt;mso-wrap-distance-left:9.05pt;mso-wrap-distance-right:9.05pt;mso-wrap-distance-top:0pt;mso-wrap-distance-bottom:0pt;margin-top:10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В случае если документы представлены в полном объеме,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Специалист  фиксирует факт получения от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пакета документов путем произведения запис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 Журнале регистрации заявлений на выдачу градостроительных планов и учета выданных градостроительных пла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0855</wp:posOffset>
                </wp:positionH>
                <wp:positionV relativeFrom="paragraph">
                  <wp:posOffset>127000</wp:posOffset>
                </wp:positionV>
                <wp:extent cx="17233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лучае некомплектности документов Специалист  возвращает документы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5.7pt;height:63.7pt;mso-wrap-distance-left:9.05pt;mso-wrap-distance-right:9.05pt;mso-wrap-distance-top:0pt;mso-wrap-distance-bottom:0pt;margin-top:10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случае некомплектности документов Специалист  возвращает документы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5pt" to="324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35pt" to="90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6390</wp:posOffset>
                </wp:positionH>
                <wp:positionV relativeFrom="paragraph">
                  <wp:posOffset>133350</wp:posOffset>
                </wp:positionV>
                <wp:extent cx="3531235" cy="580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чальник Сектора проверяет действительность правоустанавливающих и иных необходимых для оказания услуг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05pt;height:45.7pt;mso-wrap-distance-left:9.05pt;mso-wrap-distance-right:9.05pt;mso-wrap-distance-top:0pt;mso-wrap-distance-bottom:0pt;margin-top:10.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Начальник Сектора проверяет действительность правоустанавливающих и иных необходимых для оказания услуги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127000</wp:posOffset>
                </wp:positionV>
                <wp:extent cx="3074035" cy="580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чальник Сектора  проверяет соответствие представленного градостроительного плана документам градостроительного зонир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05pt;height:45.7pt;mso-wrap-distance-left:9.05pt;mso-wrap-distance-right:9.05pt;mso-wrap-distance-top:0pt;mso-wrap-distance-bottom:0pt;margin-top:10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Начальник Сектора  проверяет соответствие представленного градостроительного плана документам градостроительного зонир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485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7.1pt" to="35.5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5035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7.1pt" to="172.0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496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7.1pt" to="424.8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3335</wp:posOffset>
                </wp:positionH>
                <wp:positionV relativeFrom="paragraph">
                  <wp:posOffset>13779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0.85pt" to="301.0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6390</wp:posOffset>
                </wp:positionH>
                <wp:positionV relativeFrom="paragraph">
                  <wp:posOffset>115570</wp:posOffset>
                </wp:positionV>
                <wp:extent cx="1380490" cy="11518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лучае соответствия начальник Сектора подготавливает градостроительный план и передает его Специалист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9.1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случае соответствия начальник Сектора подготавливает градостроительный план и передает его Специалист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6190</wp:posOffset>
                </wp:positionH>
                <wp:positionV relativeFrom="paragraph">
                  <wp:posOffset>115570</wp:posOffset>
                </wp:positionV>
                <wp:extent cx="1609090" cy="25234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23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случае не соответств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пециалист  в течение 7 дней,   подготавливает и в письменной форме направляет заявителю зарегистрированное в установленном порядке уведомление об отказе в выдаче градостроительного плана, подписанное главой Администрации, и возвращает все представленные им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6.7pt;height:198.7pt;mso-wrap-distance-left:9.05pt;mso-wrap-distance-right:9.05pt;mso-wrap-distance-top:0pt;mso-wrap-distance-bottom:0pt;margin-top:9.1pt;mso-position-vertical-relative:text;margin-left:99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случае не соответствия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Специалист  в течение 7 дней,   подготавливает и в письменной форме направляет заявителю зарегистрированное в установленном порядке уведомление об отказе в выдаче градостроительного плана, подписанное главой Администрации, и возвращает все представленные им документ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9480</wp:posOffset>
                </wp:positionH>
                <wp:positionV relativeFrom="paragraph">
                  <wp:posOffset>115570</wp:posOffset>
                </wp:positionV>
                <wp:extent cx="1609090" cy="2523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23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случае не соответств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пециалист  в течение 7 дней,   подготавливает и в письменной форме направляет заявителю зарегистрированное в установленном порядке уведомление об отказе в выдаче градостроительного плана, подписанное главой Администрации, и возвращает все представленные им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6.7pt;height:198.7pt;mso-wrap-distance-left:9.05pt;mso-wrap-distance-right:9.05pt;mso-wrap-distance-top:0pt;mso-wrap-distance-bottom:0pt;margin-top:9.1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случае не соответствия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Специалист  в течение 7 дней,   подготавливает и в письменной форме направляет заявителю зарегистрированное в установленном порядке уведомление об отказе в выдаче градостроительного плана, подписанное главой Администрации, и возвращает все представленные им документ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  <w:tab w:val="left" w:pos="7020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85090</wp:posOffset>
                </wp:positionV>
                <wp:extent cx="1266190" cy="13042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лучае соответствия начальник Сектора согласовывает градостроительный план и передает его специалисту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2.7pt;mso-wrap-distance-left:9.05pt;mso-wrap-distance-right:9.05pt;mso-wrap-distance-top:0pt;mso-wrap-distance-bottom:0pt;margin-top:6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случае соответствия начальник Сектора согласовывает градостроительный план и передает его специалисту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36195</wp:posOffset>
                </wp:positionV>
                <wp:extent cx="0" cy="1600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85pt" to="351pt,1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0223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05pt" to="108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9160</wp:posOffset>
                </wp:positionH>
                <wp:positionV relativeFrom="paragraph">
                  <wp:posOffset>36195</wp:posOffset>
                </wp:positionV>
                <wp:extent cx="0" cy="1600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2.85pt" to="70.8pt,1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-3810</wp:posOffset>
                </wp:positionV>
                <wp:extent cx="5152390" cy="4660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 готовит проект постановления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 утверждении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-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 готовит проект постановления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 утверждении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48895</wp:posOffset>
                </wp:positionV>
                <wp:extent cx="0" cy="114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85pt" to="270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158750</wp:posOffset>
                </wp:positionV>
                <wp:extent cx="5152390" cy="5803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сле издания постановления Специалист  присваивает номер градостроительному плану путем его регистрации в Журнале регистрации заявлений на выдачу градостроительных планов и учета выданных градостроительных план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12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осле издания постановления Специалист  присваивает номер градостроительному плану путем его регистрации в Журнале регистрации заявлений на выдачу градостроительных планов и учета выданных градостроительных план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5pt" to="270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140970</wp:posOffset>
                </wp:positionV>
                <wp:extent cx="5152390" cy="4660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  выдает Заявителю 2 экземпля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ного градостроительного 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11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  выдает Заявителю 2 экземпля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ного градостроительного 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82"/>
        </w:tabs>
        <w:ind w:left="418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79"/>
        </w:tabs>
        <w:ind w:left="457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  <w:b/>
    </w:rPr>
  </w:style>
  <w:style w:type="character" w:styleId="WW8Num41z1">
    <w:name w:val="WW8Num41z1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F580ACA1DD5F8B82507737F6343A3F9D0EB97DB096260DC7533D10C360A971911A30697E795C067CUEM" TargetMode="External"/><Relationship Id="rId3" Type="http://schemas.openxmlformats.org/officeDocument/2006/relationships/hyperlink" Target="consultantplus://offline/ref=505B9E2F462E8F8FD31ADA7FB057E7C7B1D371F90CAAC41FC3DEDF47ADC2FA31117078C8E9CAA6n9BDN" TargetMode="External"/><Relationship Id="rId4" Type="http://schemas.openxmlformats.org/officeDocument/2006/relationships/hyperlink" Target="consultantplus://offline/ref=505B9E2F462E8F8FD31ADA7FB057E7C7B1D371F90CAAC41FC3DEDF47ADC2FA31117078C8E9CAA3n9B8N" TargetMode="External"/><Relationship Id="rId5" Type="http://schemas.openxmlformats.org/officeDocument/2006/relationships/hyperlink" Target="consultantplus://offline/ref=505B9E2F462E8F8FD31ADA7FB057E7C7B1D371F90CAAC41FC3DEDF47ADC2FA31117078C8E9CAA6n9BDN" TargetMode="External"/><Relationship Id="rId6" Type="http://schemas.openxmlformats.org/officeDocument/2006/relationships/hyperlink" Target="consultantplus://offline/ref=505B9E2F462E8F8FD31ADA7FB057E7C7B1D371F90CAAC41FC3DEDF47ADC2FA31117078C8E9CAA3n9B8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27:00Z</dcterms:created>
  <dc:creator>Shein</dc:creator>
  <dc:description/>
  <cp:keywords/>
  <dc:language>en-US</dc:language>
  <cp:lastModifiedBy>1</cp:lastModifiedBy>
  <cp:lastPrinted>2017-04-10T10:22:00Z</cp:lastPrinted>
  <dcterms:modified xsi:type="dcterms:W3CDTF">2025-05-16T09:27:00Z</dcterms:modified>
  <cp:revision>2</cp:revision>
  <dc:subject/>
  <dc:title/>
</cp:coreProperties>
</file>