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 января 2018 года                                                     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арегистрированным кандидатам, политическим партиям, выдвинувших зарегистрированных кандидатов, их доверенным лицам, представителям политических партий помещений для проведения встреч с избирателями в период подготовки к проведению выборов Президента Российской Федерации 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авных условий проведения встреч с избирателями зарегистрированным кандидатам, политическим партиям, выдвинувшим зарегистрированных кандидатов, их доверенным лицам, представителям политических партий в период подготовки к проведению выборов Президента Российской Федерации, руководствуясь статьей 53 Федерального закона от 12.06.2002 г. № 67-ФЗ «Об основных гарантиях избирательных прав и права на участие в референдуме граждан Российской Федераци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собственности муниципального образования город Липки Киреевского района, предоставляемых безвозмездно зарегистрированным кандидатам, их доверенным лицам, представителям политических партий для проведения агитационных публичных мероприятий в форме собраний на время, установленное территориальной избирательной комиссией Киреевского района Тульской области в объеме не более двух часов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sz w:val="28"/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ублёва Н.М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ел. 48-3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7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, находящиеся собственности муниципального образования город Липки Киреевского района, предоставляемых безвозмездно зарегистрированным кандидатам, их доверенным лицам, представителям политических партий для проведения агитационных публичных мероприятий в форме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17"/>
      </w:tblGrid>
      <w:tr>
        <w:trPr>
          <w:trHeight w:val="314" w:hRule="atLeast"/>
          <w:cantSplit w:val="true"/>
        </w:trPr>
        <w:tc>
          <w:tcPr>
            <w:tcW w:w="63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«Липковский досуговый цент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сек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овой и кадровой работы                                          Н.М. Рублёва</w:t>
      </w:r>
    </w:p>
    <w:sectPr>
      <w:headerReference w:type="default" r:id="rId2"/>
      <w:type w:val="nextPage"/>
      <w:pgSz w:w="11906" w:h="16838"/>
      <w:pgMar w:left="1701" w:right="1133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9:00Z</dcterms:created>
  <dc:creator>Сотрудник</dc:creator>
  <dc:description/>
  <cp:keywords/>
  <dc:language>en-US</dc:language>
  <cp:lastModifiedBy>1</cp:lastModifiedBy>
  <cp:lastPrinted>2018-01-25T11:58:00Z</cp:lastPrinted>
  <dcterms:modified xsi:type="dcterms:W3CDTF">2025-05-16T06:59:00Z</dcterms:modified>
  <cp:revision>2</cp:revision>
  <dc:subject/>
  <dc:title/>
</cp:coreProperties>
</file>