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 сентября 2022  года                                                     № 116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Липки Киреевского района от 01 апреля 2019 года № 45 «Об утверждении схемы дислокации контейнерных площадок для сбора твердых коммунальных отходов на территории муниципального образования город Липки Киреевского района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охраны окружающей среды и здоровья человека на территории муниципального образования, в соответствии с Федеральным законом от 06.10.2003 года № 131-ФЗ «Об общих принципах организации местного самоуправления в Российской Федерации», Санитарными правилами и нормами СанПиН 42-128-4690-88 "Санитарные правила содержания территорий населенных мест", "Правилами благоустройства, санитарного состояния, обеспечения чистоты и порядка на территории муниципального образования город Липки Киреевского района" №47-156 от 14.03.2019г., утвержденными решением Собрания депутатов муниципального образования город Липки Киреевского района, руководствуясь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Внести в постановление администрации муниципального образования город Липки Киреевского района от 01 апреля 2019 года № 45 «Об утверждении схемы дислокации контейнерных площадок для сбора твердых коммунальных отходов на территории муниципального образования город Липки Кирее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  <w:tab/>
        <w:t>Приложение к постановлению администрации муниципального образования город Липки Киреевского района от 01 апреля 2019 года № 45 «Об утверждении схемы дислокации контейнерных площадок для сбора твердых коммунальных отходов на территории муниципального образования город Липки Киреевского района» изложить в новой редакции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>Опубликовать настоящее постановление в газете «Липковские вест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 xml:space="preserve">Разместить данное постановление на официальном сайте муниципального образования Киреевский район в сети Интернет (https://kireevsk.tularegion.ru)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 Н.Л. Герасименко</w:t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ород Липки Киреев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0.09.2022 года  № 116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ХЕМА ДИСЛОКАЦИИ КОНТЕЙНЕРНЫХ ПЛОЩАДОК ДЛЯ СБОРА ТВЕРДЫХ КОММУНАЛЬНЫХ ОТХОДОВ НА ТЕРРИТОРИИ МУНИЦИПАЛЬНОГО ОБРАЗОВАНИЯ Г. ЛИПКИ КИРЕЕВ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твердым бытовым отходам (ТКО) относятся отходы, образующиеся в жилых и общественных зданиях, торговых, спортивных и других предприят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, и крупногабаритные отх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КО образуются из двух источник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жилых зд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дминистративных зданий, учреждений и предприятий общественного назначения (общественного питания, учебных, гостиниц, детских садов и др.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5"/>
        <w:gridCol w:w="1725"/>
        <w:gridCol w:w="1577"/>
        <w:gridCol w:w="2361"/>
      </w:tblGrid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ейнерная площад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-во контейнеров на площад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 контейне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еографические координаты (широта, долгот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Октябрьская (в районе ТЦ Дикс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37746°, 37.69789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Октябрьская д.1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46092°, 37.698518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Октябрьская д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3545°, 37.698867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Гог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53.93709 </w:t>
            </w:r>
            <w:r>
              <w:rPr>
                <w:color w:val="000000"/>
                <w:sz w:val="28"/>
                <w:szCs w:val="28"/>
              </w:rPr>
              <w:t>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7.70118 </w:t>
            </w:r>
            <w:r>
              <w:rPr>
                <w:color w:val="000000"/>
                <w:sz w:val="28"/>
                <w:szCs w:val="28"/>
              </w:rPr>
              <w:t>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Гагарина (за котельной №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35097°, 37.698169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Ново-Октябрьская, д.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3245°, 37.697461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Ново-Октябрьская, д.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3094°, 37.696152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Ленина, д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38804°, 37.703448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пересечение ул. Трудовая – ул. Пионерск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42833°, 37.706886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Трудовая  (за котельной №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44008°, 37.704542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Больничная, д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38365°, 37.708657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за кинотеатр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40869°, 37.702284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Лесная, д.1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47632°, 37.703544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Строителей, д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35207°, 37.692955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Строителей, д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40977°, 37.69376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Энгельса, д. 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38634°, 37.6895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Лермонтова, д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49245°, 37.712895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Железнодорожная, д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43048°, 37.697402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Советская, д.2-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51872°, 37.699188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Мичурина (Шахта №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53510°, 37.708410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. Комсомольский, Школьная, д. 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3.954599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 37.670172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Лермонтова в районе д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3.950795°, 37.711763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Лермонтова в районе д. 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3.949572° 37.707834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ул. Колхозная д. 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3.942239°, 37.711027°</w:t>
            </w:r>
          </w:p>
        </w:tc>
      </w:tr>
      <w:tr>
        <w:trPr>
          <w:trHeight w:val="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Липки, ул. Жуковского, д. №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3.936770°, 37.708410°</w:t>
            </w:r>
          </w:p>
        </w:tc>
      </w:tr>
      <w:tr>
        <w:trPr>
          <w:trHeight w:val="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. Комсомольский, Школьная, д.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3.957910°, 37.668180°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46:00Z</dcterms:created>
  <dc:creator>Провоторова</dc:creator>
  <dc:description/>
  <cp:keywords/>
  <dc:language>en-US</dc:language>
  <cp:lastModifiedBy>Елизавета Сергеевна Каштанова</cp:lastModifiedBy>
  <cp:lastPrinted>2021-09-09T14:54:00Z</cp:lastPrinted>
  <dcterms:modified xsi:type="dcterms:W3CDTF">2025-05-06T09:46:00Z</dcterms:modified>
  <cp:revision>2</cp:revision>
  <dc:subject/>
  <dc:title>Тульская область</dc:title>
</cp:coreProperties>
</file>