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апрел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                             № 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екта межевания территории (земельного участка) под многоквартирными домами, расположенного по адресу: Тульская область, Киреевский район, город Липки, ул. Гоголя, д.2, 2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1,42,45,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на основании итоговых документов публичных слушаний по проекту межевания территории (земельного участка) под многоквартирными домами, </w:t>
      </w:r>
      <w:r>
        <w:rPr>
          <w:color w:val="000000"/>
          <w:sz w:val="28"/>
          <w:szCs w:val="28"/>
          <w:shd w:fill="FFFFFF" w:val="clear"/>
        </w:rPr>
        <w:t xml:space="preserve">Устава муниципального образования город Липки Киреевского района, </w:t>
      </w:r>
      <w:r>
        <w:rPr>
          <w:sz w:val="28"/>
          <w:szCs w:val="28"/>
        </w:rPr>
        <w:t>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(земельного участка) под многоквартирными домами, расположенного по адресу: Тульская область, Киреевский район, город Липки, ул. Гоголя, д.2, 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Киреевский район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 Липки Киреевского района                                                 В.В. Дем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онова Юли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и земельных отношений                                                 И.Г. Сарви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  Н.М. Руб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ео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sectPr>
      <w:headerReference w:type="default" r:id="rId2"/>
      <w:type w:val="nextPage"/>
      <w:pgSz w:w="11906" w:h="16838"/>
      <w:pgMar w:left="170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Сотрудник</dc:creator>
  <dc:description/>
  <cp:keywords/>
  <dc:language>en-US</dc:language>
  <cp:lastModifiedBy>1</cp:lastModifiedBy>
  <cp:lastPrinted>2018-11-23T12:48:00Z</cp:lastPrinted>
  <dcterms:modified xsi:type="dcterms:W3CDTF">2025-05-14T08:13:00Z</dcterms:modified>
  <cp:revision>2</cp:revision>
  <dc:subject/>
  <dc:title>Тульская область</dc:title>
</cp:coreProperties>
</file>