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                                          № 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рядка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«Формирование современной городской среды в муниципальном образовании город Липки Киреевского района на 2018 - 2022 год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 июля 2014 года № 212 - ФЗ «Об основах общественного контрол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2 годы»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для включения в проект муниципальной программы «Формирование современной городской среды в муниципальном образовании город Липки Киреевского района на 2018 - 2022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для включения в проект муниципальной программы «Формирование современной городской среды в муниципальном образовании город Липки Киреевского района на 2018 - 2022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для включения в проект муниципальной программы «Формирование современной городской среды в муниципальном образовании город Липки Киреевского района на 2018 - 2022 годы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spacing w:val="5"/>
          <w:sz w:val="28"/>
          <w:szCs w:val="28"/>
        </w:rPr>
        <w:t xml:space="preserve">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,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– Н.Л. Герасименк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становление вступает в силу со дня опубликования.</w:t>
      </w:r>
    </w:p>
    <w:p>
      <w:pPr>
        <w:pStyle w:val="Style20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дшибякин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45-8-1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7г.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-2022 годы» (далее – порядок) регламентирует организацию общественного обсуждения с населением муниципального образования город Липки Киреевского района проекта муниципальной программы «Формирование современной городской среды в муниципальном образовании город Липки Киреевского района на 2018-2022 годы» (далее – Программа), в том числе, рассмотрение предложений граждан и организаций муниципального образования город Липки Киреевского района (далее – заинтересованные лица) по включению в проект Программы дворовых и общественных территорий муниципального образования город Липки Киреевского района, подлежащих благоустройству, проведение оценки указанных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Киреевский район в информационно-телекоммуникационной сети «Интернет» ответственным исполнителем Программы – сектором муниципального хозяйства администрации муниципального образования город Липки Кире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рабочего дня, следующего за днем размещения проекта Программы, на официальном сайте муниципального образования Кире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город Липки Киреевского района (далее - админист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общественных обсуждениях участвуют заинтересованные лица, представители политических партий и движений, общественных организаций, представители органов местного самоуправления муниципального образования город Липки Кирее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5. Предложения о дополнении и (или) изме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аются заинтересованными лицами в письменной форме в сектор муниципального хозяйства администрации муниципального образования город Липки Киреевского района, (далее – сектор муниципального хозяйства) в понедельник-четверг: с 8-00 до 12-00 и с 12-48 до 17-00, в пятницу: с 8-00 до 12-00 и с 12-48 до 16-00, по адресу: г. Липки, ул. Советская, д. 15А, кабинет № 4, в срок и по форме, указанными в извещении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оступившие в администрацию </w:t>
      </w:r>
      <w:r>
        <w:rPr>
          <w:sz w:val="28"/>
          <w:szCs w:val="28"/>
        </w:rPr>
        <w:t>предложения о дополнении и (или) изменении Программы</w:t>
      </w:r>
      <w:r>
        <w:rPr>
          <w:rFonts w:eastAsia="Calibri"/>
          <w:sz w:val="28"/>
          <w:szCs w:val="28"/>
        </w:rPr>
        <w:t xml:space="preserve"> регистрируются специалистом сектора правовой и кадровой работы администрации муниципального образования город Липки Киреевского района в системе автоматизации делопроизводства и электронного документооборота «Дело». Специалист сектора правовой и кадровой работы администрации муниципального образования город Липки Киреевского района </w:t>
      </w:r>
      <w:r>
        <w:rPr>
          <w:sz w:val="28"/>
          <w:szCs w:val="28"/>
        </w:rPr>
        <w:t>делает отметку о получении предложения о дополнении и (или) изменении Программы с указанием даты и времени его получения. Секретарь общественной комиссии, передает принятые от специалиста сектора правовой и кадровой работы администрации муниципального образования город Липки Киреевского района зарегистрированные предложения о дополнении и (или) изменении Программы и не позднее рабочего дня, следующего за днем получения, передает их для рассмотрения в общественную комисс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Киреевского района для включения в проект муниципальной программы «Формирование современной городской среды в муниципальном образовании город Липки Киреевского района на 2018-2022 годы» </w:t>
      </w:r>
      <w:r>
        <w:rPr>
          <w:color w:val="000000"/>
          <w:sz w:val="28"/>
          <w:szCs w:val="28"/>
        </w:rPr>
        <w:t>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тоги общественного обсуждения проекта Программы оформляются протоколом Комиссии (далее – итоговый протокол) и в течение 2 рабочих дней после завершения срока общественного обсуждения подлежат размещению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 протокола Комиссии дорабатывает Программу. Доработанная Программа утверждается постановлением администр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7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Киреевского района для включения в муниципальную программу «Формирование современной городской среды в муниципальном образовании город Липки Киреевского района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Киреевского района для включения в муниципальную программу «Формирование современной городской среды в муниципальном образовании город Липки Киреевского района на 2018-2022 годы»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город Липки Киреевского района, иными муниципальными правовыми актами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я создается и упраздняется постановлением администрации муниципального образования город Липки Кире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компетенции Комиссии относи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рассмотрение и проведение оценки предложений заинтересованных лиц по включению в муниципальную программу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город Липки Киреевского района на 2018-2022 годы»</w:t>
      </w:r>
      <w:r>
        <w:rPr>
          <w:sz w:val="28"/>
          <w:szCs w:val="28"/>
        </w:rPr>
        <w:t xml:space="preserve"> (далее - Программ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воровых и (или) общественных территорий муниципального образования город Липки Киреевского района, подлежащих благоустройству, в соответствии с порядком, утвержденным постановлением администрации муниципального образования город Липки Киреев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рассматривает и проводит оценку предложений о дополнении и (или) изменении проекта Программы, поступивших в администрацию муниципального образования город Липки Киреевского района</w:t>
      </w:r>
      <w:r>
        <w:rPr>
          <w:color w:val="000000"/>
          <w:sz w:val="28"/>
          <w:szCs w:val="28"/>
        </w:rPr>
        <w:t xml:space="preserve"> в ходе общественного обсужд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 контролирует реализацию Программы на территории муниципального образования город Липки Кире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формируется из представителей органов местного самоуправления муниципального образования город Липки Киреевского района, политических партий и движений,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обеспечивает исполнение Комиссией возложенных на нее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уководит деятельностью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организует и координирует работу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осуществляет контроль за реализацией принятых Комиссией решений 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оповещает членов Комиссии о времени и месте проведения засе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осуществляет делопроизводство в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оформля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еженедельно подготавливает информацию о поступивших предложениях о дополнении и (или) изменении проекта Программы и организует ее размещение на официальном сайте муниципального образования Киреевский район в информационно-телекоммуникационной сети «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я Комиссии проводятся в открытой форме с проведением фото и видео фикс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дение фото и видеосъемки заседаний комиссии осуществляет администрация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лены Комиссии лично участвуют в заседаниях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няли участие не менее половины её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Комиссии принимается открытым голосованием, простым большинством голосов от числа присутствующих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оформляются протоколом в день их принятия. Протокол 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отокол Комиссии не позднее 2 рабочих дней после проведения заседания Комиссии, а также видеосъемка заседания Комиссии, размещаются на официальном сайте муниципального образования Киреевский район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7г.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й комиссии по обсуждению проекта муниципальной программы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город Липки Киреевского района на 2018-2022 года»</w:t>
      </w:r>
      <w:r>
        <w:rPr>
          <w:sz w:val="28"/>
          <w:szCs w:val="28"/>
        </w:rPr>
        <w:t>, рассмотрению и проведению оценки предложений по включению в муниципальную программу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город Липки Киреевского района на 2018-2022 годы», а также осуществлению контроля за ее реализаци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541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Липки Кире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а Светлана Александр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 Киреевск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Лилия Владимир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равовой и кадровой работы администрации муниципального образования город Липки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 Елена Иван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сектора муниципального хозяйства администрации муниципального образования город Липки Киреев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bookmarkStart w:id="0" w:name="_GoBack"/>
      <w:bookmarkEnd w:id="0"/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00Z</dcterms:created>
  <dc:creator>Сотрудник</dc:creator>
  <dc:description/>
  <cp:keywords/>
  <dc:language>en-US</dc:language>
  <cp:lastModifiedBy>1</cp:lastModifiedBy>
  <cp:lastPrinted>2017-10-10T16:30:00Z</cp:lastPrinted>
  <dcterms:modified xsi:type="dcterms:W3CDTF">2025-05-16T08:25:00Z</dcterms:modified>
  <cp:revision>2</cp:revision>
  <dc:subject/>
  <dc:title>Тульская область</dc:title>
</cp:coreProperties>
</file>