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ЕСТОГО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- е ЗАСЕД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03 октя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-6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значении на должность муниципальной службы главы администрации муниципального образования город Липки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Тульской области от 17.12.2007 №930-ЗТО «О регулировании отдельных отношений в сфере муниципальной службы в Тульской области», руководствуясь Положением об условиях и порядке проведения конкурса на замещение должности муниципальной службы - главы администрации муниципального образования город Липки Киреевского района, утвержденного решением Собрания депутатов муниципального образования город Липки Киреевского района от 17.03.2021 №11 – 27 «О порядке проведения конкурса на замещение должности муниципальной службы главы администрации муниципального образования город Липки Киреевского района», на основании решения конкурсной комиссии по проведению конкурса на замещение должности муниципальной службы - главы администрации муниципального образования город Липки Киреевского района от 29.08.2023 № 10, 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Назначит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айорова Игоря Николаевич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олжность муниципальной службы – главы администрации муниципального образования город Липки Кирее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Главе муниципального образования город Липки Киреевского района Струковой Наталье Владимировне заключить контракт с главой администрации муниципального образования город Липки Киреевского района Майоровым Игорем Николаевиче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опубликовать в муниципальной газете «Липковские Вести» и обнародовать путем размещения в установленных местах для обнародования и на сайте муниципального образования Киреевский район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http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kireevsk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tularegion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____________  Н.В. Струкова</w:t>
      </w:r>
    </w:p>
    <w:sectPr>
      <w:type w:val="nextPage"/>
      <w:pgSz w:w="11906" w:h="16838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color w:val="000000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4:00Z</dcterms:created>
  <dc:creator>Zags2</dc:creator>
  <dc:description/>
  <cp:keywords/>
  <dc:language>en-US</dc:language>
  <cp:lastModifiedBy>Елизавета Сергеевна Каштанова</cp:lastModifiedBy>
  <cp:lastPrinted>2023-10-02T11:22:00Z</cp:lastPrinted>
  <dcterms:modified xsi:type="dcterms:W3CDTF">2025-05-06T08:14:00Z</dcterms:modified>
  <cp:revision>2</cp:revision>
  <dc:subject/>
  <dc:title>РОООООО</dc:title>
</cp:coreProperties>
</file>