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ульская область 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ниципальное образование город Липки Киреевского района 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остановление 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467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 февраля 2017 года                                                        № 26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О внесении изменений в постановление администрации муниципального образования город Липки Киреевского района от 11.11.2013 г. № 148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 утверждении административного регламента по предоставлению муниципальной услуги «Выдача разрешений на строительство при осуществлении строительства, реконструкции объектов капитального строительства, расположенных на территории муниципального образования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целях приведения в соответствие с действующим законодательством постановления администрации муниципального образования город Липки Киреевского района от 11.11.2013г. № 148 «Об утверждении административного регламента по предоставлению муниципальной услуги «Выдача разрешений на строительство при осуществлении строительства, реконструкции объектов капитального строительства, расположенных на территории муниципального образования»», в соответствии с Федеральным законом от Федеральным законом от 19.12.2016 N 445-ФЗ "О внесении изменений в статьи 51 и 55 Градостроительного кодекса Российской Федерации", руководствуясь статьей 45 части 5 Устава муниципального образования город Липки Киреевского района, администрация муниципального образования город Липки Киреевского района 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становление администрации муниципального образования город Липки Киреевского района от 11.11.2013 г. № 148 «Об утверждении административного регламента по предоставлению муниципальной услуги «Выдача разрешений на строительство при осуществлении строительства, реконструкции объектов капитального строительства, расположенных на территории муниципального образования»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а) в пункте 21 административного регламента  слова «10 дней» заменить словами «семи рабочих дней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зместить настоящее постановление на официальном сайте администрации муниципального образования Киреевский район в разделе администрации муниципального образования город Липки Киреевского район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Опубликовать настоящее постановление в городской газете «Липковские вести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Постановление вступает в силу со дня опублик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чальник сектора муниципального </w:t>
      </w:r>
    </w:p>
    <w:p>
      <w:pPr>
        <w:pStyle w:val="Normal"/>
        <w:rPr/>
      </w:pPr>
      <w:r>
        <w:rPr>
          <w:rFonts w:cs="Arial" w:ascii="Arial" w:hAnsi="Arial"/>
          <w:b/>
        </w:rPr>
        <w:t>хозяйства администраци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 Липки Киреевского района                                                    Г.В. Сорокин</w:t>
      </w:r>
      <w:r>
        <w:br w:type="page"/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гласованно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чальник сектор имущественных и</w:t>
      </w:r>
    </w:p>
    <w:p>
      <w:pPr>
        <w:pStyle w:val="Normal"/>
        <w:rPr/>
      </w:pPr>
      <w:r>
        <w:rPr>
          <w:rFonts w:cs="Arial" w:ascii="Arial" w:hAnsi="Arial"/>
        </w:rPr>
        <w:t>земельных отношений                                                              И.Г. Сарвил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ктор правовой 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дровой работы                                                                        Н.М. Рубл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п. Минакова М.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л. 45-0-36</w:t>
      </w:r>
    </w:p>
    <w:sectPr>
      <w:headerReference w:type="default" r:id="rId2"/>
      <w:type w:val="nextPage"/>
      <w:pgSz w:w="11906" w:h="16838"/>
      <w:pgMar w:left="1701" w:right="1133" w:gutter="0" w:header="283" w:top="9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9:31:00Z</dcterms:created>
  <dc:creator>Сотрудник</dc:creator>
  <dc:description/>
  <cp:keywords/>
  <dc:language>en-US</dc:language>
  <cp:lastModifiedBy>1</cp:lastModifiedBy>
  <cp:lastPrinted>2016-05-06T09:58:00Z</cp:lastPrinted>
  <dcterms:modified xsi:type="dcterms:W3CDTF">2025-05-16T09:31:00Z</dcterms:modified>
  <cp:revision>2</cp:revision>
  <dc:subject/>
  <dc:title/>
</cp:coreProperties>
</file>