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ноября 2017 года                                                 № 19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живании, нахождении населенного пункта, предприятия (организации, учреждения) в зоне с льготным социально-экономическим статусом и (или) в зоне с правом на от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 основании ст.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«Выдача справок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живании, нахождении населенного пункта, предприятия (организации, учреждения) в зоне с льготным социально-экономическим статусом и (или) в зоне с правом на отселение»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муниципального образования город Липки Киреевского района в сети Интернет (kireevsk.tularegion.ru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ородской газете «Липковские вест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город Липки Киреевского района от 28.05.2013 г. № 76 «Об утверждении административного регламента предоставления муниципальной услуги «Выдача справок о проживании (работе) в зоне с льготным социально-экономическим статусом и в зоне с правом на от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 Липки Киреевского района                                           В.В. Демин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Липки Кире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17 г. № 19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Наименование структурного подразделения местного самоуправления, предоставляющего 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Муниципальную услугу по выдаче справок о проживании (работе) в зоне радиоактивного загрязнения исполняет сектор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Перечень нормативных правовых актов, регулирующих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 Липки Кирее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митете по ГОЧС, мобилизационной подготовке и охране окружающе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5.05.1991 г. № 1244-1 ФЗ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8.10.2015 г. № 1074 «Об утверждении Перечня населенных пунктов, находящихся в границах зон радиоактивного загрязнения вследствие катастрофы на Чернобыльской АЭ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Описание результатов предоставления 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ча заявителю справок о проживании, нахождении населенного пункта, предприятия (организации, учреждения) в зоне с льготным социально-экономическим статусом и (или) в зоне с правом на отселени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Описание заявителей на получение результатов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Потребителями результатов муниципальной услуги (далее – заявители)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При запросе об оказании муниципальной услуги вправе выступать от имени заявителя его законный представитель или его представитель по доверенности, оформленно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Административный регламент предоставления муниципальной услуги «Выдача справок о проживании, нахождении населенного пункта, предприятия (организации, учреждения) в зоне с льготным социально-экономическим статусом и (или) в зоне с правом на отселение»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выдаче справок о проживании, нахождении населенного пункта, предприятия (организации, учреждения) в зоне с льготным социально-экономическим статусом и (или) в зоне с правом на отселение (далее – муниципальная услу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Муниципальную услугу по выдаче справок о проживании, нахождении населенного пункта, предприятия (организации, учреждения) в зоне с льготным социально-экономическим статусом и (или) в зоне с правом на отселение предоставляет администрация муниципального образования город Липки Кире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01264, Тульская область, Киреевский район, г. Липки, ул. Советская, д. 15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 (48754) 48-1-5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reevsk.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.mo.lipki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ГБУ ТО «Многофункциональный центр предоставления государственных и муниципальных услуг» отделение № 14 г. Киреев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01260, Тульская область, Киреевский район, г. Киреевск, ул. Горняков, д. 30-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горячей линии: 8-800-450-00-7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mfc71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2.2.3. График приема ГБУ ТО «Многофункциональный центр предоставления государственных и муниципальных услуг» Отделение № 14 в г. Киреевске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932"/>
        <w:gridCol w:w="2352"/>
        <w:gridCol w:w="136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тделения, удаленного рабочего мес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 располо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е № 14 в г. Киреевс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260, Тульская область, Киреевский район, г. Киреевск, ул. Горняков, д. 30-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Н-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0 – 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 09.00 – 16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М в г. Липки отделения № 14 в  г. Киреев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264, Тульская область, Киреевский район, г. Липки, ул. Советская, д. 15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Н, ВТ, Ч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17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0 –12.48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М в д. Большие Калмыки отделения № 14 в г. Киреев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275, Тульская область, Киреевский район, д. Большие Калмыки, ул. Центральная, д.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Н, ВТ, С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–14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М в п. Красный Яр отделения № 14 в г. Киреев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285, Тульская область, Киреевский район, п. Красный Яр, ул. Советская, д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 9.00–1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М в п. Приупский отделения № 14 в г. Киреев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295, Тульская область, Киреевский район, п. Приупский, ул. Клубная, д. 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, П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– 14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М в п. Прогресс отделения № 14 в г. Киреев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277, Тульская область, Киреевский район, п. Прогресс, ул. Молодежная, д. 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 9.00 – 1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М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Шварцевский отделения № 14 в г. Киреев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273, Тульская область, Киреевский район, п. Шварцевский, ул. Советская, д.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, С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00–17.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 9.00–16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13.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М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ородинский отделения № 14 в г. Киреев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273, Тульская область, Киреевский район, поселок Бородинский, ул. Пушкина, 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Н, ВТ, Ч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00–16.00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, П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12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–12.3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М в с. Новое село отделения № 14 в г. Киреев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280, Тульская область, Киреевский район, село Новое Село, ул. Центральная, д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  9.00–1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М в с. Дедилово отделения № 14 в г. Киреев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274, Тульская область, Киреевский район, с. Дедилово, ул. Грецова, д.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Н, ВТ, П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15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12.3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М в г. Болохово отделения №14 в г. Киреев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ьская область, Киреевский район, г. Болохово, ул. Советская, д.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Н, ВТ, СР, Ч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00–17.0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  9.00–16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12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График работы администрации муниципального образования город Липки Киреев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643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 – ЧТ   08.00 – 17.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 08.00 – 16.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ча заявителю справок о проживании, нахождении предприятия (организации, учреждения) в зоне с льготным социально-экономическим статусом и (или) в зоне с правом на отсе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При обращении заявителя (его законного представителя) лично за предоставлением муниципальной услуги, срок прохождения административных процедур предоставления муниципальной услуги составляет не более 10 рабочи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Максимальные сроки прохождения административных процедур предоставления муниципальной услуги при обращении заявителя посредством почтового отправления составляют не более 10 рабочих дней со дня регистрации за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Информация по запросу на Интернет-сайте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В случае отказа в предоставлении муниципальной услуги, заявитель уведомляется в письменном виде в течение пяти рабочих дней со дня регистрации заявл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Правовыми основаниями для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 Липки Кирее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митете по ГОЧС, мобилизационной подготовке и охране окружающе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5.05.1991 г. № 1244-1 ФЗ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8.10.2015 г. № 1074 «Об утверждении Перечня населенных пунктов, находящихся в границах зон радиоактивного загрязнения вследствие катастрофы на Чернобыльской АЭ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Исчерпывающий перечень документов, необходимых в соответствие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оформления и получения справок о проживании в зоне с льготным социально-экономическим статусом и (или) в зоне с правом на отселение в соответствии с Федеральным законом от 27.07.2010 г. № 210-ФЗ (ст. 7 ч. 6) заявителю необходимо предостав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 (оригинал и коп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факт проживания в зонах радиоактивного загрязнения: выписки из похозяйственных, домовых книг, архивов жилищно-эксплуатационных управлений, жилищно-коммунальных отделов, справки паспортных столов, иные документы, подтверждающие факт проживания в зонах радиоактивного загрязнения (оригина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Для оформления и получения справок на несовершеннолетнего о проживании в зоне с льготным социально-экономическим статусом и (или) в зоне с правом на отселение в соответствии  с Федеральным законом от 27.07.2010 г. № 210-ФЗ (ст. 7 ч. 6) заявителю необходимо предоставить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удостоверяющие личность законного представителя несовершеннолетнего (оригинал и коп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ождении несовершеннолетнего (оригинал и коп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факт проживания в зонах радиоактивного загрязнения: выписки из похозяйственных, домовых книг, архивов жилищно-эксплуатационных управлений, жилищно-коммунальных отделов, справки паспортных столов, иные документы, подтверждающие факт проживания в зонах радиоактивного загрязнения (оригина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Для получения справок о нахождении предприятия (организации, учреждения) в зоне с льготным социально-экономическим статусом и (или) в зоне с правом на отселение в соответствии с Федеральным законом от 27.07.2010 г. № 210-ФЗ (ст. 7 ч. 6) заявителю необходимо предоставить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 (оригинал и коп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юридический и фактический адрес предприятия (организации, учреждения) (оригинал или заверенная коп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Документы могут быть предоставлены в электронном виде (с заверением простой электронной подписью заявител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При письменном обращении заявителя в адрес администрации муниципального образования город Липки Киреевского района, в том числе в виде почтовых отправлений, через Интернет-портал, по электронной почте, отказ в приеме документов, необходимых для предоставления муниципальной услуги, производится в случае, ес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не указаны фамилия, имя, отчество гражданина, направившего обращение, и почтовый адрес, по которому должен быть направлен отве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работников администрации муниципального образования город Липки Кирее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оказанием услуги обращается неуполномоченн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 неполный пакет документов (пункт 2.6 административного реглам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При непосредственном (устном) обращении заявителя отказ в приеме документов, необходимых для предоставления муниципальной услуги, производится в случае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мые документы не поддаются прочт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 не соответствуют оригинал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оказанием услуги обращается неуполномоченн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действия представляемых документов ист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 неполный пакет документов (пункт 2.6 административного реглам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 В случае установления оснований для отказа в приеме документов, специалист, ответственный за прием и регистрацию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ает процедуру приема документов и возвращает их заявителю с указанием причин возвр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уведомление об отказе в приеме документов с указанием причин отказа (приложение № 1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ает или направляет (в зависимости от способа подачи документов) уведомление и предоставленные документы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посредственном (устном) обращении заявителя уведомление об отказе в приеме документов выдается заявителю с указанием причин в день обращения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Исчерпывающий перечень оснований для отказа в 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Основаниями для отказа в предоставлении муниципальной услуги при непосредственном (устном) обращении заявител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заявителя по месту пребывания (временная регистрац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аты регистрации в документах, подтверждающих факт проживания в зонах радиоактивного загряз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действия предоставляем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Основаниями для отказа в предоставлении муниципальной услуги при письменном обращении заявителя в адрес администрации муниципального образования город Липки Киреевского района, в том числе в виде почтовых отправлений, через Интернет-портал, по электронной почт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письменном обращении фамилии, имени, отчества гражданина, направившего обращение, и почтового адреса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 в письменном обращении нецензурных либо оскорбительных выражений, угрозы жизни, здоровью и имуществу работников администрации муниципального образования город Липки Кирее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аты регистрации в документах, подтверждающих факт проживания в зонах радиоактивного загряз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заявителя по месту пребывания (временная регистрац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действия предоставляем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Муниципальная услуга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 Время ожидания заявителя при подаче/получении документов для оказа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Продолжительность приема заявителя у специалиста при подаче/получении документов для оказания муниципальной услуги не может превышать 1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При непосредственном или письменном (в виде почтовых отправлений) обращении заявителя регистрация запроса об оказании муниципальной услуги осуществляется в день поступления в секторе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При письменном обращении заявителя в адрес администрации муниципального образования город Липки Киреевского района через Интернет-портал датой регистрации запроса считается дата размещения запроса на Интернет-са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3. При обращении за оказанием муниципальной услуги через многофункциональный центр регистрация запроса осуществляется в секторе правовой и кадровой работы администрации муниципального образования город Липки Киреевского района на следующий рабочий день после приема заявления в ГБУ ТО «Многофункциональный центр предоставления государственных и муниципальных услуг» Отделение № 14 в г. Киреевс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и за оказанием муниципальной услуги через удаленное рабочее место ГБУ ТО «Многофункциональный центр предоставления государственных и муниципальных услуг» Отделение № 14 в г. Киреевске регистрация запроса осуществляется в секторе правовой и кадровой работы администрации муниципального образования город Липки Киреевского района не позднее двух рабочий дней после приема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 Требования к помещениям, в которых предоставляются муниципальные услуги, к залу ожиданий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На территориях, которые прилегают к месторасположению организаций, уполномоченных на оказание муниципальной услуги, оборудуются места для парковки автотранспортных средств. На стоянке должно быть не менее трех машино-мест. Доступ заявителей к парковочным местам является беспла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2. Здание, в котором расположена организация, уполномоченная на оказание муниципальной услуги,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табличкой (вывеской), содержащей название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3. Места предоставления муниципальной услуги снабжаются соответствующими табличками с указанием названия комитета, фамилии, имени, отчества, должностей должностных лиц, ответственных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4. Место ожидания должно размещаться в просторном помещении, площадь которого должна определяться в зависимости от количества граждан, обращающихся по вопросу предоставления муниципальной услуги. Место ожидания должно быть оборудовано стульями, крес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5. 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Информационный стенд должен содержать  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й и почтовый адреса, контактный телефон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работы отдела, оказыва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должностных лиц, участвующих в оказа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, условия и сроки предоставления муниципальной услуги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6. Места для приема граждан должны быть оборудованы стульями, а также столами (стойками) для возможности разложить документы. Рабочее место лица, ответственного за прием документов, оборудуется компьютером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7. Для свободного получения информации о должностных лицах, осуществляющих прием документов для оказания муниципальной услуги, должностные лица обеспечиваются личными нагрудными идентификационными карточками с указанием фамилии, имени, отчества и должности, либо настольными табличками аналогичного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8. Для беспрепятственного входа в помещения и выхода из них должны быть обеспеч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садки в транспортное средство и высадки из него перед входом в учреждение, в том 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на объект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ная доступность к месту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информации о порядке, сроках и условиях  предоставления муниципальной услуги на информационных стендах, расположенных в здании администрации муниципального образования город Липки Киреевского района и ГБУ ТО «Многофункциональный центр предоставления государственных и муниципальных услуг» Отделение № 14 в г. Киреевске, на официальном сайте администрации муниципального образования город Липки Киреевского района (https://kireevsk.tularegion.ru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е и грамотное консультирование по телефону по вопросу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оданных в установленном порядке жалоб на решения и действия (бездействия) администрации муниципального образования город Липки Киреевского района, а также должностных лиц, обеспечивающих предоставление муниципальной услуги, осуществленные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получить исчерпывающую информацию о предоставлении муниципальной услуги через официальный сайт муниципального образования город Липки Киреевского района в сети Интернет (https://kireevsk.tularegion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Административные процедур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едоставление муниципальной услуги включает в себя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я с приложением полного пакета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заявления с приложением полного пакета документов и подготовка отве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ответа и выдача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Основания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предоставления муниципальной услуги является личное или письменное (в виде почтовых отправлений, через Интернет-портал, по электронной почте)  обращение заявителя (его представителя, доверенного лица) с комплектом документов, указанных в п. 2.6.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Административные действия предоставления 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Административная процедура по приему и регистрации заявления с приложением полного пакета документов состоит из следующих административных действий (приложение №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1. При письменном или личном обращении гражданина (его законного представителя) в администрацию муниципального образования город Липки Киреев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ервоочередном этапе в течении 15 (пятнадцати) минут осуществляется прием письменного запроса или заявления (приложение № 3) с приложенными документами в секторе правовой и кадровой работы администрации муниципального образования город Липки Кирее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ечении 1 (одного) рабочего дня в секторе правовой и кадровой работы администрации муниципального образования город Липки Киреевского района принятый пакет документов регистрируется и направляется главе администрации для наложения резолю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Административная процедур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ю заявления с приложением полного пакета документов состоит из следующих административных действий (приложение № 4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1 Зарегистрированный пакет документов в течении 1 (одного) рабочего дня передается в соответствии с </w:t>
      </w:r>
      <w:r>
        <w:rPr>
          <w:rFonts w:cs="Times New Roman" w:ascii="Times New Roman" w:hAnsi="Times New Roman"/>
          <w:sz w:val="28"/>
          <w:szCs w:val="28"/>
        </w:rPr>
        <w:t>установленным распределением обязанностей в структурное подразделение, являющееся непосредственным исполнителем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2. В течении 2 (двух) рабочих дней должностное лицо, ответственное за предоставление муниципальной услуги (далее – должностное лицо)  устанавливает предмет обращения, проверяет наличие всех необходимых документов исходя из соответствующего перечня документов, представляемых на предоставление муниципальной услуги и подготавливает справку о проживании, нахождении населенного пункта, предприятия (организации, учреждения) в зоне с льготным социально-экономическим статусом и (или) в зоне с правом (далее – справка) либо мотивированный отказ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обходимых документов и предъявляемые к ним требования представлены в п. 2.6. и 2.7.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3. В течении 1 (одного) рабочего дня должностное лицо ответственное за предоставление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ывает справку/отказ с курирующим заместителем главы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справку/отказ на подпись главе администрации муниципального образования город Липки Кире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Административная процедура по регистрации ответа и выдачи заявителю результата предоставления муниципальной услуги состоит из следующих административных действий (приложение № 5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1. При письменном или личном обращении гражданина (его законного представителя) в администрацию муниципального образования город Липки Киреев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анный главой администраций муниципального образования город Липки Киреевского района ответ в течении 1 (одного) рабочего дня регистрируется в секторе правовой и кадровой работы администрации муниципального образования город Липки Кирее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1 (одного) рабочего дня подписанный и зарегистрированный ответ направляется заявителю (его уполномоченному представителю) по средством почтового отправл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уведомления об отказе в предоставлении муниципальном услуги не превышает пяти рабочих дней с момента регистрации за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2. При обращении гражданина (его законного представителя) в ГБУ ТО «Многофункциональный центр предоставления государственных и муниципальных услуг» Отделение № 14 в г. Киреевс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анный главой администраций муниципального образования город Липки Киреевского района ответ в течении 1 (одного) рабочего дня регистрируется в секторе правовой и кадровой работы администрации муниципального образования город Липки Кирее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анный и зарегистрированный ответ на следующий рабочий день после подписания  передается в ГБУ ТО «Многофункциональный центр предоставления государственных и муниципальных услуг» Отделение № 14 в г. Киреевс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анный и зарегистрированный ответ в течении 1 (одного) рабочего дня выдается заявителю (его уполномоченному представителю) в ГБУ ТО «Многофункциональный центр предоставления государственных и муниципальных услуг» Отделение № 14 в г. Киреевс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Потребители результатов предоставления услуги имеют право на обжалование решения и действия (бездействия) уполномоченного лица в вышестоящие органы в досудебном и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Требования к порядку подачи 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Жалоба подается в письменной форме на бумажном носителе, в электронной форме в администрацию муниципального образование город Липки Киреевского района на имя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Жалоба может быть направлена по почте, через многофункциональный центр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 Не позднее дня, следующего за днем принятия решения, указанного в подпункте 4.2.5. п. 4.2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 проживани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и населенного пункт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(организации, учрежден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с льготным социально-экономическим статус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в зоне с правом на отселени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ется, что при приеме запроса и документов, необходимых для предоставления муниципальной услуги «Выдача справок о проживании, нахождении населенного пункта, предприятия (организации, учреждения) в зоне с льготным социально-экономическим статусом и (или) в зоне с правом на отселение», были выявлены следующие основания для отказа в приеме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ляемые документы не поддаются прочт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и документов не соответствуют оригинал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 оказанием услуги обращается неуполномоченн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рок действия представляемых документов ист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ставлен неполный пакет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принято решение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>_________ (ФИО) ________ 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шок к уведом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б отказе в приеме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справок о проживании, нахождении населенного пункта, предприятия (организации, учреждения) в зоне с льготным социально-экономическим статусом и (или) в зоне с правом на отселение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___________________ (ФИО) 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справок о проживани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и населенного пункт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(организации, учреждения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не с льготным социально-экономическим статус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(или) в зоне с правом на отселение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у и регистрации заявления с приложением полного пакета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7040</wp:posOffset>
                </wp:positionH>
                <wp:positionV relativeFrom="paragraph">
                  <wp:posOffset>-2540</wp:posOffset>
                </wp:positionV>
                <wp:extent cx="221297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я запроса об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30.6pt;mso-wrap-distance-left:9.05pt;mso-wrap-distance-right:9.05pt;mso-wrap-distance-top:0pt;mso-wrap-distance-bottom:0pt;margin-top:-0.2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я запроса об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8285</wp:posOffset>
                </wp:positionH>
                <wp:positionV relativeFrom="paragraph">
                  <wp:posOffset>78105</wp:posOffset>
                </wp:positionV>
                <wp:extent cx="635" cy="290195"/>
                <wp:effectExtent l="0" t="0" r="0" b="0"/>
                <wp:wrapNone/>
                <wp:docPr id="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3" stroked="t" o:allowincell="f" style="position:absolute;margin-left:219.5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4410</wp:posOffset>
                </wp:positionH>
                <wp:positionV relativeFrom="paragraph">
                  <wp:posOffset>81915</wp:posOffset>
                </wp:positionV>
                <wp:extent cx="1758950" cy="21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 обращение в 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.65pt;mso-wrap-distance-left:9.05pt;mso-wrap-distance-right:9.05pt;mso-wrap-distance-top:0pt;mso-wrap-distance-bottom:0pt;margin-top:6.45pt;mso-position-vertical-relative:text;margin-left: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 обращение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1535</wp:posOffset>
                </wp:positionH>
                <wp:positionV relativeFrom="paragraph">
                  <wp:posOffset>81915</wp:posOffset>
                </wp:positionV>
                <wp:extent cx="1361440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ерез МФ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6.65pt;mso-wrap-distance-left:9.05pt;mso-wrap-distance-right:9.05pt;mso-wrap-distance-top:0pt;mso-wrap-distance-bottom:0pt;margin-top:6.4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675</wp:posOffset>
                </wp:positionH>
                <wp:positionV relativeFrom="paragraph">
                  <wp:posOffset>196850</wp:posOffset>
                </wp:positionV>
                <wp:extent cx="635" cy="252095"/>
                <wp:effectExtent l="0" t="0" r="0" b="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5.2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82675</wp:posOffset>
                </wp:positionH>
                <wp:positionV relativeFrom="paragraph">
                  <wp:posOffset>196850</wp:posOffset>
                </wp:positionV>
                <wp:extent cx="3475990" cy="635"/>
                <wp:effectExtent l="0" t="0" r="0" b="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85.2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8665</wp:posOffset>
                </wp:positionH>
                <wp:positionV relativeFrom="paragraph">
                  <wp:posOffset>197485</wp:posOffset>
                </wp:positionV>
                <wp:extent cx="635" cy="252095"/>
                <wp:effectExtent l="0" t="0" r="0" b="0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358.9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330</wp:posOffset>
                </wp:positionH>
                <wp:positionV relativeFrom="paragraph">
                  <wp:posOffset>126365</wp:posOffset>
                </wp:positionV>
                <wp:extent cx="2653665" cy="687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пакета документов в секторе правовой и кадровой работы администрации муниципального образования город Липки Кире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4.15pt;mso-wrap-distance-left:9.05pt;mso-wrap-distance-right:9.05pt;mso-wrap-distance-top:0pt;mso-wrap-distance-bottom:0pt;margin-top:9.9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пакета документов в секторе правовой и кадровой работы администрации муниципального образования город Липки Кире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5005</wp:posOffset>
                </wp:positionH>
                <wp:positionV relativeFrom="paragraph">
                  <wp:posOffset>126365</wp:posOffset>
                </wp:positionV>
                <wp:extent cx="2591435" cy="537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пакета документов в ГБУ ТО «МФЦ» Отделение № 14 в г. Киреевс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2.3pt;mso-wrap-distance-left:9.05pt;mso-wrap-distance-right:9.05pt;mso-wrap-distance-top:0pt;mso-wrap-distance-bottom:0pt;margin-top:9.9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пакета документов в ГБУ ТО «МФЦ» Отделение № 14 в г. Киреев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675</wp:posOffset>
                </wp:positionH>
                <wp:positionV relativeFrom="paragraph">
                  <wp:posOffset>158750</wp:posOffset>
                </wp:positionV>
                <wp:extent cx="635" cy="280670"/>
                <wp:effectExtent l="0" t="0" r="0" b="0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2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2485</wp:posOffset>
                </wp:positionH>
                <wp:positionV relativeFrom="paragraph">
                  <wp:posOffset>30480</wp:posOffset>
                </wp:positionV>
                <wp:extent cx="635" cy="280670"/>
                <wp:effectExtent l="0" t="0" r="0" b="0"/>
                <wp:wrapNone/>
                <wp:docPr id="1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365.5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5005</wp:posOffset>
                </wp:positionH>
                <wp:positionV relativeFrom="paragraph">
                  <wp:posOffset>308610</wp:posOffset>
                </wp:positionV>
                <wp:extent cx="2591435" cy="537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документов в администрацию муниципального образования город Липки Кире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2.3pt;mso-wrap-distance-left:9.05pt;mso-wrap-distance-right:9.05pt;mso-wrap-distance-top:0pt;mso-wrap-distance-bottom:0pt;margin-top:24.3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документов в администрацию муниципального образования город Липки Кире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330</wp:posOffset>
                </wp:positionH>
                <wp:positionV relativeFrom="paragraph">
                  <wp:posOffset>118745</wp:posOffset>
                </wp:positionV>
                <wp:extent cx="2694940" cy="8324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гистрация пакета документов в секторе правовой и кадровой работы администрации муниципального образования город Липки Киреев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65.55pt;mso-wrap-distance-left:9.05pt;mso-wrap-distance-right:9.05pt;mso-wrap-distance-top:0pt;mso-wrap-distance-bottom:0pt;margin-top:9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гистрация пакета документов в секторе правовой и кадровой работы администрации муниципального образования город Липки Кирее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1850</wp:posOffset>
                </wp:positionH>
                <wp:positionV relativeFrom="paragraph">
                  <wp:posOffset>193675</wp:posOffset>
                </wp:positionV>
                <wp:extent cx="635" cy="295275"/>
                <wp:effectExtent l="0" t="0" r="0" b="0"/>
                <wp:wrapNone/>
                <wp:docPr id="14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365.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3310</wp:posOffset>
                </wp:positionH>
                <wp:positionV relativeFrom="paragraph">
                  <wp:posOffset>293370</wp:posOffset>
                </wp:positionV>
                <wp:extent cx="635" cy="295275"/>
                <wp:effectExtent l="0" t="0" r="0" b="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5.3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5005</wp:posOffset>
                </wp:positionH>
                <wp:positionV relativeFrom="paragraph">
                  <wp:posOffset>167640</wp:posOffset>
                </wp:positionV>
                <wp:extent cx="2591435" cy="828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пакета документов в секторе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и МО город Липки Кире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65.2pt;mso-wrap-distance-left:9.05pt;mso-wrap-distance-right:9.05pt;mso-wrap-distance-top:0pt;mso-wrap-distance-bottom:0pt;margin-top:13.2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пакета документов в секторе правовой и кадровой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и МО город Липки Кире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330</wp:posOffset>
                </wp:positionH>
                <wp:positionV relativeFrom="paragraph">
                  <wp:posOffset>264160</wp:posOffset>
                </wp:positionV>
                <wp:extent cx="2742565" cy="539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зарегистрированного пакета документов главе для наложения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2.5pt;mso-wrap-distance-left:9.05pt;mso-wrap-distance-right:9.05pt;mso-wrap-distance-top:0pt;mso-wrap-distance-bottom:0pt;margin-top:20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зарегистрированного пакета документов главе для наложения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2485</wp:posOffset>
                </wp:positionH>
                <wp:positionV relativeFrom="paragraph">
                  <wp:posOffset>19685</wp:posOffset>
                </wp:positionV>
                <wp:extent cx="635" cy="295275"/>
                <wp:effectExtent l="0" t="0" r="0" b="0"/>
                <wp:wrapNone/>
                <wp:docPr id="1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365.5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5005</wp:posOffset>
                </wp:positionH>
                <wp:positionV relativeFrom="paragraph">
                  <wp:posOffset>313055</wp:posOffset>
                </wp:positionV>
                <wp:extent cx="2591435" cy="539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зарегистрированного пакета документов главе для наложения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2.5pt;mso-wrap-distance-left:9.05pt;mso-wrap-distance-right:9.05pt;mso-wrap-distance-top:0pt;mso-wrap-distance-bottom:0pt;margin-top:24.6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зарегистрированного пакета документов главе для наложения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60" w:right="1133" w:gutter="0" w:header="283" w:top="1134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 проживани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и населенного пункт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(организации, учрежден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с льготны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м статус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(или) в зоне с правом на отселение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Липки Кире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щей) по адресу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 о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копия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копия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по месту жительств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(похозяйственной) книг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справк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е юридический и фактический адрес предприятия (организации, учреждения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ь (заверенная копия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 _______________________________________________________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                                     __________ (подпись заявител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справок о проживани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и населенного пункт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(организации, учреждения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не с льготным социально-экономическим статус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в зоне с правом на отселение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о рассмотрению заявления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оженным пакетом докумен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7040</wp:posOffset>
                </wp:positionH>
                <wp:positionV relativeFrom="paragraph">
                  <wp:posOffset>167640</wp:posOffset>
                </wp:positionV>
                <wp:extent cx="2212975" cy="5480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заявления с пакетом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43.15pt;mso-wrap-distance-left:9.05pt;mso-wrap-distance-right:9.05pt;mso-wrap-distance-top:0pt;mso-wrap-distance-bottom:0pt;margin-top:13.2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заявления с пакетом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75">
                <wp:simplePos x="0" y="0"/>
                <wp:positionH relativeFrom="column">
                  <wp:posOffset>2782570</wp:posOffset>
                </wp:positionH>
                <wp:positionV relativeFrom="paragraph">
                  <wp:posOffset>65405</wp:posOffset>
                </wp:positionV>
                <wp:extent cx="5715" cy="187325"/>
                <wp:effectExtent l="0" t="0" r="0" b="0"/>
                <wp:wrapNone/>
                <wp:docPr id="2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19.1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2050</wp:posOffset>
                </wp:positionH>
                <wp:positionV relativeFrom="paragraph">
                  <wp:posOffset>248285</wp:posOffset>
                </wp:positionV>
                <wp:extent cx="3232785" cy="5822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заявления с пакетом документов структурное подразделение, являющееся непосредственным исполнител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5pt;height:45.85pt;mso-wrap-distance-left:9.05pt;mso-wrap-distance-right:9.05pt;mso-wrap-distance-top:0pt;mso-wrap-distance-bottom:0pt;margin-top:19.5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заявления с пакетом документов структурное подразделение, являющееся непосредственным исполнител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2570</wp:posOffset>
                </wp:positionH>
                <wp:positionV relativeFrom="paragraph">
                  <wp:posOffset>179705</wp:posOffset>
                </wp:positionV>
                <wp:extent cx="635" cy="252095"/>
                <wp:effectExtent l="0" t="0" r="0" b="0"/>
                <wp:wrapNone/>
                <wp:docPr id="2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19.1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4755</wp:posOffset>
                </wp:positionH>
                <wp:positionV relativeFrom="paragraph">
                  <wp:posOffset>104140</wp:posOffset>
                </wp:positionV>
                <wp:extent cx="3103880" cy="5365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ка должностным лицом, оказывающим муниципальную услугу,  предмета обращения, проверка наличия необходим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42.25pt;mso-wrap-distance-left:9.05pt;mso-wrap-distance-right:9.05pt;mso-wrap-distance-top:0pt;mso-wrap-distance-bottom:0pt;margin-top:8.2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тановка должностным лицом, оказывающим муниципальную услугу,  предмета обращения, проверка наличия необходим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26465</wp:posOffset>
                </wp:positionH>
                <wp:positionV relativeFrom="paragraph">
                  <wp:posOffset>54610</wp:posOffset>
                </wp:positionV>
                <wp:extent cx="292735" cy="635"/>
                <wp:effectExtent l="0" t="0" r="0" b="0"/>
                <wp:wrapNone/>
                <wp:docPr id="2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2.9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12285</wp:posOffset>
                </wp:positionH>
                <wp:positionV relativeFrom="paragraph">
                  <wp:posOffset>19685</wp:posOffset>
                </wp:positionV>
                <wp:extent cx="292735" cy="635"/>
                <wp:effectExtent l="0" t="0" r="0" b="0"/>
                <wp:wrapNone/>
                <wp:docPr id="2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39.5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6465</wp:posOffset>
                </wp:positionH>
                <wp:positionV relativeFrom="paragraph">
                  <wp:posOffset>54610</wp:posOffset>
                </wp:positionV>
                <wp:extent cx="635" cy="650875"/>
                <wp:effectExtent l="0" t="0" r="0" b="0"/>
                <wp:wrapNone/>
                <wp:docPr id="2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72.9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5020</wp:posOffset>
                </wp:positionH>
                <wp:positionV relativeFrom="paragraph">
                  <wp:posOffset>19685</wp:posOffset>
                </wp:positionV>
                <wp:extent cx="635" cy="685800"/>
                <wp:effectExtent l="0" t="0" r="0" b="0"/>
                <wp:wrapNone/>
                <wp:docPr id="3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62.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820</wp:posOffset>
                </wp:positionH>
                <wp:positionV relativeFrom="paragraph">
                  <wp:posOffset>55245</wp:posOffset>
                </wp:positionV>
                <wp:extent cx="2546985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0.25pt;mso-wrap-distance-left:9.05pt;mso-wrap-distance-right:9.05pt;mso-wrap-distance-top:0pt;mso-wrap-distance-bottom:0pt;margin-top:4.3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8505</wp:posOffset>
                </wp:positionH>
                <wp:positionV relativeFrom="paragraph">
                  <wp:posOffset>55245</wp:posOffset>
                </wp:positionV>
                <wp:extent cx="2546985" cy="384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0.25pt;mso-wrap-distance-left:9.05pt;mso-wrap-distance-right:9.05pt;mso-wrap-distance-top:0pt;mso-wrap-distance-bottom:0pt;margin-top:4.3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6465</wp:posOffset>
                </wp:positionH>
                <wp:positionV relativeFrom="paragraph">
                  <wp:posOffset>111760</wp:posOffset>
                </wp:positionV>
                <wp:extent cx="635" cy="193040"/>
                <wp:effectExtent l="0" t="0" r="0" b="0"/>
                <wp:wrapNone/>
                <wp:docPr id="3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72.9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53915</wp:posOffset>
                </wp:positionH>
                <wp:positionV relativeFrom="paragraph">
                  <wp:posOffset>111760</wp:posOffset>
                </wp:positionV>
                <wp:extent cx="635" cy="193040"/>
                <wp:effectExtent l="0" t="0" r="0" b="0"/>
                <wp:wrapNone/>
                <wp:docPr id="3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66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24560</wp:posOffset>
                </wp:positionH>
                <wp:positionV relativeFrom="paragraph">
                  <wp:posOffset>304800</wp:posOffset>
                </wp:positionV>
                <wp:extent cx="3729355" cy="635"/>
                <wp:effectExtent l="0" t="0" r="0" b="0"/>
                <wp:wrapNone/>
                <wp:docPr id="3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72.8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304800</wp:posOffset>
                </wp:positionV>
                <wp:extent cx="635" cy="257810"/>
                <wp:effectExtent l="0" t="0" r="0" b="0"/>
                <wp:wrapNone/>
                <wp:docPr id="3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24.6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165</wp:posOffset>
                </wp:positionH>
                <wp:positionV relativeFrom="paragraph">
                  <wp:posOffset>234950</wp:posOffset>
                </wp:positionV>
                <wp:extent cx="2212975" cy="3841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 ответа с глав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30.25pt;mso-wrap-distance-left:9.05pt;mso-wrap-distance-right:9.05pt;mso-wrap-distance-top:0pt;mso-wrap-distance-bottom:0pt;margin-top:18.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 ответа с глав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055</wp:posOffset>
                </wp:positionH>
                <wp:positionV relativeFrom="paragraph">
                  <wp:posOffset>291465</wp:posOffset>
                </wp:positionV>
                <wp:extent cx="635" cy="266065"/>
                <wp:effectExtent l="0" t="0" r="0" b="0"/>
                <wp:wrapNone/>
                <wp:docPr id="3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24.6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165</wp:posOffset>
                </wp:positionH>
                <wp:positionV relativeFrom="paragraph">
                  <wp:posOffset>229870</wp:posOffset>
                </wp:positionV>
                <wp:extent cx="2212975" cy="3841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ание ответа глав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30.25pt;mso-wrap-distance-left:9.05pt;mso-wrap-distance-right:9.05pt;mso-wrap-distance-top:0pt;mso-wrap-distance-bottom:0pt;margin-top:18.1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ание ответа глав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справок о проживани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и населенного пункт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(организации, учреждения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не с льгот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м статус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в зоне с правом на отселени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о регистрации ответа и выдаче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2845</wp:posOffset>
                </wp:positionH>
                <wp:positionV relativeFrom="paragraph">
                  <wp:posOffset>74295</wp:posOffset>
                </wp:positionV>
                <wp:extent cx="3628390" cy="5880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подписанного ответа в секторе правовой и кадровой работы администрации муниципального образования город Липки Кире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46.3pt;mso-wrap-distance-left:9.05pt;mso-wrap-distance-right:9.05pt;mso-wrap-distance-top:0pt;mso-wrap-distance-bottom:0pt;margin-top:5.8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подписанного ответа в секторе правовой и кадровой работы администрации муниципального образования город Липки Кирее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6065</wp:posOffset>
                </wp:positionH>
                <wp:positionV relativeFrom="paragraph">
                  <wp:posOffset>307340</wp:posOffset>
                </wp:positionV>
                <wp:extent cx="635" cy="366395"/>
                <wp:effectExtent l="0" t="0" r="0" b="0"/>
                <wp:wrapNone/>
                <wp:docPr id="4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20.95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4570</wp:posOffset>
                </wp:positionH>
                <wp:positionV relativeFrom="paragraph">
                  <wp:posOffset>46990</wp:posOffset>
                </wp:positionV>
                <wp:extent cx="1758950" cy="21145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 обращение в 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.65pt;mso-wrap-distance-left:9.05pt;mso-wrap-distance-right:9.05pt;mso-wrap-distance-top:0pt;mso-wrap-distance-bottom:0pt;margin-top:3.7pt;mso-position-vertical-relative:text;margin-left: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 обращение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3450</wp:posOffset>
                </wp:positionH>
                <wp:positionV relativeFrom="paragraph">
                  <wp:posOffset>46990</wp:posOffset>
                </wp:positionV>
                <wp:extent cx="1372235" cy="21145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ерез МФ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6.65pt;mso-wrap-distance-left:9.05pt;mso-wrap-distance-right:9.05pt;mso-wrap-distance-top:0pt;mso-wrap-distance-bottom:0pt;margin-top:3.7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5685</wp:posOffset>
                </wp:positionH>
                <wp:positionV relativeFrom="paragraph">
                  <wp:posOffset>27940</wp:posOffset>
                </wp:positionV>
                <wp:extent cx="635" cy="287020"/>
                <wp:effectExtent l="0" t="0" r="0" b="0"/>
                <wp:wrapNone/>
                <wp:docPr id="4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81.5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1400</wp:posOffset>
                </wp:positionH>
                <wp:positionV relativeFrom="paragraph">
                  <wp:posOffset>28575</wp:posOffset>
                </wp:positionV>
                <wp:extent cx="635" cy="286385"/>
                <wp:effectExtent l="0" t="0" r="0" b="0"/>
                <wp:wrapNone/>
                <wp:docPr id="4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382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35685</wp:posOffset>
                </wp:positionH>
                <wp:positionV relativeFrom="paragraph">
                  <wp:posOffset>27940</wp:posOffset>
                </wp:positionV>
                <wp:extent cx="3810000" cy="635"/>
                <wp:effectExtent l="0" t="0" r="0" b="0"/>
                <wp:wrapNone/>
                <wp:docPr id="46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81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560</wp:posOffset>
                </wp:positionH>
                <wp:positionV relativeFrom="paragraph">
                  <wp:posOffset>310515</wp:posOffset>
                </wp:positionV>
                <wp:extent cx="2541270" cy="7010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анные и зарегистрированный ответ направляется заявителю (его законному представителю) по средством почтового от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55.2pt;mso-wrap-distance-left:9.05pt;mso-wrap-distance-right:9.05pt;mso-wrap-distance-top:0pt;mso-wrap-distance-bottom:0pt;margin-top:24.4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анные и зарегистрированный ответ направляется заявителю (его законному представителю) по средством почтового от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310515</wp:posOffset>
                </wp:positionV>
                <wp:extent cx="2541270" cy="5892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анные и зарегистрированный ответ передается в ГБУ ТО «МФЦ» Отделение № 14 в г. Киреевс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46.4pt;mso-wrap-distance-left:9.05pt;mso-wrap-distance-right:9.05pt;mso-wrap-distance-top:0pt;mso-wrap-distance-bottom:0pt;margin-top:24.4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анные и зарегистрированный ответ передается в ГБУ ТО «МФЦ» Отделение № 14 в г. Киреевс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4250</wp:posOffset>
                </wp:positionH>
                <wp:positionV relativeFrom="paragraph">
                  <wp:posOffset>248920</wp:posOffset>
                </wp:positionV>
                <wp:extent cx="635" cy="286385"/>
                <wp:effectExtent l="0" t="0" r="0" b="0"/>
                <wp:wrapNone/>
                <wp:docPr id="49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377.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0</wp:posOffset>
                </wp:positionH>
                <wp:positionV relativeFrom="paragraph">
                  <wp:posOffset>207645</wp:posOffset>
                </wp:positionV>
                <wp:extent cx="2541270" cy="5892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анные и зарегистрированный ответ выдается заявителю (его законному представител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46.4pt;mso-wrap-distance-left:9.05pt;mso-wrap-distance-right:9.05pt;mso-wrap-distance-top:0pt;mso-wrap-distance-bottom:0pt;margin-top:16.3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анные и зарегистрированный ответ выдается заявителю (его законному представителю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9"/>
      <w:footerReference w:type="default" r:id="rId10"/>
      <w:type w:val="nextPage"/>
      <w:pgSz w:w="11906" w:h="16838"/>
      <w:pgMar w:left="1701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4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yperlink" Target="mailto:adm.mo.lipki@tularegion.ru" TargetMode="External"/><Relationship Id="rId4" Type="http://schemas.openxmlformats.org/officeDocument/2006/relationships/hyperlink" Target="http://www.mfc7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2:00Z</dcterms:created>
  <dc:creator>Konstantinova</dc:creator>
  <dc:description/>
  <cp:keywords/>
  <dc:language>en-US</dc:language>
  <cp:lastModifiedBy>1</cp:lastModifiedBy>
  <cp:lastPrinted>2016-09-23T11:30:00Z</cp:lastPrinted>
  <dcterms:modified xsi:type="dcterms:W3CDTF">2025-05-16T07:12:00Z</dcterms:modified>
  <cp:revision>2</cp:revision>
  <dc:subject/>
  <dc:title/>
</cp:coreProperties>
</file>