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 2019 года                                                  № 1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14.05.2015г. № 52 «Об утверждении муниципальной адресной Программы «Ремонт автомобильных дорог, дворовых территорий многоквартирных домов, проездов и улиц по МО г. Липки Киреевского района на 2015-2020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сти в постановление администрации муниципального образования город Липки Киреевского района от 14.05.2015г. № 52 «Об утверждении муниципальной адресной Программы «Ремонт автомобильных дорог, дворовых территорий многоквартирных домов, проездов и улиц по МО г. Липки Киреевского района на 2015-2020 годы» следующие изменение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ую адресную Программу «Ремонт автомобильных дорог, дворовых территорий многоквартирных домов, проездов и улиц по МО г. Липки Киреевского района на 2015-2020 годы» изложить в новой редакции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</w:rPr>
        <w:t xml:space="preserve">Сектору экономики и финансов администрации муниципального образования город Липки Киреевского района (Мирзоевой Е.Н.) предусмотреть в бюджете муниципального образования город Липки денежные средства на реализацию муниципальной целевой программ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</w:rPr>
        <w:t>Постановление администрации муниципального образования город Липки Киреевского района от 29.12.2017г. № 214 «О внесении изменений в постановление администрации муниципального образования город Липки Киреевского района от 14.05.2015г. №52 «Об утверждении муниципальной адресной Программы «Ремонт автомобильных дорог, дворовых территорий многоквартирных домов, проездов и улиц по МО г.Липки Киреевского района на 2015-2020 годы»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местить настоящее постановление на официальном сайте муниципального образования Киреевский район (https://kireevsk.tularegion.ru) в разделе администрация муниципального образования город Липки Киреев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убликовать настоящее постановление в газете «Липков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(Н.Л. Герасименк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В.В. Демин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: Дуничева М.К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.: 45-8-10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7.02.2019г. № 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4.05.2015г. № 52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емонт автомобильных дорог, дворовых территорий многоквартирных домов, проездов и улиц  по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 г. Липки Киреевского район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на 2015-2020 годы»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Липки</w:t>
      </w:r>
    </w:p>
    <w:p>
      <w:pPr>
        <w:pStyle w:val="Normal"/>
        <w:ind w:firstLine="709"/>
        <w:jc w:val="center"/>
        <w:rPr/>
      </w:pPr>
      <w:r>
        <w:rPr/>
        <w:t>20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дресной програм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Ремонт автомобильных дорог, дворовых территорий многоквартирных домов, проездов и улиц  по МО г. Липки Кирее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01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sz w:val="28"/>
                <w:szCs w:val="28"/>
              </w:rPr>
              <w:t>«Ремонт автомобильных дорог, дворовых территорий многоквартирных домов, проездов и улиц по МО г. Липки Киреевского района на 2015-2020 годы» (далее-Программа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8"/>
                <w:szCs w:val="28"/>
              </w:rPr>
              <w:t>на основании Жилищ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а м.о. г. Липки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оживания граждан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еформирования жилищно-коммунального хозяйства;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8"/>
                <w:szCs w:val="28"/>
              </w:rPr>
              <w:t>- обеспечение нормативного состояния дорог.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 по причине плохого состояния дорог.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омфортных условий проживания граждан; 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 дорогах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12140,04 тыс. рублей, в том числе: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рублей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12140,04тыс. руб.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8"/>
                <w:szCs w:val="28"/>
              </w:rPr>
              <w:t>2017г. Всего – 5211,2 тыс. рублей в том числе: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5211,2 тыс. рублей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2"/>
              <w:rPr/>
            </w:pPr>
            <w:r>
              <w:rPr>
                <w:sz w:val="28"/>
                <w:szCs w:val="28"/>
              </w:rPr>
              <w:t>2018г. Всего – 729,840 тыс. рублей в том числе: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 тыс. рублей;</w:t>
            </w:r>
          </w:p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729,840 тыс. руб.</w:t>
            </w:r>
          </w:p>
          <w:p>
            <w:pPr>
              <w:pStyle w:val="Normal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8"/>
                <w:szCs w:val="28"/>
              </w:rPr>
              <w:t>2019г. Всего – 0 тыс. рублей в том числе: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0 тыс. руб.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8"/>
                <w:szCs w:val="28"/>
              </w:rPr>
              <w:t>2020г. Всего – 6199,0 тыс. рублей в том числе: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6199,0 тыс. руб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ind w:left="-6"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ланируемых для ремонта дорог –5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ind w:left="-6" w:firstLine="272"/>
              <w:jc w:val="both"/>
              <w:rPr/>
            </w:pPr>
            <w:r>
              <w:rPr>
                <w:sz w:val="28"/>
                <w:szCs w:val="28"/>
              </w:rPr>
              <w:t>Площадь ремонта улиц  – 10,986 тыс. кв. м.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– 12140,04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Программо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город Липки Киреевского района, организации;</w:t>
            </w:r>
          </w:p>
          <w:p>
            <w:pPr>
              <w:pStyle w:val="Normal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структуры муниципального образования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город Липки имеется 65 дорог,  из которых более 70% требуют ремонта.  Городские дороги общего пользования изношены и требуют ремонта. Выполнение работ в полном объеме в ближайшее годы невозможно за счет средств город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у ремонта дорог необходимо решать программным способом, предусматривающим совместное финансирование дорог,  в том числе из дорожного фонда Киреевского района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о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еформирования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тивного состояния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12140,04 тысяч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: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ый фонд: 12140,0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город Липки Киреевского района на ремонт дорог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ыделенных средств из дорожного фонда действие Программы может быть изме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показатели результативности выполнения Программы.</w:t>
      </w:r>
    </w:p>
    <w:p>
      <w:pPr>
        <w:pStyle w:val="Normal"/>
        <w:ind w:firstLine="709"/>
        <w:jc w:val="center"/>
        <w:rPr/>
      </w:pPr>
      <w:r>
        <w:rPr/>
        <w:t>5.1. По ремонту дорог общего пользования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33"/>
        <w:gridCol w:w="2415"/>
        <w:gridCol w:w="1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ули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монта доро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в том числе за счет средств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2017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2019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2020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0,04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0,04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2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2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84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84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0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Липки Киреевского района для достижения целей и задач Программы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активную агитационно - разъяснитель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адресный перечень подлежащих ремонту дорог в рамках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средств из федерального бюджета на ремонт дорог, проводит процедуру размещения муниципального заказа на проведение указа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сроки представления в Администрацию Тульской области информации о ремонте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согласовывает проектно-сметную и акты приемки работ по ремонту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целевым и рациональным использованием бюджетных средств, направленных на финансировани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ирование адресного перечня подлежащих ремонту дорог в рамках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рог,  планируемый для проведения мероприятий в рамках Программы (прилагается), сформирован на основании обращений граждан и депутатов Собрания депутатов о необходимости ремонта городских дорог,  по результатам анализа обследования и составления дефектных ведомостей.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283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адресной программе </w:t>
      </w:r>
    </w:p>
    <w:p>
      <w:pPr>
        <w:pStyle w:val="Normal"/>
        <w:ind w:firstLine="709"/>
        <w:jc w:val="right"/>
        <w:rPr/>
      </w:pPr>
      <w:r>
        <w:rPr/>
        <w:t>«Ремонт автомобильных дорог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по МО г. Липки Киреевского района на 2015-2020г.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мобильных дорог общего пользования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отношении которых планируется выполнение работ по ремонту в рамках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835"/>
        <w:gridCol w:w="2551"/>
        <w:gridCol w:w="1985"/>
      </w:tblGrid>
      <w:tr>
        <w:trPr>
          <w:trHeight w:val="3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Площадь ремон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209"/>
              <w:jc w:val="center"/>
              <w:rPr/>
            </w:pPr>
            <w:r>
              <w:rPr/>
            </w:r>
          </w:p>
          <w:p>
            <w:pPr>
              <w:pStyle w:val="Normal"/>
              <w:ind w:firstLine="209"/>
              <w:jc w:val="center"/>
              <w:rPr/>
            </w:pPr>
            <w:r>
              <w:rPr/>
            </w:r>
          </w:p>
          <w:p>
            <w:pPr>
              <w:pStyle w:val="Normal"/>
              <w:ind w:firstLine="209"/>
              <w:jc w:val="center"/>
              <w:rPr/>
            </w:pPr>
            <w:r>
              <w:rPr/>
              <w:t>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Год реализации мероприятий</w:t>
            </w:r>
          </w:p>
        </w:tc>
      </w:tr>
      <w:tr>
        <w:trPr>
          <w:trHeight w:val="3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 xml:space="preserve">Потребность в финансировании мероприятия из средств дорожного фонда </w:t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Размер средств, предусмотренных в бюджете муниципального образования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2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/>
              <w:t>168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68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/>
              <w:t>729,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729,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п. Комсомольский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2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/>
              <w:t>35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5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24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/>
              <w:t>31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19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</w:rPr>
            </w:pPr>
            <w:r>
              <w:rPr>
                <w:color w:val="000000"/>
              </w:rPr>
              <w:t>26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/>
            </w:pPr>
            <w:r>
              <w:rPr/>
              <w:t>3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3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86,5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b/>
                <w:b/>
              </w:rPr>
            </w:pPr>
            <w:r>
              <w:rPr>
                <w:b/>
              </w:rPr>
              <w:t>1214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1214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6:00Z</dcterms:created>
  <dc:creator>Провоторова</dc:creator>
  <dc:description/>
  <cp:keywords/>
  <dc:language>en-US</dc:language>
  <cp:lastModifiedBy>1</cp:lastModifiedBy>
  <cp:lastPrinted>2019-01-25T09:20:00Z</cp:lastPrinted>
  <dcterms:modified xsi:type="dcterms:W3CDTF">2025-05-14T09:16:00Z</dcterms:modified>
  <cp:revision>2</cp:revision>
  <dc:subject/>
  <dc:title>Тульская область</dc:title>
</cp:coreProperties>
</file>