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марта 2022  года                                                             № 34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графика проведения инвентаризации уровня благоустройства дворовых территорий, расположенных на территории муниципального образования город Липки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 w:val="false"/>
          <w:i w:val="false"/>
        </w:rPr>
        <w:t xml:space="preserve">С целью определения адресного перечня всех дворовых территорий, нуждающихся в благоустройстве и подлежащих благоустройству, 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rFonts w:cs="Arial" w:ascii="PT Astra Serif;Times New Roman" w:hAnsi="PT Astra Serif;Times New Roman"/>
          <w:b w:val="false"/>
          <w:i w:val="false"/>
        </w:rPr>
        <w:t>Об утверждении государственной программы Тульской области «Формирование современной городской среды в Тульской области»</w:t>
      </w:r>
      <w:r>
        <w:rPr>
          <w:rFonts w:cs="PT Astra Serif;Times New Roman" w:ascii="PT Astra Serif;Times New Roman" w:hAnsi="PT Astra Serif;Times New Roman"/>
          <w:i w:val="false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i w:val="false"/>
        </w:rPr>
        <w:t>на основании Устава муниципального образования город Липки Киреевского района администрация муниципального образования Киреевский район  постановляет</w:t>
      </w:r>
      <w:r>
        <w:rPr>
          <w:rFonts w:cs="PT Astra Serif;Times New Roman" w:ascii="PT Astra Serif;Times New Roman" w:hAnsi="PT Astra Serif;Times New Roman"/>
          <w:i w:val="false"/>
        </w:rPr>
        <w:t>:</w:t>
      </w:r>
    </w:p>
    <w:p>
      <w:pPr>
        <w:pStyle w:val="TextBody"/>
        <w:ind w:right="-7"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>1. Утвердить график проведения инвентаризации уровня благоустройства дворовых территорий, расположенных на территории муниципального образования город Липки Киреевского района (приложение).</w:t>
      </w: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</w:t>
      </w:r>
      <w:r>
        <w:rPr>
          <w:rFonts w:eastAsia="Calibri"/>
          <w:sz w:val="27"/>
          <w:szCs w:val="27"/>
        </w:rPr>
        <w:t>. 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– И.Н. Майо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4. Постановление вступает в силу со дня обнародования.</w:t>
      </w:r>
    </w:p>
    <w:p>
      <w:pPr>
        <w:pStyle w:val="Style20"/>
        <w:ind w:left="709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709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709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Style17"/>
        <w:ind w:left="4963" w:hanging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 Липки Кире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1.03.2022г.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вентаризации уровня благоустройства дворовых территорий, расположенных на территории муниципального образования город Липки Киреевского район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528"/>
        <w:gridCol w:w="2977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Адр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ата начала проведения инвентаризаци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.Толстого 6. Тульская обл, Киреевский р-н, г Липки, ул Л.Толстого, д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1.04.202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.Толстого 2. Тульская обл, Киреевский р-н, г Липки, ул Л.Толстого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1.04.202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.Толстого 4. Тульская обл, Киреевский р-н, г Липки, ул Л.Толстого, д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4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.Толстого 3. Тульская обл, Киреевский р-н, г Липки, ул Л.Толстого, д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4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.Толстого 4А. Тульская обл, Киреевский р-н, г Липки, ул Л.Толстого, д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5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0. Тульская обл, Киреевский р-н, г Липки, ул Советская, д 20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5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7. Тульская обл, Киреевский р-н, г Липки, ул Советская, д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6.04.202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5. Тульская обл, Киреевский р-н, г Липки, ул Советская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3. Тульская обл, Киреевский р-н, г Липки, ул Советская, д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7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3. Тульская обл, Киреевский р-н, г Липки, ул Советская, д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7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. Тульская обл, Киреевский р-н, г Липки, ул Советская, 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6. Тульская обл, Киреевский р-н, г Липки, ул Советская, д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4. Тульская обл, Киреевский р-н, г Липки, ул Советская, д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3 А. Тульская обл, Киреевский р-н, г Липки, ул Советская, д 1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8. Тульская обл, Киреевский р-н, г Липки, ул Советская, д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3. Тульская обл, Киреевский р-н, г Липки, ул Лермонтова, д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0. Тульская обл, Киреевский р-н, г Липки, ул Лермонтова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6. Тульская обл, Киреевский р-н, г Липки, ул Лермонтова, д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6. Тульская обл, Киреевский р-н, г Липки, ул Лермонтова, д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1. Тульская обл, Киреевский р-н, г Липки, ул Лермонтова, д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2. Тульская обл, Киреевский р-н, г Липки, ул Лермонтова, д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4. Тульская обл, Киреевский р-н, г Липки, ул Лермонтова, д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5. Тульская обл, Киреевский р-н, г Липки, ул Лермонтова, д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8. Тульская обл, Киреевский р-н, г Липки, ул Лермонтова, д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4. Тульская обл, Киреевский р-н, г Липки, ул Лермонтова, д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7. Тульская обл, Киреевский р-н, г Липки, ул Лермонтова, д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рмонтова 17. Тульская обл, Киреевский р-н, г Липки, ул Лермонтова, д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2. Тульская обл, Киреевский р-н, г Липки, ул Советская, д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0. Тульская обл, Киреевский р-н, г Липки, ул Советская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. Тульская обл, Киреевский р-н, г Липки, ул Советская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17. Тульская обл, Киреевский р-н, г Липки, ул Советская, д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36. Тульская обл, Киреевский р-н, г Липки, ул Советская, д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Б. Тульская обл, Киреевский р-н, г Липки, ул Советская, д 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38. Тульская обл, Киреевский р-н, г Липки, ул Советская, д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5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34Б. Тульская обл, Киреевский р-н, г Липки, ул Советская, д 3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5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1. Тульская обл, Киреевский р-н, г Липки, ул Советская, д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3. Тульская обл, Киреевский р-н, г Липки, ул Советская, д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5. Тульская обл, Киреевский р-н, г Липки, ул Советская, д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7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7. Тульская обл, Киреевский р-н, г Липки, ул Советская, д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7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Гагарина 13. Тульская обл, Киреевский р-н, г Липки, ул Гагарина, д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Пионерская 2. Тульская обл, Киреевский р-н, г Липки, ул Пионерская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1. Тульская обл, Киреевский р-н, г Липки, ул М.Горького, 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9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7. Тульская обл, Киреевский р-н, г Липки, ул М.Горького, д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9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9. Тульская обл, Киреевский р-н, г Липки, ул М.Горького, д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6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Пионерская 1. Тульская обл, Киреевский р-н, г Липки, ул Пионерская, 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6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Пионерская 5. Тульская обл, Киреевский р-н, г Липки, ул Пионерская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3. Тульская обл, Киреевский р-н, г Липки, ул М.Горького, д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5. Тульская обл, Киреевский р-н, г Липки, ул М.Горького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8. Тульская обл, Киреевский р-н, г Липки, ул М.Горького, д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10. Тульская обл, Киреевский р-н, г Липки, ул М.Горького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 А. Тульская обл, Киреевский р-н, г Липки, ул Советская, д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3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Октябрьская 24. Тульская обл, Киреевский р-н, г Липки, ул Октябрьская, д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сная 2 А. Тульская обл, Киреевский р-н, г Липки, ул Лесная, д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Гоголя 1А. Тульская обл, Киреевский р-н, г Липки, ул Гоголя, д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7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Гоголя 2 Б. Тульская обл, Киреевский р-н, г Липки, ул Гоголя, д 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7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нина 12. Тульская обл, Киреевский р-н, г Липки, ул Ленина, д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Ленина 13. Тульская обл, Киреевский р-н, г Липки, ул Ленина, д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Комсомольская 10. Тульская обл, Киреевский р-н, г Липки, ул Комсомольская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пер.М.Горького 1. Тульская обл, Киреевский р-н, г Липки, пер М.Горького, 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М.Горького 5. Тульская обл, Киреевский р-н, г Липки, пер М.Горького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Комсомольская 3. Тульская обл, Киреевский р-н, г Липки, ул Комсомольская, д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Комсомольская 8. Тульская обл, Киреевский р-н, г Липки, ул Комсомольская, д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Комсомольская 9. Тульская обл, Киреевский р-н, г Липки, ул Комсомольская, д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Комсомольская 11. Тульская обл, Киреевский р-н, г Липки, ул Комсомольская, д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Ново-Октябрьская 24. Тульская обл, Киреевский р-н, г Липки, ул Ново-Октябрьская, д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Ново-Октябрьская 22. Тульская обл, Киреевский р-н, г Липки, ул Ново-Октябрьская, д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5.05.2022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Октябрьская 21. Тульская обл, Киреевский р-н, г Липки, ул Октябрьская, д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5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Октябрьская 21. Тульская обл, Киреевский р-н, г Липки, ул Октябрьская, д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6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Октябрьская 21. Тульская обл, Киреевский р-н, г Липки, ул Октябрьская, д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6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42. Тульская обл, Киреевский р-н, г Липки, ул Советская, д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7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6. Тульская обл, Киреевский р-н, г Липки, ул Советская, д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7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2А. Тульская обл, Киреевский р-н, г Липки, ул Советская, д 2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6. Тульская обл, Киреевский р-н, г Липки, ул Советская, д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30. Тульская обл, Киреевский р-н, г Липки, ул Советская, д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1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32. Тульская обл, Киреевский р-н, г Липки, ул Советская, д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1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34. Тульская обл, Киреевский р-н, г Липки, ул Советская, д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1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г Липки, ул Гагарина, д 1-12. Тульская обл, Киреевский р-н, г Липки, ул Гагарина, 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1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оветская 2 В. Тульская обл, Киреевский р-н, г Липки, ул Советская, д 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2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пер.Театральный д. 1. Тульская обл, Киреевский р-н, г Липки, Театральный пер, 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2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2. Тульская обл, Киреевский р-н, г Липки, ул Больничная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3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4. Тульская обл, Киреевский р-н, г Липки, ул Больничная, д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6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7. Тульская обл, Киреевский р-н, г Липки, ул Больничная, д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7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7а. Тульская обл, Киреевский р-н, г Липки, ул Больничная, д 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8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8. Тульская обл, Киреевский р-н, г Липки, ул Больничная, д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9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10. Тульская обл, Киреевский р-н, г Липки, ул Больничная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12. Тульская обл, Киреевский р-н, г Липки, ул Больничная, д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14. Тульская обл, Киреевский р-н, г Липки, ул Больничная, д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Больничная д. 16. Тульская обл, Киреевский р-н, г Липки, ул Больничная, д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Трудовая д. 18. Тульская обл, Киреевский р-н, г Липки, ул Трудовая, д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6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Трудовая д. 21. Тульская обл, Киреевский р-н, г Липки, ул Трудовая, д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7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Трудовая д. 20. Тульская обл, Киреевский р-н, г Липки, ул Трудовая, д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Трудовая д. 23. Тульская обл, Киреевский р-н, г Липки, ул Трудовая, д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Трудовая д. 37. Тульская обл, Киреевский р-н, г Липки, ул Трудовая, д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троителей д. 10. Тульская обл, Киреевский р-н, г Липки, ул Строителей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2. Тульская обл, Киреевский р-н, поселок Комсомольский, ул Школьная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4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3. Тульская обл, Киреевский р-н, поселок Комсомольский, ул Школьная, д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7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5. Тульская обл, Киреевский р-н, поселок Комсомольский, ул Школьная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8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8. Тульская обл, Киреевский р-н, поселок Комсомольский, ул Школьная, д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9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10. Тульская обл, Киреевский р-н, поселок Комсомольский, ул Школьная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0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16. Тульская обл, Киреевский р-н, поселок Комсомольский, ул Школьная, д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1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30. Тульская обл, Киреевский р-н, поселок Комсомольский, ул Школьная, д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4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32. Тульская обл, Киреевский р-н, поселок Комсомольский, ул Школьная, д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5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14. Тульская обл, Киреевский р-н, поселок Комсомольский, ул Школьная, д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6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22а. Тульская обл, Киреевский р-н, поселок Комсомольский, ул Школьная, д 2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7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11. Тульская обл, Киреевский р-н, поселок Комсомольский, ул Школьная, д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8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пер. Школьный д. 1. Тульская обл, Киреевский р-н, поселок Комсомольский, Школьный пер, д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ахтная д. 4. Тульская обл, Киреевский р-н, поселок Комсомольский, ул Шахтная, д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17. Тульская обл, Киреевский р-н, поселок Комсомольский, ул Школьная, д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13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вободы д. 2. Тульская обл, Киреевский р-н, поселок Комсомольский, ул Свободы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4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вободы д. 3. Тульская обл, Киреевский р-н, поселок Комсомольский, ул Свободы, д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5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вободы д. 4. Тульская обл, Киреевский р-н, поселок Комсомольский, ул Свободы, д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8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вободы д. 6. Тульская обл, Киреевский р-н, поселок Комсомольский, ул Свободы, д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Комсомольская д. 4а. Тульская обл, Киреевский р-н, г Липки, ул Комсомольская, д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Школьная д. 22. Тульская обл, Киреевский р-н, поселок Комсомольский, ул Школьная, д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1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llapselineiconblockcontentdata"/>
                <w:rFonts w:cs="PT Astra Serif;Times New Roman" w:ascii="PT Astra Serif;Times New Roman" w:hAnsi="PT Astra Serif;Times New Roman"/>
              </w:rPr>
              <w:t>МКД Суворова д. 10. Тульская обл, Киреевский р-н, г Липки, ул Суворова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22.07.2022</w:t>
            </w:r>
          </w:p>
        </w:tc>
      </w:tr>
    </w:tbl>
    <w:p>
      <w:pPr>
        <w:pStyle w:val="Style17"/>
        <w:ind w:left="4254" w:firstLine="709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lapselineiconblockcontentdata">
    <w:name w:val="collapse-line__icon-block__content__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1:00Z</dcterms:created>
  <dc:creator>Полякова</dc:creator>
  <dc:description/>
  <cp:keywords/>
  <dc:language>en-US</dc:language>
  <cp:lastModifiedBy>Елизавета Сергеевна Каштанова</cp:lastModifiedBy>
  <cp:lastPrinted>2022-01-31T09:22:00Z</cp:lastPrinted>
  <dcterms:modified xsi:type="dcterms:W3CDTF">2025-05-07T07:41:00Z</dcterms:modified>
  <cp:revision>2</cp:revision>
  <dc:subject/>
  <dc:title/>
</cp:coreProperties>
</file>