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 августа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колористических решениях фасадов зданий, сооружений расположенных на территории муниципального образования город Липки Киреевского района</w:t>
      </w:r>
    </w:p>
    <w:p>
      <w:pPr>
        <w:pStyle w:val="Style18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формирования архитектурно-художественного облика города Липки, посёлка Комсомольский Киреевского района Тульской области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</w:t>
      </w:r>
      <w:r>
        <w:rPr>
          <w:rFonts w:cs="Arial" w:ascii="Arial" w:hAnsi="Arial"/>
        </w:rPr>
        <w:t>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формировании колористического решения фасадов зданий, строений, сооружений расположенных на территории муниципального образования город Липки Киреевского района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риложение N 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форму Паспорта колористического решения фасадов зданий, строений, сооружений расположенных на территории муниципального образования город Липки Киреевского района (приложение N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Опубликовать настоящее Постановление  в городской газете «Липковские вести» и  разместить на официальном сайте администрации муниципального образования Киреевский район в сети Интернет (www.kireevsk.tulobl.ru) в подразделе </w:t>
      </w:r>
      <w:r>
        <w:rPr>
          <w:rFonts w:cs="Arial" w:ascii="Arial" w:hAnsi="Arial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 Постановление вступает в силу со дня подписания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правовой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и кадровой работы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Н.М. Рубл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   № _____  </w:t>
      </w:r>
      <w:bookmarkStart w:id="0" w:name="Par35"/>
      <w:bookmarkEnd w:id="0"/>
      <w:r>
        <w:rPr>
          <w:rFonts w:cs="Arial" w:ascii="Arial" w:hAnsi="Arial"/>
        </w:rPr>
        <w:br/>
      </w:r>
    </w:p>
    <w:p>
      <w:pPr>
        <w:pStyle w:val="Juscontext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ее Положение о формировании колористического решения фасадов зданий, строений, сооружений расположенных на территории муниципального образования город Липки Киреевского района (далее - Положение) устанавливает требования к колористическому решению фасадов зданий, строений, сооружений расположенных на территории муниципального образования город Липки Киреевского района, его формированию и изменению. В соответствии с настоящим Положением формируется колористическое решение фасадов существующих зданий, строений, сооружений расположенных на территории муниципального образования город Липки Киреевского района (далее также - объекты) вне зависимости от формы собственности, за исключением объектов, которые являются объектами культурного наследия, в том числе выявленными объектами культурного наследия.</w:t>
      </w:r>
    </w:p>
    <w:p>
      <w:pPr>
        <w:pStyle w:val="Juscontext"/>
        <w:spacing w:before="0" w:after="0"/>
        <w:ind w:firstLine="709"/>
        <w:jc w:val="both"/>
        <w:rPr/>
      </w:pPr>
      <w:r>
        <w:rPr>
          <w:rFonts w:cs="Arial" w:ascii="Arial" w:hAnsi="Arial"/>
        </w:rPr>
        <w:t>Формирование колористического решения фасадов зданий, строений, сооружений расположенных на территории муниципального образования город Липки Киреевского района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 Оформление колористических решений фасадов зданий, строений, сооружений  расположенных на территории муниципального образования город Липки Киреевского района являющихся объектами культурного наследия, в том числе выявленными объектами культурного наследия, производится в составе соответствующей проектной документации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ористическое решение фасадов объекта может быть типовым и индивидуальным.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ристическое решение фасадов объекта разрабатывается применимо к конкретному объекту вне зависимости от типа проекта, на основании которого осуществлялось его строительство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ористическое решение фасадов объекта формируется с учетом: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Juscontext"/>
        <w:spacing w:before="0" w:after="0"/>
        <w:jc w:val="both"/>
        <w:rPr/>
      </w:pPr>
      <w:r>
        <w:rPr>
          <w:rFonts w:cs="Arial" w:ascii="Arial" w:hAnsi="Arial"/>
        </w:rPr>
        <w:t>- местоположения объекта в структуре города, посёлка (на красной линии застройки, внутри застройки и т.д.);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 визуального восприятия (участие в формировании силуэта и/или панорамы, визуальный акцент, визуальная доминанта и т.д.);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а окружающей застройки, в том числе архитектурной колористики окружающей застройки;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а существующих ограждающих конструкций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формирования колористического решения фасадов объекта не допускается использование следующих отделочных материалов: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ированный металлический лист (за исключением объектов, расположенных на промышленных территориях);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сбестоцементные листы;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клеящиеся пленки;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ннерная ткань.</w:t>
      </w:r>
    </w:p>
    <w:p>
      <w:pPr>
        <w:pStyle w:val="Juscontext"/>
        <w:spacing w:before="0" w:after="0"/>
        <w:ind w:firstLine="709"/>
        <w:jc w:val="both"/>
        <w:rPr/>
      </w:pPr>
      <w:r>
        <w:rPr>
          <w:rFonts w:cs="Arial" w:ascii="Arial" w:hAnsi="Arial"/>
        </w:rPr>
        <w:t>5. Колористическое решение фасадов определяется исключительно Паспортом колористического решения фасадов зданий, строений, сооружений расположенных на территории муниципального образования город Липки Киреевского района (далее - Паспорт)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формителем Паспорта выступает собственник или арендатор здания или сооружения (физическое или юридическое лицо).</w:t>
      </w:r>
    </w:p>
    <w:p>
      <w:pPr>
        <w:pStyle w:val="Juscontext"/>
        <w:spacing w:before="0" w:after="0"/>
        <w:ind w:firstLine="709"/>
        <w:jc w:val="both"/>
        <w:rPr/>
      </w:pPr>
      <w:r>
        <w:rPr>
          <w:rFonts w:cs="Arial" w:ascii="Arial" w:hAnsi="Arial"/>
        </w:rPr>
        <w:t>7. Утверждение (согласование) Паспорта осуществляется  администрацией муниципального образования город Липки Киреевского района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одержащиеся в колористическом решении фасадов цвета подлежат маркировке в соответствии с палитрами RAL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существующего колористического решения фасадов объекта допускается только при наличии Паспорта.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оформления Паспорта изменение колористического решения фасадов не допускается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ормирование проекта колористического решения фасадов осуществляется с сохранением, частичным изменением или комплексным изменением существующего колористического решения фасадов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/или окраски в пределах изменения насыщенности цвета не более чем на 5%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: входные группы, ограждение балконов, лоджии, кровля, наружные эвакуационные лестницы, ограждающие конструкции лифтов, цоколь объекта. При этом сохраняется общее колористическое решение фасада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изменение колористического решения фасада предполагает полное изменение колористической гаммы и/или материалов отделки/окраски фасада.</w:t>
      </w:r>
    </w:p>
    <w:p>
      <w:pPr>
        <w:pStyle w:val="Jus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олористического решения отдельных фасадов одного объекта допускается как с сохранением колористического решения фасадов, так и с частичным и/или комплексным его изменением.</w:t>
      </w:r>
    </w:p>
    <w:p>
      <w:pPr>
        <w:pStyle w:val="Juscontext"/>
        <w:spacing w:before="0" w:after="0"/>
        <w:ind w:firstLine="709"/>
        <w:jc w:val="both"/>
        <w:rPr/>
      </w:pPr>
      <w:r>
        <w:rPr>
          <w:rFonts w:cs="Arial" w:ascii="Arial" w:hAnsi="Arial"/>
        </w:rPr>
        <w:t>11. Паспорт разрабатывается в 2 экземплярах, один из которых хранится в администрации муниципального образования город Липки Киреевского района.</w:t>
      </w:r>
    </w:p>
    <w:p>
      <w:pPr>
        <w:pStyle w:val="Jus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рок действия Паспорта - 5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к</w:t>
      </w:r>
      <w:r>
        <w:rPr>
          <w:rFonts w:cs="Arial" w:ascii="Arial" w:hAnsi="Arial"/>
          <w:color w:val="000000"/>
        </w:rPr>
        <w:t xml:space="preserve">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 Липки Киреевского района</w:t>
      </w:r>
    </w:p>
    <w:p>
      <w:pPr>
        <w:pStyle w:val="Rigcontext"/>
        <w:jc w:val="right"/>
        <w:rPr/>
      </w:pPr>
      <w:r>
        <w:rPr>
          <w:rStyle w:val="Appleconvertedspace"/>
          <w:rFonts w:cs="Arial" w:ascii="Arial" w:hAnsi="Arial"/>
        </w:rPr>
        <w:t>от____________№_____</w:t>
      </w:r>
      <w:r>
        <w:rPr>
          <w:rFonts w:cs="Arial" w:ascii="Arial" w:hAnsi="Arial"/>
        </w:rPr>
        <w:br/>
      </w:r>
    </w:p>
    <w:p>
      <w:pPr>
        <w:pStyle w:val="Heading3"/>
        <w:spacing w:lineRule="atLeast" w:line="312"/>
        <w:jc w:val="center"/>
        <w:rPr>
          <w:rFonts w:ascii="Arial" w:hAnsi="Arial" w:cs="Arial"/>
          <w:bCs w:val="false"/>
          <w:color w:val="474747"/>
          <w:sz w:val="24"/>
          <w:szCs w:val="24"/>
        </w:rPr>
      </w:pPr>
      <w:r>
        <w:rPr>
          <w:rFonts w:cs="Arial" w:ascii="Arial" w:hAnsi="Arial"/>
          <w:bCs w:val="false"/>
          <w:color w:val="474747"/>
          <w:sz w:val="24"/>
          <w:szCs w:val="24"/>
        </w:rPr>
        <w:t>ПАСПОРТ КОЛОРИСТИЧЕСКОГО РЕШЕНИЯ ФАСАДОВ ЗДАНИЙ, СТРОЕНИЙ, СООРУЖЕНИЙ РАСПОЛОЖЕННЫХ  НА ТЕРРИТОРИИ МУНИЦИПАЛЬНОГО ОБРАЗОВАНИЯ ГОРОД ЛИПКИ  КИРЕЕВСКОГО РАЙОНА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БЪЕКТА: 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оформитель паспорта, юр. адрес, конт. телефон)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. ОБЩИЕ СВЕДЕНИЯ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бъекта: 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: 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постройки: 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  культурного   наследия   (является/не   является,   расположен  на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  объекта   культурного   наследия,   в  охранной  зоне  объекта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го наследия): 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               Номер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абот по объекту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устройством "вентилируемых фасадов";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устройством штукатурных фасадов;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и окраска фасада.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ая документация: 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наименование, телефон): 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: 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I. СВЕДЕНИЯ ОБ ОБЪЕКТЕ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Градостроительная  характеристика.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Расположение   объекта  в  структуре   города  (в  соответствии  с</w:t>
      </w:r>
    </w:p>
    <w:p>
      <w:pPr>
        <w:pStyle w:val="Style18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Генеральным пла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ого образования город Липки Киреевского района)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нтральная зон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уферная зон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она  современной застройки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Расположение объекта в структуре квартала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минирующее местоположени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ядовая застрой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Функциональная территориальная зона  (в соответствии с Генеральным</w:t>
      </w:r>
    </w:p>
    <w:p>
      <w:pPr>
        <w:pStyle w:val="Style18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пла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ого образования город Липки Киреевского района)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илая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ественная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мунальная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мышленная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мешанная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Функциональное назначение объекта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ило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жило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Архитектурно-художественная характеристика.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Объект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д постройки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тажность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 Материалы существующих ограждающих конструкций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овля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таллический кровельный лист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таллочерепиц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ены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лицовочный кирпич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ирпич, штукатур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весная панель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етонный блок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таллическая утепленная панель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граждение балконов и лоджий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таллическая панель (металлический профиль)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стиковая панель (пластиковый профиль)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сбестоцементная панель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ные блоки (переплет)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ревянны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таллически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стиковы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верные блоки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ревянны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таллически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стиковые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 Отделка существующих ограждающих конструкций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овля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инков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рас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ены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лицовочный кирпич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рас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лицовка керамогранитной плиткой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лицовка керамической плиткой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лицовка композитными панелями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лицовка металлическими панелями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лицовка натуральным камнем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граждение балконов и лоджий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рас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ные блоки (переплет)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рас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верные блоки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раска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4. Существующее состояние колористического решения фасадов: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овля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ены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лементы стен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граждение балконов и лоджий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ные блоки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верные блоки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околь 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Местоположение объекта в структуре города.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color w:val="2080AD"/>
          <w:sz w:val="24"/>
          <w:szCs w:val="24"/>
        </w:rPr>
      </w:pPr>
      <w:r>
        <w:rPr>
          <w:rFonts w:cs="Arial" w:ascii="Arial" w:hAnsi="Arial"/>
          <w:color w:val="2080AD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Arial" w:cs="Arial" w:ascii="Arial" w:hAnsi="Arial"/>
          <w:color w:val="2080A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Фотофиксация объекта.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1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2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3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Фотофиксация окружающей застройки (среды).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4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5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III. КОЛОРИСТИЧЕСКОЕ РЕШЕНИЕ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М 1:50, 1:100, 1:200)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 объекта: 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V. ВАРИАНТ РАЗМЕЩЕНИЯ РЕКЛАМНЫХ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ОНСТРУКЦИЙ НА ФАСАДЕ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N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V. ОКРАСКА И ОТДЕЛКА В СООТВЕТСТВИИ С КОЛОРИСТИЧЕСКИМ РЕШЕНИЕМ ФАСАДОВ</w:t>
      </w:r>
    </w:p>
    <w:p>
      <w:pPr>
        <w:pStyle w:val="Juscontext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указан примерный перечень элементов фаса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                       СИСТЕМА ВОДООТВЕДЕНИЯ              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N ¦Наименование элемента ¦ Материал  ¦  Образец  ¦Марка цвета¦Примечания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п/п¦                      ¦ и/или вид ¦   цвета   ¦по палитрам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¦                      ¦  отделки  ¦  отделки  ¦ RAL, NCS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1 ¦Кровля  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2 ¦Ограждение кровли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3 ¦Трубы водостока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4 ¦Подоконные сливы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                         ПОВЕРХНОСТИ СТЕН                 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1 ¦Стены   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2 ¦Карниз  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3 ¦Пилястры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4 ¦Наличники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5 ¦Ограждение балконов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6 ¦Цоколь  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                        ЗАПОЛНЕНИЕ ПРОЕМОВ                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1 ¦Оконный проем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2 ¦Дверной проем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3 ¦Слуховое окно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4 ¦Вентиляционный проем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                          ВХОДНЫЕ ГРУППЫ                  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1 ¦Площадка входа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2 ¦Лестница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3 ¦Пандус  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4 ¦Ограждение лестниц и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¦пандуса 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5 ¦Козырьки   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6 ¦Ограждающая 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cs="Arial" w:ascii="Arial" w:hAnsi="Arial"/>
          <w:sz w:val="24"/>
          <w:szCs w:val="24"/>
        </w:rPr>
        <w:t>¦   ¦конструкция тамбура   ¦           ¦</w:t>
      </w:r>
      <w:r>
        <w:rPr>
          <w:rFonts w:cs="Arial" w:ascii="Arial" w:hAnsi="Arial"/>
          <w:color w:val="2080AD"/>
          <w:sz w:val="24"/>
          <w:szCs w:val="24"/>
        </w:rPr>
        <w:t xml:space="preserve">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----+-----------+-----------+-----------+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7 ¦Фриз тамбура          ¦           ¦           ¦           ¦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+----------------------+-----------+-----------+-----------+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 согласование образцов цвета в натуре с авторами проекта архитектурной колорис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N ______________________________________</w:t>
      </w:r>
    </w:p>
    <w:p>
      <w:pPr>
        <w:pStyle w:val="Heading4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VI. СВЕДЕНИЯ О КОРРЕКТИРОВКЕ ПАСПОРТА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+------------------+-------------------+-----------------+------------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N  ¦ Дата проведения  ¦       Автор       ¦   Обоснование   ¦ Примечания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п/п¦  корректировки   ¦ колористического  ¦                 ¦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¦ колористического ¦      решения      ¦                 ¦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¦     решения      ¦                   ¦                 ¦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---+------------------+-------------------+-----------------+-----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¦   ¦                  ¦                   ¦                 ¦     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+------------------+-------------------+-----------------+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uscontext"/>
        <w:spacing w:before="280" w:after="280"/>
        <w:jc w:val="both"/>
        <w:rPr/>
      </w:pPr>
      <w:r>
        <w:rPr>
          <w:rFonts w:cs="Arial" w:ascii="Arial" w:hAnsi="Arial"/>
        </w:rPr>
        <w:t>К N ________________________________________________________</w:t>
      </w:r>
    </w:p>
    <w:sectPr>
      <w:headerReference w:type="default" r:id="rId4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6/20/n1231813.htm" TargetMode="External"/><Relationship Id="rId3" Type="http://schemas.openxmlformats.org/officeDocument/2006/relationships/hyperlink" Target="http://lawru.info/dok/2007/06/20/n123181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1:00Z</dcterms:created>
  <dc:creator>Сотрудник</dc:creator>
  <dc:description/>
  <cp:keywords/>
  <dc:language>en-US</dc:language>
  <cp:lastModifiedBy>Яна Сергеевна Лепёхина</cp:lastModifiedBy>
  <cp:lastPrinted>2016-08-30T10:52:00Z</cp:lastPrinted>
  <dcterms:modified xsi:type="dcterms:W3CDTF">2025-05-19T07:21:00Z</dcterms:modified>
  <cp:revision>2</cp:revision>
  <dc:subject/>
  <dc:title>Тульская область</dc:title>
</cp:coreProperties>
</file>