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я 2017 года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№ 2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город Липки Киреевского района от 14.12.2016г. № 176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и спорта на территории муниципального образования город Липки Киреевского района на 2017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г. №131-ФЗ «Об общих принципах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в Российской Федерации», в целях реализации Федеральной целевой программы «Развитие физической культуры и спорта в Российской Федерации на 2016 - 2020 годы», утвержденной Постановлением Правительства Российской Федерации от 21 января 2015 г. №30, в соответствии с Уставом муниципального образования город Липки Киреевского района, администрация муниципального образования город Липки Киреевского района, Постановляет:</w:t>
      </w:r>
    </w:p>
    <w:p>
      <w:pPr>
        <w:pStyle w:val="Style17"/>
        <w:numPr>
          <w:ilvl w:val="0"/>
          <w:numId w:val="2"/>
        </w:numPr>
        <w:shd w:fill="FFFFFF" w:val="clear"/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муниципального образования город Липки Киреевского района от 14.12.2016г. № 176 «Об утверждении муниципальной программы Развитие культуры и спорта на территории муниципального образования город Липки Киреевского района на 2017-2021 годы» следующие изменения:</w:t>
      </w:r>
    </w:p>
    <w:p>
      <w:pPr>
        <w:pStyle w:val="Style17"/>
        <w:shd w:fill="FFFFFF" w:val="clear"/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программу «Развитие культуры и спорта на территории муниципального образования город Липки Киреевского района на 2017-2021 годы» читать в новой редакции (приложение).</w:t>
      </w:r>
    </w:p>
    <w:p>
      <w:pPr>
        <w:pStyle w:val="Style17"/>
        <w:numPr>
          <w:ilvl w:val="0"/>
          <w:numId w:val="2"/>
        </w:numPr>
        <w:shd w:fill="FFFFFF" w:val="clear"/>
        <w:autoSpaceDE w:val="tru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народовать настоящее постановление в местах для обнародования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город Липки Киреевского района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/>
        <w:tabs>
          <w:tab w:val="clear" w:pos="708"/>
          <w:tab w:val="left" w:pos="-180" w:leader="none"/>
        </w:tabs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-180" w:leader="none"/>
        </w:tabs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                                          В.В. Дем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Липки Киреев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г. № 21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Липки Киреев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6г. № 1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и спорта (2017-2021 годы» муниципального образования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род Липки Киреевского района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1. Паспорт муниципальной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274"/>
      </w:tblGrid>
      <w:tr>
        <w:trPr>
          <w:trHeight w:val="1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        </w:t>
              <w:br/>
              <w:t xml:space="preserve">программы            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культуры и спорта на 2017-2021 годы»</w:t>
            </w:r>
          </w:p>
        </w:tc>
      </w:tr>
      <w:tr>
        <w:trPr>
          <w:trHeight w:val="1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       </w:t>
              <w:br/>
              <w:t xml:space="preserve">заказчик              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город Липки Киреевского района      </w:t>
            </w:r>
          </w:p>
        </w:tc>
      </w:tr>
      <w:tr>
        <w:trPr>
          <w:trHeight w:val="1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ниципальное казенное учреждение культуры «Липковский  досуговый центр»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ниципальное казенное учреждение «Липковский плавательный бассейн»</w:t>
            </w:r>
          </w:p>
        </w:tc>
      </w:tr>
      <w:tr>
        <w:trPr>
          <w:trHeight w:val="98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решение следующих целей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граждан муниципального образования город Липки Киреевского района на доступ к культурным ценностям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боды творчества и прав граждан муниципального образования город Липки Киреевского района на участие в культурной жи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едоставление качественных и доступных услуг дополнительного образования детей на территории муниципального образования город Липки Киреев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оздание условий для ведения здорового образа жизни и систематических занятий физической культурой и спортом различных категорий населения муниципального образования город Липки Киреевского района, повышение конкурентоспособности спорта на различных соревнован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оздание и обеспечение условий для воспитания, развития, самореализации детей и молодежи,  для повышения социальной, общественно-политической и инновационной активности молодежи муниципального образования город Липки Киреевского района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улучшение положения детей муниципального образования город Липки Киреевского района за счёт дальнейшего развития государственной поддержки одарённых детей, детей, оказавшихся в трудной жизненной ситу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беспечение детей муниципального образования город Липки Киреевского района современными и качественными оздоровительными услугами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доступной для инвалидов среды жизнедеятельности, создание условий для эффективной реабилитации и интеграции инвалидов в общество.</w:t>
            </w:r>
          </w:p>
        </w:tc>
      </w:tr>
      <w:tr>
        <w:trPr>
          <w:trHeight w:val="201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для достижения целей: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, использование и популяризация культурного и исторического наследия;</w:t>
            </w:r>
          </w:p>
          <w:p>
            <w:pPr>
              <w:pStyle w:val="Con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лучшения доступа граждан муниципального образования город Липки Киреевского района к информации и знаниям;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истемы образования в сфере культуры и искусства;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о-коммуникационных технологий в отрасли культура;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традиционной народной культуры, промыслов и ремесел;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сех слоев населения к участию в культурно-массовых мероприятиях;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инообслуживания на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развитие массовой физической культуры и спорта муниципального образования город Липки Киреевского района, проведение массовых физкультурно-оздоровительных и спортивных соревнований среди всех категории  населения муниципального образования город Липки Киреевского района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молодежи, устойчивого интереса и потребности  в  регулярных занятиях физической культурой и спортом и навыков здорового образа жизни, повышение уровня образованности  в  области  физической культуры, спорта и здорового образа жизни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самореализации и социальной адаптации, включению молодежи в социально-экономическую жизнь района, повышение активности молодежи в решении проблем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образования детей, высокомотивированных к учебной деятельности, развитие интеллектуальных способностей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 обеспечение доступности оздоровительных услуг для детей,  проживающих на территории муниципального образования город Липки Киреевского района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аптация молодежи к условиям функционирования рынка труда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инвалидов в культурно-массовые и спортивные мероприятия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патриотического воспитания;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ая пропаганда патриотизма в средствах массовой информации.</w:t>
            </w:r>
          </w:p>
        </w:tc>
      </w:tr>
      <w:tr>
        <w:trPr>
          <w:trHeight w:val="201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ые      показатели программы            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лличество мероприятий по профилактике преступлений и правонарушений в МО город Липки.</w:t>
            </w:r>
          </w:p>
          <w:p>
            <w:pPr>
              <w:pStyle w:val="ConsPlusNormal"/>
              <w:widowControl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Количество посещений МКУК ЛДЦ.   </w:t>
            </w:r>
          </w:p>
          <w:p>
            <w:pPr>
              <w:pStyle w:val="ConsPlusNormal"/>
              <w:widowControl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личество посещений МКУ «Липковский плавательный бассейн». </w:t>
            </w:r>
          </w:p>
          <w:p>
            <w:pPr>
              <w:pStyle w:val="ConsPlusNormal"/>
              <w:widowControl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Количество участников кружков народного творчества.</w:t>
            </w:r>
          </w:p>
          <w:p>
            <w:pPr>
              <w:pStyle w:val="ConsPlusNormal"/>
              <w:widowControl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сеансов отечественных фильмов в общем объеме киносеансов.</w:t>
            </w:r>
          </w:p>
          <w:p>
            <w:pPr>
              <w:pStyle w:val="ConsPlusNormal"/>
              <w:widowControl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Колличество участников мероприятий , посвященных экологии.</w:t>
            </w:r>
          </w:p>
          <w:p>
            <w:pPr>
              <w:pStyle w:val="ConsPlusNormal"/>
              <w:widowControl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Количество участников  конкурсов, фестивалей, праздников.</w:t>
            </w:r>
          </w:p>
          <w:p>
            <w:pPr>
              <w:pStyle w:val="ConsPlusNormal"/>
              <w:widowControl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 Колличество спортивных клубов.</w:t>
            </w:r>
          </w:p>
          <w:p>
            <w:pPr>
              <w:pStyle w:val="ConsPlusNormal"/>
              <w:widowControl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Доля инвалидов, принимающих участие в культурно-массовых  мероприятиях.</w:t>
            </w:r>
          </w:p>
          <w:p>
            <w:pPr>
              <w:pStyle w:val="ConsPlusNormal"/>
              <w:widowControl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. Колличество кружков, объединений военно-патриотической направленности. </w:t>
            </w:r>
          </w:p>
          <w:p>
            <w:pPr>
              <w:pStyle w:val="ConsPlusNormal"/>
              <w:widowControl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 Доля массовых мероприятий военно-патриотической направленности в общем количестве массовых мероприятий, проводимых в учреждениях культуры.</w:t>
            </w:r>
          </w:p>
          <w:p>
            <w:pPr>
              <w:pStyle w:val="Style18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Доля выставок военно-патриотической направленности в общем количестве выставок.</w:t>
            </w:r>
          </w:p>
          <w:p>
            <w:pPr>
              <w:pStyle w:val="ConsPlusNormal"/>
              <w:widowControl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Доля массовых мероприятий по профилактики преступных и иных правонарушений к общему количеству массовых мероприятий.</w:t>
            </w:r>
          </w:p>
          <w:p>
            <w:pPr>
              <w:pStyle w:val="ConsPlusNormal"/>
              <w:widowControl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Количество отремонтированных объектов культурного наслед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Доля детей в возрасте от 6 до 18 лет, занимающихся по программам дополнительного обра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.Доля жителей МО город Липки, регулярно занимающихся физической культурой и спорт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.Доля спортивных мероприятий для молодежи в общем количестве спортивных мероприятий МО город Лип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я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. Количество инвалидов, принимающих участие в спортивных соревнованиях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2.  </w:t>
            </w:r>
            <w:r>
              <w:rPr>
                <w:sz w:val="22"/>
                <w:szCs w:val="22"/>
                <w:lang w:eastAsia="en-US"/>
              </w:rPr>
              <w:t>Количество мероприятий , посвящённых сохранности особо охраняемых природных территор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. Доля мероприятий для молодежи патриотической направленности в общем количестве мероприятий для молодежи.</w:t>
            </w:r>
          </w:p>
          <w:p>
            <w:pPr>
              <w:pStyle w:val="ConsPlusNormal"/>
              <w:widowControl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ля статей, репортажей, очерков патриотической тематики в общем количестве информационных материал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и и этапы          </w:t>
              <w:br/>
              <w:t xml:space="preserve">реализации программы     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еализуется в 1 этап – 2017-2021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41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одпрограм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Физическая культура и спор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Содействие развитию физической культуры и спорта (2017-2021 годы) в муниципальном образовании город Лип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ульту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Сохранение и развитие традиционной народной культуры, промыслов и ремесел (2017-2021 годы) в муниципальном образовании город Лип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Содействие развитию культуры (2017-2021 годы) в муниципальном образовании город Липки </w:t>
            </w:r>
          </w:p>
        </w:tc>
      </w:tr>
      <w:tr>
        <w:trPr>
          <w:trHeight w:val="4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ы и источники     </w:t>
              <w:br/>
              <w:t xml:space="preserve">финансирова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ом  </w:t>
              <w:br/>
              <w:t xml:space="preserve">числе по годам        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-42492,192  тыс. руб.,    </w:t>
              <w:br/>
              <w:t xml:space="preserve">в том числе по годам: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7 – 7284,2  тыс. руб.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8 – 9010,384 тыс. руб.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9 – 9089,074   тыс. руб.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0 – 7964,934  тыс. руб.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9143,6  тыс. руб.      </w:t>
            </w:r>
          </w:p>
        </w:tc>
      </w:tr>
      <w:tr>
        <w:trPr>
          <w:trHeight w:val="22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 программы позволи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ить 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филактике преступлений и правонарушений в МО город Лип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 </w:t>
            </w:r>
          </w:p>
          <w:p>
            <w:pPr>
              <w:pStyle w:val="ConsPlusNormal"/>
              <w:widowControl/>
              <w:ind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величить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МКУК ЛД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;   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ить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 МКУ «Липковский плавательный бассейн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-  увеличить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ружков народного твор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вели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ю сеансов отечественных фильмов в общем объеме киносеансов до 44%;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увеличить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мероприятий , посвященных эколо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величить долю инвалидов принимающих участие в культурно-массовых мероприятиях 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 увеличить долю клубов, кружков, объединений военно-патриотической направленности по отношению к общему количеству клубов, кружков, действующих в учреждениях куль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увеличить долю массовых мероприятий военно-патриотической направленности в общем количестве массовых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увеличить долю массовых мероприятий по профилак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ступных и иных правонарушений к общему количеству массовых мероприяти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величить долю детей в возрасте от 6 до 18 лет, занимающихся по программам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величить долю жителей, систематически занимающихся физкультурой и спортом, от общей численности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величить долю спортивных мероприятий для молодежи в общем количестве спортивных мероприятий в МО город Лип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беспечить 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  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-  увеличить долю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 до 70,0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-  увеличить долю детей в возрасте от 7 до 17 лет, находящихся в трудной жизненной ситуации, вовлеченных в различные формы организованного отдыха и оздоровления от общего количества детей данной категории до 77,5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 увеличить количество  инвалидов, принимающих участие в спортивных соревнованиях 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 увеличить долю мероприятий для молодежи патриотической направленности в общем количестве  мероприятий для молодежи до 10 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ить долю статей, репортажей, очерков патриотической тематики в общем количестве информационных материалов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Содержание проблемы и обоснование ее решения программно-целевым методом.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, основные показатели, основные проблемы культуры   и спорта в МО город Липки Кире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ультур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ультура МО город Липки Киреевского района, являясь неотъемлемой частью культуры Тульской области и России, вносит в общую картину духовной жизни свое неповторимое своеобразие, является важнейшим гуманитарным ресурсом социально-экономического развития района. Культурная политика, ключевым компонентом которой являются традиции, сформированные на  истории земли г.Липки, должна способствовать воспитанию у населения патриотизма, гражданственности, создавать необходимую атмосферу для созидательного и творческого тру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ь культуры и спорта объединяет деятельность по сохранение объектов культурного наследия, поддержке и развитию исполнительских искусств (в том числе театрального, музыкального), кинематографии, современного изобразительного искусства, сохранению нематериального культурного наследия и развития традиционной народной культуры Киреевского района, а также способствует укреплению межрегиональных связей в сфере культуры и спорта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 xml:space="preserve">Культурно-досуговыми учреждениями ежегодно проводится свыше 120 мероприятий, направленных на решение социальных проблем. Успешно реализуются программы (подпрограммы) по патриотическому воспитанию, организации досуга детей и молодежи, семейному отдыху, профилактике наркомании, ВИЧ-инфекций, алкоголизма, безнадзорности и правонарушений, по пропаганде здорового образа жизни. В  МКУК ЛДЦ  осуществляют свою деятельность более </w:t>
      </w:r>
      <w:r>
        <w:rPr>
          <w:i/>
          <w:color w:val="000000"/>
        </w:rPr>
        <w:t>14 творческих любительских объединений. Численность их участников превышает 199 че</w:t>
      </w:r>
      <w:r>
        <w:rPr>
          <w:color w:val="000000"/>
        </w:rPr>
        <w:t xml:space="preserve">ловек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В то же время в культуре остается множество проблем. Обострилась проблема кадрового обеспечения . Приток молодых кадров,  в связи с низким уровнем заработной платы, отсутству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м препятствием в развитии кинообслуживании населения является морально и физически устаревшее оборудование, требующее модернизации и технического переоснащен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ровень использования современных информационных технологий в целом по отрасли остается крайне недостаточным и вина этому слабый уровень технической оснащенности, отсутствие единого информационного пространства, доступного как организациям и отдельно представителям культуры, так и в целом потребителям культурных продуктов и услуг. В этой связи эффективное использование электронных информационных ресурсов и, в частности, Интернета становится одной из первоочередных задач информационного обслуживания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строй проблемой остается обеспечение культурно - досуговых учреждений музыкальными инструментами, звуковой и световой аппаратурой, мебелью, компьютерной и оргтехникой, телефонной связью. Учреждения культуры нуждаются в капитальном ремонт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Физическая культура и спор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Цели государственной политики в сфере физической культуры и спорта определены в Стратегии социально-экономического развития Тульской области на период до 2020 года. Основополагающими для МО город Липки Киреевского района программными документами в сфере физической культуры и спорта предусмотрено обеспечение формирования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планировано, что доля граждан Российской Федерации, систематически занимающихся физической культурой и спортом, в 2017 году составит не менее 30% их общей численности, а в 2020 году - не менее 40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лиц с ограниченными возможностями здоровья величина данного показателя в 2017 году составит не менее 10%, в 2020 году - не менее 20%; для учащихся и студентов - не менее 60% и 80% соответствен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данных показателей конкретизированы для субъектов Российской Федерации в государственной программе Российской Федерации «Развитие физической культуры и спорта», утвержденной распоряжением Правительства Российской Федерации от 20.03.2013 № 402-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настоящее время МО город Липки действует Плавательный бассейн,со спортивным залом   и  3  спортивные площадки 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В 2017 году на основании календарного плана физкультурно-оздоровительных и спортивно-массовых мероприятий в муниципальном образовании город Липки Киреевского района будет  проведено 5 спортивных мероприятий с количеством участников – 200 че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Общефизическая подготовка подрастающего поколения требует дальнейшего совершенствования физкультурно-оздоровительной работы. МО город Липки Киреевского района  пострадал от аварии на ЧАЭС и за последние годы у населения регистрируется повышенная утомляемость, снижение работоспособности, отклонение от возрастных норм артериального давления. Последние научные исследования показывают, что в регионах пострадавших от аварии на ЧАЭС наиболее эффективным средством профилактики заболеваний и укрепления здоровья являются занятия физической культурой и спортом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Несмотря на увеличение числа жителей района, занимающихся в организованных формах физической культурой и спортом, их количество составляет   6,8 % от всего на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Исходя из вышеизложенного, принятие данной Программы будет способствовать в конечном итоге  увеличению числа жителей участников мероприятий , занимающихся физической культурой и спортом, в том числе в муниципальных учреждениях дополнительного образования детей и укреплению их здоровья. 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ab/>
        <w:t>Вместе с тем для сохранения положительной динамики и устойчивого развития физической культуры и спорта в период реализации государственной программы также необходимо:</w:t>
      </w:r>
    </w:p>
    <w:p>
      <w:pPr>
        <w:pStyle w:val="Western"/>
        <w:spacing w:before="0" w:after="0"/>
        <w:jc w:val="both"/>
        <w:rPr/>
      </w:pPr>
      <w:r>
        <w:rPr/>
        <w:t xml:space="preserve">      </w:t>
      </w:r>
      <w:r>
        <w:rPr/>
        <w:tab/>
        <w:t>- обеспечить сохранение темпов строительства и реконструкции объектов спорта с учетом потребностей населения района;</w:t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ab/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  <w:r>
        <w:rPr/>
        <w:tab/>
        <w:t>- создать условия для развития детско-юношеского и студенческого спорта;</w:t>
      </w:r>
    </w:p>
    <w:p>
      <w:pPr>
        <w:pStyle w:val="Western"/>
        <w:spacing w:before="0" w:after="0"/>
        <w:jc w:val="both"/>
        <w:rPr/>
      </w:pPr>
      <w:r>
        <w:rPr/>
        <w:t xml:space="preserve">   </w:t>
      </w:r>
      <w:r>
        <w:rPr/>
        <w:tab/>
        <w:t>- повысить привлекательность физической культуры и спорта как сферы профессиональной деятельности;</w:t>
      </w:r>
    </w:p>
    <w:p>
      <w:pPr>
        <w:pStyle w:val="Western"/>
        <w:spacing w:before="0" w:after="0"/>
        <w:ind w:firstLine="708"/>
        <w:jc w:val="both"/>
        <w:rPr/>
      </w:pPr>
      <w:r>
        <w:rPr/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, подготовленных с участием государственных телерадиокомпаний, увеличить объем вещания на эти цел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означенных проблем возможно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роприятиями планируется охватить свыше 8400 человек различных категорий населения, что составит около 50 процентов населения МО город Липки Киреев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оптимизацию и модернизацию сети учреждений культуры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новые экономические и социальные факторы общественных отношений, связанных с развитием различных форм собственности, возрастающую роль местного самоуправления и недостаточное финансирование отрасл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государственной и общественной жизн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ледует отметить, что реализация Программы  сопряжена с рисками, которые могут препятствовать достижению запланированных результат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К числу частично управляемых рисков относится дефицит в отрасли культура высококвалифицированных кадров для внедрения программно – целевых  методов и механизмов управления, ориентированных на результа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ми неуправляемыми рисками являются растущая нестабильность и неопределенность в экономике, развитие второй волны глобального экономического кризиса, замедление темпов роста экономики в России в целом, и, как следствие, существенное сокращение объемов бюджетного финансирования Программ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актика реализации в муниципальном образовании МО город Липки Киреевского  района целевых муниципальных программ подтверждает необходимость дальнейшей реализации мероприятий  с использованием программного мет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содержит 3 подпрограммы, сформированные по функциональным и проблемным признакам, которые отражают основные направления государственной политики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Физическая культура и спорт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Cs w:val="28"/>
        </w:rPr>
        <w:t>- Содействие развитию Развитие физической культуры спорта (2017-2021 годы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ультура и кинематограф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Cs w:val="28"/>
        </w:rPr>
        <w:t xml:space="preserve">- Сохранение и развитие традиционной народной культуры, промыслов и ремесел (2017-2021годы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Cs w:val="28"/>
        </w:rPr>
        <w:t xml:space="preserve">- Содействие развитию культуры (2017-2021 годы) </w:t>
      </w:r>
    </w:p>
    <w:p>
      <w:pPr>
        <w:pStyle w:val="Style15"/>
        <w:spacing w:before="280" w:after="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Цели, задачи и прогноз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сновным целям данной программы относятс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района на доступ к культурным ценностя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боды творчества и прав граждан района на участие в культурной жизн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предоставление качественных и доступных  услуг дополнительного образования детей на территории МО город Липки Киреевск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оздание условий для ведения здорового образа жизни и систематических занятий физической культурой и спортом различных категорий населения МО город Липки Киреевского района, повышение конкурентоспособности спорта на различных соревнован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оздание и обеспечение условий для воспитания, развития, самореализации детей и молодежи,  для повышения социальной, общественно-политической и инновационной активности молодежи МО город Липки Киреевск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обеспечение детей МО город Липки Киреевского района современными и качественными оздоровительными услуг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оступной для инвалидов среды жизнедеятельности, создание условий для эффективной реабилитации и интеграции инвалидов в обществ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улировки этих целей определяются приоритетами государственной политики, ключевыми проблемами и современными вызовами в рассматриваемых сферах.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я данных целей предполагается посредством решения 18 взаимосвязанных и взаимодополняющих задач, отражающих  полномочия муниципальных органов власти в сфере культуры и спорт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культурного и исторического наслед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района к информации и знания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системы образования в сфере культуры и искусств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формационно-коммуникационных технологий в отрасли культур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традиционной народной культуры, промыслов и ремесел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сех слоев населения к участию в культурно-массовых мероприятиях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инообслуживания насел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развития внутреннего и въездного туризм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обеспечение доступности и качественного оказания муниципальной услуги по предоставлению дополнительного образования в учреждениях дополнительного образования муниципального образования город Липки Киреевского район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ассовой физической культуры и спорта в районе, проведение массовых физкультурно-оздоровительных и спортивных соревнований среди всех категории  населения район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молодежи, устойчивого интереса и потребности  в  регулярных занятиях физической культурой и спортом и навыков здорового образа жизни, повышение уровня образованности  в  области  физической культуры, спорта и здорового образа жизн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самореализации и социальной адаптации, включению молодежи в социально-экономическую жизнь района, повышение активности молодежи в решении пробле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бразования детей, высокомотивированных к учебной деятельности, развитие интеллектуальных способност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оступности оздоровительных услуг для детей,  проживающих на территории район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инвалидов в культурно-массовые и спортивные мероприят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ы патриотического воспит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активная пропаганда патриотизма в средствах массовой информ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е  задачи ориентированы на реализацию прав граждан в области культуры и спорта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Вышеуказанные задачи будет обеспечены посредством осуществления подпрограмм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Муниципальными учреждениями культуры и  спорта осуществляется целый комплекс основных мероприятий, соответствующих целям и задачам настоящей Программы в пределах установленных полномочий Федеральным Законом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Этапы и сроки  реализации  муниципальной 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роки реализации государственной программы: 2017-2021 годы. Программа  реализуется в один эта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283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5. Перечень 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льтур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80"/>
        <w:gridCol w:w="1640"/>
        <w:gridCol w:w="61"/>
        <w:gridCol w:w="1168"/>
        <w:gridCol w:w="1134"/>
        <w:gridCol w:w="1134"/>
        <w:gridCol w:w="1100"/>
        <w:gridCol w:w="1168"/>
        <w:gridCol w:w="1390"/>
      </w:tblGrid>
      <w:tr>
        <w:trPr>
          <w:trHeight w:val="9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и и задачи       </w:t>
              <w:br/>
              <w:t>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    </w:t>
              <w:br/>
              <w:t>непосредственных и</w:t>
              <w:br/>
              <w:t xml:space="preserve">конечных     </w:t>
              <w:br/>
              <w:t>показате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ическое </w:t>
              <w:br/>
              <w:t xml:space="preserve">значение на </w:t>
              <w:br/>
              <w:t xml:space="preserve">момент   </w:t>
              <w:br/>
              <w:t xml:space="preserve">разработки программы  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ей по периодам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ые  </w:t>
              <w:br/>
              <w:t xml:space="preserve">значения на день    </w:t>
              <w:br/>
              <w:t xml:space="preserve">окончания  </w:t>
              <w:br/>
              <w:t xml:space="preserve">действия  </w:t>
              <w:br/>
              <w:t>программы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  <w:br/>
              <w:t xml:space="preserve">Сохранение и развитие  </w:t>
              <w:br/>
              <w:t xml:space="preserve">традиционной народной  </w:t>
              <w:br/>
              <w:t xml:space="preserve">культуры, промыслов и  </w:t>
              <w:br/>
              <w:t xml:space="preserve">ремесел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конкурсов, фестивалей, праздников (единицы)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лубных формирований  (единицы)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100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сех слоев населения к участию в культурно- массовых мероприятия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 принимающих участие в культурно-массовых мероприятиях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ля клубов, кружков, объединений военно-патриотической направленности по отношению к общему количеству клубов, кружков, действующих в учреждениях культуры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ля массовых мероприятий военно-патриотической направленности в общем количестве массовых мероприятий, проводимых в учреждениях культуры и образования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я музейных, библиотечных выставок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енно-патриотической направл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м количестве выставок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ассовых мероприятий по профилактики преступных и  иных правонарушений к общему количеству массовых мероприятий (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134"/>
        <w:gridCol w:w="1134"/>
        <w:gridCol w:w="1134"/>
        <w:gridCol w:w="1134"/>
        <w:gridCol w:w="1134"/>
        <w:gridCol w:w="1757"/>
      </w:tblGrid>
      <w:tr>
        <w:trPr>
          <w:trHeight w:val="78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показателей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оказателей результативности по годам  реализации муниципальной про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2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 организации физкультурно-оздоровительной  и  спортивной  деятельности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ссовой физической культуры и спорта в районе, проведение массовых физкультурно-оздоровительных и спортивных соревнований среди всех категории  населения МО город Липки Кире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, регулярно занимающихся физической культурой и спорто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у  молодежи,  устойчивого  интереса  и  потребности  в  регулярных  занятиях  физической  культурой  и  спортом  и навыков  здорового  образа  жизни,  повышение  уровня  образованности  в  области  физической  культуры, спорта  и  здоровог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ивных мероприятий для молодежи в общем количестве спортивных мероприятий район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89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и обеспечение условий для воспитания, развития, самореализации детей и молодежи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амореализации и социальной адаптации, включению молодежи в социально-экономическую жизнь района, повышение активности молодежи в решении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</w:tr>
      <w:tr>
        <w:trPr>
          <w:trHeight w:val="311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Обеспечение  детей МО город Липки Киреевского  района  современными  и  качественными  оздоровительными  услугами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доступности  оздоровительных  услуг  для  детей,  проживающих  на  территории  МО город Липки Кире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580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ышение доступности инвалидов к объектам социальной инфраструктуры  МО город Липки  Киреевского района и формирование доступной для инвалидов среды жизнедеятельности, создание условий для эффективной реабилитации и интеграции инвалидов в общество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инвалидов в культурно-массовые и спортив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 инвалидов, принимающих участие в спортивных соревнованиях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системы патриотического воспитания населения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атриотического воспит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молодежи патриотической направленности в общем количестве мероприятий для молодеж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ая пропаганда патриотизма в средствах массовой информ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татей, репортажей, очерков патриотической тематики в общем количестве информационных материало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</w:tbl>
    <w:p>
      <w:pPr>
        <w:pStyle w:val="Style17"/>
        <w:numPr>
          <w:ilvl w:val="0"/>
          <w:numId w:val="3"/>
        </w:numPr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снование объема финансовых ресурсов, необходимых для реализации Программы</w:t>
      </w:r>
    </w:p>
    <w:p>
      <w:pPr>
        <w:pStyle w:val="Style17"/>
        <w:spacing w:before="28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28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осуществляется за счет средств МО город Лип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бюджетом действующих расходных обязательств общий объем финансирования Программы из всех источников предусматривается в размере 46094,0 тыс.руб. Объем бюджетных ассигнований на реализацию Программы по годам распределяется в следующих объемах: </w:t>
      </w:r>
    </w:p>
    <w:p>
      <w:pPr>
        <w:pStyle w:val="Normal"/>
        <w:rPr/>
      </w:pPr>
      <w:r>
        <w:rPr/>
        <w:t>Общая потребность в ресурсах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367"/>
        <w:gridCol w:w="1620"/>
        <w:gridCol w:w="1620"/>
        <w:gridCol w:w="1620"/>
        <w:gridCol w:w="1440"/>
        <w:gridCol w:w="1314"/>
      </w:tblGrid>
      <w:tr>
        <w:trPr>
          <w:trHeight w:val="28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31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7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2,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,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,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,9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2,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,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,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,9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ЧЕСКАЯ КУЛЬТУРА И СПОРТ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действие развитию физической культуры   спорта (2017-2021 годы) –22337,702 тыс. руб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льтура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хранение и развитие традиционной народной культуры, промыслов и ремесел (2017-2021 годы) – 1084,5 тыс. руб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действие развитию культуры (2017-2021 годы) – 19069,99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тыс. руб.</w:t>
      </w:r>
    </w:p>
    <w:p>
      <w:pPr>
        <w:pStyle w:val="Style15"/>
        <w:numPr>
          <w:ilvl w:val="0"/>
          <w:numId w:val="3"/>
        </w:numPr>
        <w:spacing w:before="280" w:after="280"/>
        <w:jc w:val="center"/>
        <w:rPr/>
      </w:pPr>
      <w:r>
        <w:rPr>
          <w:b/>
          <w:bCs/>
          <w:szCs w:val="28"/>
        </w:rPr>
        <w:t>Перечень основных мероприятий П</w:t>
      </w:r>
      <w:r>
        <w:rPr/>
        <w:t>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29"/>
        <w:gridCol w:w="1720"/>
        <w:gridCol w:w="1879"/>
        <w:gridCol w:w="1745"/>
        <w:gridCol w:w="1435"/>
        <w:gridCol w:w="1743"/>
        <w:gridCol w:w="2377"/>
      </w:tblGrid>
      <w:tr>
        <w:trPr>
          <w:trHeight w:val="28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(годы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>Объем финансирования (тыс. руб.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 исполнитель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: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.о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Липки Киреевск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Туль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небюджет-ных  источников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</w:tr>
      <w:tr>
        <w:trPr>
          <w:trHeight w:val="34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>ПОДПРОГРАММА«СОДЕЙСТВИЕ РАЗВИТИЮ ФИЗИЧЕСКОЙ КУЛЬТУРЫ И СПОРТА» (2017-2021 Г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/>
              <w:t xml:space="preserve">Расходы связанные с физкультурно-оздоровительной работой и спортивными мероприятиям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17,0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01,234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01,234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01,234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4117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7,0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01,234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01,234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/>
                <w:bCs/>
              </w:rPr>
              <w:t>4701,234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411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Липковский плавательный бассейн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/>
                <w:bCs/>
              </w:rPr>
              <w:t>ПОДПРОГРАММА «СОХРАНЕНИЕ И РАЗВИТИЕ ТРАДИЦИОННОЙ НАРОДНОЙ КУЛЬТУРЫ, ПРОМЫСЛОВ И РЕМЕСЕЛ» (2017-2021 г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/>
              <w:t>МКУК «Липковский досуговый центр»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4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ДЕЯТЕЛЬНОСТИ УЧРЕЖДЕНИЙ КУЛЬТУРЫ КИРЕЕВСКОГО РАЙОНА» 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/>
              </w:rPr>
              <w:t>(2017-2021 г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45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35,5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96,9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970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45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35,5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96,9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97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/>
              <w:t>МКУК «Липковский досуговый центр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иблиотек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5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5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5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3,6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3,6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Cs/>
              </w:rPr>
            </w:pPr>
            <w:r>
              <w:rPr/>
              <w:t>МКУК «Липковский досуговый центр»</w:t>
            </w:r>
          </w:p>
        </w:tc>
      </w:tr>
      <w:tr>
        <w:trPr>
          <w:trHeight w:val="214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,9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,8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,5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8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,9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,8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,5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8,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оценки влияния изменения объемов финансирования на значения целевых показа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реализацию Программы негативное влияние могут оказать следующие факто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недостаточное финансирование мероприятий Программы из бюджета муниципального образования город Липки Киреев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нарушение обязательств субподрядчиком/поставщик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увеличение стоимости оборудования, работ и материалов в связи с изменением экономической ситуации в стр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целях минимизации указанных рисков в процессе реализации Программы предусматрив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, должностны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мониторинг выполнения Программы, регулярный анализ и при необходимости корректировка индикаторов, показателей и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>Методика расчета значений показателей эффективности реализации Программы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Доля сеансов отечественных фильмов в общем объеме киносеансов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364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йчикова Галина Григорьевна - директор МКУК ЛДЦ -45-151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                  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ансов отечественных фильмов в общем объеме киносеансов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онечного результат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о доле сеансов отечественных фильмов в общем объеме  киносеансов берутся из ежегодных отч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= ---------------- х 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– доля сеансов отечественных фильм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– общее количество сеан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– количество сеансов отечественных фильмов</w:t>
            </w:r>
          </w:p>
        </w:tc>
      </w:tr>
      <w:tr>
        <w:trPr>
          <w:trHeight w:val="131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информации 1 раз по итогам года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оличество конкурсов, фестивалей, праздников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364"/>
      </w:tblGrid>
      <w:tr>
        <w:trPr>
          <w:trHeight w:val="67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, ответственный за формирование показателя  (контактная информация: Ф.И.О., должность, телефон)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йчикова Галина Григорьевна - директор МКУК ЛДЦ -45-151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йонных конкурсов, фестивалей, праздников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непосредственного результата     </w:t>
            </w:r>
          </w:p>
        </w:tc>
      </w:tr>
      <w:tr>
        <w:trPr>
          <w:trHeight w:val="36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ходные данные о количестве районных конкурсов, фестивалей, праздников берутся   </w:t>
              <w:br/>
              <w:t xml:space="preserve">из отчетов МКУК РКДЦ (полугодовых, годовых)          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информации за полугодие, по итогам года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Количество клубных формирований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931"/>
      </w:tblGrid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, ответственный за формирование показателя  </w:t>
              <w:br/>
              <w:t xml:space="preserve">(контактная информация: Ф.И.О., должность, телефон)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йчикова Галина Григорьевна - директор МКУК ЛДЦ -45-151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                                  </w:t>
            </w:r>
          </w:p>
        </w:tc>
      </w:tr>
      <w:tr>
        <w:trPr>
          <w:trHeight w:val="20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непосредственного результата             </w:t>
            </w:r>
          </w:p>
        </w:tc>
      </w:tr>
      <w:tr>
        <w:trPr>
          <w:trHeight w:val="11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о количестве клубных формирований из отчета МУК РКДЦ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показателя осуществляется путем последовательной выдачи запросов, получения отчетов, анализа данных                   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Style18"/>
        <w:jc w:val="center"/>
        <w:rPr/>
      </w:pPr>
      <w:r>
        <w:rPr/>
        <w:t>«Доля инвалидов, принимающих участие в культурно-массовых мероприятия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йчикова Галина Григорьевна - директор МКУК ЛДЦ -45-151                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ринимающих участие в культурно-массовых мероприятия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показ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А х 100%, г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количество инвалидов, принимающих участие в культурно-массовых мероприятия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общее количество инвалид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Доля клубов, кружков, объединений военно-патриотической направленности </w:t>
      </w:r>
    </w:p>
    <w:p>
      <w:pPr>
        <w:pStyle w:val="Style18"/>
        <w:jc w:val="center"/>
        <w:rPr/>
      </w:pPr>
      <w:r>
        <w:rPr/>
        <w:t>в учреждениях культуры, по отношению к общему количеству клубов, кружков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>
          <w:trHeight w:val="6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йчикова Галина Григорьевна - директор МКУК ЛДЦ -45-151                            </w:t>
            </w:r>
          </w:p>
        </w:tc>
      </w:tr>
      <w:tr>
        <w:trPr>
          <w:trHeight w:val="1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убов, кружков, объединений военно-патриотической направленности в учреждениях образования и культуры, по отношению к общему количеству клубов, круж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показ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А х 100%, г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количество клубов, кружков, объединений военно-патриотической направленности в учреждениях образования и культу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общее количество клубов, кружков в учреждениях образования и 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казате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оля массовых мероприятий военно-патриотической направлен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щем количестве массовых мероприятий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йчикова Галина Григорьевна - директор МКУК ЛДЦ -45-151                          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ссовых мероприятий военно-патриотической направленности в общем количестве массовых мероприят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показ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А х 100%, г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количество массовых мероприятий военно-патриотической направл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общее количество массовых мероприят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аспорт показател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«Доля массовых мероприятий по профилактики преступных и и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вонарушений к общему количеству массовых мероприятий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931"/>
      </w:tblGrid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итель, ответственный за формирование показателя (контактная информация: Ф.И.О., должность, телефон)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йчикова Галина Григорьевна - директор МКУК ЛДЦ -45-151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омер паспорта показателя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аименование показателя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ассовых мероприятий по профилактики преступных и иных правонарушений к общему количеству масс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Единица измерения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ип показателя   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онечного результат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рядок формирования показателя            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А х 100%= 677/6155 х100=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гд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– количество массовых мероприятий профилактики преступных и иных правонаруш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– общее количество массовых мероприятий в учреждениях культуры</w:t>
            </w:r>
          </w:p>
        </w:tc>
      </w:tr>
      <w:tr>
        <w:trPr>
          <w:trHeight w:val="204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писание системы мониторинга показателя     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информации 1 раз по итогам года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Паспорт показ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«Доля жителей района, регулярно занимающихся физической культурой и спортом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860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атеев Сергей Алексеевич – директор МКУ «Липковский плавательный бассейн» -45-7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омер паспорт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жителей района, регулярно занимающихся физической культурой и спор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Единица измер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ип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рядок формирования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итывается доля жителей района, регулярно занимающихся физической культурой и спортом, в процентном отношении к общему числу населения обла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= (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х 100%) / 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, 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 xml:space="preserve">з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– процент жителей района, регулярно занимающихся физической культурой и спортом, от общего числа населения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число жителей района, регулярно занимающихся физической культурой и спортом, от общего числа населения района; 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– общее число населения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писание системы мониторинг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качестве базовых показателей используются статистические данные. Мониторинг осуществляется ежегодно по результатам государственного статистического наблюдения. Базовые показатели предусматриваются формой 1-ФК, утвержденной приказом Росстата от 16 сентября 2010 года № 3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Паспорт показ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«Доля спортивных мероприятий для молодежи в общем количестве спортивных мероприятий МО город Липки Киреевского района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860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атеев Сергей Алексеевич – директор МКУ «Липковский плавательный бассейн» -45-7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омер паспорт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спортивных мероприятий для молодежи в общем количестве спортивных мероприятий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Единица измер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ип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рядок формирования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/А х 100 %, 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 – количество спортивных мероприятий для молодеж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 – общее количество спортивных мероприятий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писание системы мониторинг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казатель формируется исполнителями на основе ежегодной статистической отчетност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Паспорт показателя</w:t>
      </w:r>
    </w:p>
    <w:p>
      <w:pPr>
        <w:pStyle w:val="Normal"/>
        <w:ind w:hanging="0"/>
        <w:jc w:val="center"/>
        <w:rPr/>
      </w:pPr>
      <w:r>
        <w:rPr/>
        <w:t>«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860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атеев Сергей Алексеевич – директор МКУ «Липковский плавательный бассейн» -45-7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омер паспорт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Единица измер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цен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ип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рядок формирования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/А х 100 %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 – количество молодых участников в мероприятия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А – общее количество молодеж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писание системы мониторинга показател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казатель формируется исполнителями на основе ежегодной статистической отчетности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Normal"/>
        <w:ind w:hanging="0"/>
        <w:jc w:val="center"/>
        <w:rPr/>
      </w:pPr>
      <w:r>
        <w:rPr/>
        <w:t>«Доля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902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атеев Сергей Алексеевич – директор МКУ «Липковский плавательный бассейн» -45-7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йчикова Галина Григорьевна - директор МКУК ЛДЦ -45-151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как отношение количества детей в возрасте от 7 до 17 лет, вовлеченных в различные формы организованного отдыха и оздоровления в течение года, к общему количеству детей данной возрастной группы, проживающих на территории Кирее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. Мониторинг проводится министерством здравоохранения и социального развития Тульской области ежегодно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Normal"/>
        <w:ind w:hanging="0"/>
        <w:jc w:val="center"/>
        <w:rPr/>
      </w:pPr>
      <w:r>
        <w:rPr/>
        <w:t>«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9029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атеев Сергей Алексеевич – директор МКУ «Липковский плавательный бассейн» -45-7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йчикова Галина Григорьевна - директор МКУК ЛДЦ -45-151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онечного результ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как отношение количества детей в возрасте от 7 до 17 лет, находящихся в трудной жизненной ситуации, вовлеченных в различные формы организованного отдыха и оздоровления, к общему количеству детей данной категории, состоящих на учете в органах социальной защиты на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. Мониторинг проводится министерством здравоохранения и социального развития Тульской области ежегодно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Количество инвалидов, принимающих участие в спортивных соревнованиях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8866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атеев Сергей Алексеевич – директор МКУ «Липковский плавательный бассейн» -45-7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 инвалидов, принимающих участие в спортивных соревнова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оказател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й показ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показател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указывается в абсолютном значении количества челове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аспорт показателя </w:t>
      </w:r>
    </w:p>
    <w:p>
      <w:pPr>
        <w:pStyle w:val="Normal"/>
        <w:jc w:val="center"/>
        <w:rPr/>
      </w:pPr>
      <w:r>
        <w:rPr/>
        <w:t>«Доля мероприятий для молодежи патриотической направленности в общем количестве мероприятий для молодежи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832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нитель, ответственный за формирование показателя (контактная информация: ФИО, должность, телефон)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атеев Сергей Алексеевич – директор МКУ «Липковский плавательный бассейн» -45-7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молодежи патриотической направленности в общем количестве мероприятий для молодеж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й показ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формирования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А х 100%, где</w:t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– количество мероприятий для молодежи патриотической направленности</w:t>
            </w:r>
          </w:p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– общее количество мероприятий для молодеж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истемы мониторинга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10. Порядок взаимодействия ответственного за мероприятия программ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униципальным заказчиком и ответственным исполнителем  Муниципальное казенное учреждение культуры «Липковский досуговый центр»  и муниципальное казенное учреждение « Липковский плавательный бассейн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Контроль за целевым расходованием бюджетных средств осуществляется сектором экономики и финансов администрации МО город Липки Киреевского район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Текущее управление и контроль за ходом реализации Программы, координацию работы исполнителей программных мероприятий осуществляет муниципальный заказчик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сновными задачами по управлению Программой муниципальным заказчико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организация мониторинга хода реализации программных мероприят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выявление научных, технических и организационных проблем в ходе реализации Программы и принятие своевременных мер по их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представление своевременной и достоверной информации для проведения оценки Программы в уста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ля реализации мероприятий Программы поставщики товаров и услуг будут отбираться на конкурсной основе в соответствии с законодательством о размещении заказов для 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униципальный 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8"/>
      <w:ind w:hanging="0"/>
      <w:jc w:val="left"/>
    </w:pPr>
    <w:rPr>
      <w:rFonts w:ascii="Times New Roman" w:hAnsi="Times New Roman" w:cs="Times New Roman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6:00Z</dcterms:created>
  <dc:creator>1</dc:creator>
  <dc:description/>
  <cp:keywords/>
  <dc:language>en-US</dc:language>
  <cp:lastModifiedBy>Алексей Юрьевич Капитонов</cp:lastModifiedBy>
  <cp:lastPrinted>2017-12-18T12:33:00Z</cp:lastPrinted>
  <dcterms:modified xsi:type="dcterms:W3CDTF">2025-05-15T09:26:00Z</dcterms:modified>
  <cp:revision>2</cp:revision>
  <dc:subject/>
  <dc:title/>
</cp:coreProperties>
</file>