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границы территории, прилегающей к МКОУ «Комсомольский центр образования» на которой не допускается розничная продажа алкогольной проду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9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Style16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9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пределении границ прилегающих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которым организациям и объектам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, на которых не допускается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зничная продажа алкогольной продукции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05.2016 г. № 66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120015</wp:posOffset>
            </wp:positionV>
            <wp:extent cx="6312535" cy="495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6" t="11304" r="4274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126365</wp:posOffset>
                </wp:positionV>
                <wp:extent cx="579882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3pt;margin-top:9.95pt;width:456.5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____________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(ов) на не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840</wp:posOffset>
            </wp:positionH>
            <wp:positionV relativeFrom="paragraph">
              <wp:posOffset>19050</wp:posOffset>
            </wp:positionV>
            <wp:extent cx="4678680" cy="52209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5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2770</wp:posOffset>
            </wp:positionH>
            <wp:positionV relativeFrom="paragraph">
              <wp:posOffset>134620</wp:posOffset>
            </wp:positionV>
            <wp:extent cx="6217285" cy="494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6" t="11506" r="4274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4605</wp:posOffset>
                </wp:positionV>
                <wp:extent cx="56007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1pt;margin-top:1.15pt;width:44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(ов) на не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</wp:posOffset>
            </wp:positionH>
            <wp:positionV relativeFrom="paragraph">
              <wp:posOffset>78740</wp:posOffset>
            </wp:positionV>
            <wp:extent cx="4899660" cy="65589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0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31:00Z</dcterms:modified>
  <cp:revision>2</cp:revision>
  <dc:subject/>
  <dc:title>ПОСТАНОВЛЕНИЕ</dc:title>
</cp:coreProperties>
</file>