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 сентября 2021года                                                                                       № 99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2.2020 № 25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,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2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6.2021 № 66 «О внесении изменений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2.09.2021 № 99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2.2020 № 2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я по установлению стажа муниципальной службы сотрудникам администрации муниципального образования город Ли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оров И.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лова Г.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анова М.С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экономики и финансов администрации муниципального образования город Липки Кире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Сектор правовой и кадровой работы  _______________ 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тор экономики и финансов ______________________ 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>Исп. :Тыщук Инна Анатольевна,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тарший инспектор,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ектор  правовой и кадровой работы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тел.48-3-43</w:t>
      </w:r>
      <w:r>
        <w:rPr>
          <w:rFonts w:cs="PT Astra Serif" w:ascii="PT Astra Serif" w:hAnsi="PT Astra Serif"/>
          <w:sz w:val="28"/>
          <w:szCs w:val="28"/>
        </w:rPr>
        <w:t xml:space="preserve">            </w:t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User</dc:creator>
  <dc:description/>
  <cp:keywords/>
  <dc:language>en-US</dc:language>
  <cp:lastModifiedBy>1</cp:lastModifiedBy>
  <cp:lastPrinted>2021-09-02T16:01:00Z</cp:lastPrinted>
  <dcterms:modified xsi:type="dcterms:W3CDTF">2025-05-12T07:31:00Z</dcterms:modified>
  <cp:revision>2</cp:revision>
  <dc:subject/>
  <dc:title/>
</cp:coreProperties>
</file>