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Cs w:val="28"/>
                <w:lang w:val="en-US" w:eastAsia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ind w:hanging="0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28 декабря 2021 года                                                                                  № 136</w:t>
      </w:r>
    </w:p>
    <w:p>
      <w:pPr>
        <w:pStyle w:val="Normal"/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07.07.2017 № 92 «Об утверждении Положения о кадровом резерве для замещения вакантных должностей муниципальной службы администрации муниципального образования город Липки Киреевского района»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законом от 30.04.2021 № 116-ФЗ «О внесении изменений в отдельные законодательные акты Российской Федерации»,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07.07.2017 № 92 «Об утверждении Положения о кадровом резерве для замещения вакантных должностей муниципальной службы администрации муниципального образования город Липки Киреевского района» следующие измен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1. В приложении 1 подпункт 5.5.5. пункта 5.5. раздела 5 Положения о кадровом резерве для замещения вакантных должностей муниципальной службы администрации муниципального образования город Липки Киреевского района изложить в новой реда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5.5.5.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.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2. Подпункт 5.5.6. пункта 5.5. раздела 5 Положения о кадровом резерве для замещения вакантных должностей муниципальной службы администрации муниципального образования город Липки Киреевского района изложить в новой реда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5.5.6.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PT Astra Serif;Times New Roman" w:hAnsi="PT Astra Serif;Times New Roman"/>
          <w:sz w:val="28"/>
          <w:szCs w:val="28"/>
        </w:rPr>
        <w:t>Разместить настоящее постановление на официальном сайте муниципального образования Киреевский район в сети «Интернет» в подразделе «муниципальное образование город Липки Кирее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firstLine="426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1733" w:leader="none"/>
        </w:tabs>
        <w:ind w:firstLine="142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733" w:leader="none"/>
        </w:tabs>
        <w:ind w:hanging="0"/>
        <w:rPr/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>город Липки Киреевского района                                    Н.Л. Герасим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gency FB" w:hAnsi="Agency FB" w:cs="Agency FB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gency FB" w:hAnsi="Agency FB" w:cs="Agency FB"/>
      <w:b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684"/>
    </w:pPr>
    <w:rPr>
      <w:rFonts w:eastAsia="Times New Roman"/>
      <w:sz w:val="24"/>
      <w:szCs w:val="21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eastAsia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nsolas" w:hAnsi="Consolas" w:eastAsia="Times New Roman" w:cs="Consola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">
    <w:name w:val="Стиль Основной текст + 14 пт По ширине Первая строка:  125 см п...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ECA5440385076AFADEAB8E1F96651499F0E10289CC9133B9C54C77A530E4AACE83F1F5F671671f3S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7:00Z</dcterms:created>
  <dc:creator>Сергей</dc:creator>
  <dc:description/>
  <cp:keywords/>
  <dc:language>en-US</dc:language>
  <cp:lastModifiedBy>Елизавета Сергеевна Каштанова</cp:lastModifiedBy>
  <cp:lastPrinted>2021-12-28T10:13:00Z</cp:lastPrinted>
  <dcterms:modified xsi:type="dcterms:W3CDTF">2025-05-07T08:47:00Z</dcterms:modified>
  <cp:revision>2</cp:revision>
  <dc:subject/>
  <dc:title/>
</cp:coreProperties>
</file>