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3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я город Липки Киреевского район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5 </w:t>
            </w:r>
            <w:r>
              <w:rPr>
                <w:rFonts w:cs="Arial" w:ascii="Arial" w:hAnsi="Arial"/>
                <w:b/>
                <w:bCs/>
              </w:rPr>
              <w:t>января 2017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держание автомобильных дорог муниципального образования город Липки Кире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а 2017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Утвердить муниципальную адресную Программу «Содержание автомобильных муниципального образования город Липки Киреевского района на 2017-2020 год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Разместить данное постановление на официальном сайте муниципального образования Киреевский район в сети Интернет (http://kireevsk.tulobl.ru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хозяй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  Г.В. Сорок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одержание  автомобильных доро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 г. Липки Киреев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7-2020 годы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ипки 2017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держание автомобильных дорог Муниципального образования город Липки Кир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81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«Содержание  автомобильных дорог МО г. Липки Киреевского района на 2017-2020 годы» (далее-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Жилищ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а мо г.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общего пользования, находящихся в границах муниципального образования 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увеличение срока службы дорожных покрытий и сооружений на них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2,4 тыс. рублей, в том числе: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 муниципальный бюджет: 2,4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7г. Всего –0,6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6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8г. Всего –0,6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6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9г. Всего –0,6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6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20г. Всего –0,6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6тыс. рублей;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2,4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муниципального образования город Липки составляет 25,47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рожно-транспортных происшествий с пострадавшими по причине плохого состоя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 общего пользования, находящихся в границах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срока службы дорожных покрытий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2,4 тысяч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: 2,4 тысяч рублей;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Содержание  автомобильных дорог</w:t>
      </w:r>
    </w:p>
    <w:p>
      <w:pPr>
        <w:pStyle w:val="Normal"/>
        <w:jc w:val="right"/>
        <w:rPr/>
      </w:pPr>
      <w:r>
        <w:rPr/>
        <w:t>МО г. Липки Киреевского района на 2017-2020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реализации 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992"/>
        <w:gridCol w:w="1276"/>
        <w:gridCol w:w="1275"/>
      </w:tblGrid>
      <w:tr>
        <w:trPr>
          <w:trHeight w:val="3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редств, предусмотренных в бюджете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 дор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истка и посып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type w:val="nextPage"/>
      <w:pgSz w:w="11906" w:h="16838"/>
      <w:pgMar w:left="1701" w:right="1133" w:gutter="0" w:header="283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8:00Z</dcterms:created>
  <dc:creator>Провоторова</dc:creator>
  <dc:description/>
  <cp:keywords/>
  <dc:language>en-US</dc:language>
  <cp:lastModifiedBy>Яна Сергеевна Лепёхина</cp:lastModifiedBy>
  <cp:lastPrinted>2017-01-25T09:43:00Z</cp:lastPrinted>
  <dcterms:modified xsi:type="dcterms:W3CDTF">2025-05-19T06:58:00Z</dcterms:modified>
  <cp:revision>2</cp:revision>
  <dc:subject/>
  <dc:title>Тульская область</dc:title>
</cp:coreProperties>
</file>