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 января 2018 года                                                       № 16</w:t>
            </w:r>
          </w:p>
        </w:tc>
      </w:tr>
    </w:tbl>
    <w:p>
      <w:pPr>
        <w:pStyle w:val="Normal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Об утверждении Положения о платных услугах Муниципального казенного учреждения культуры «Липковский досуговый центр»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муниципального образования город Липки Кирее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казенного учреждения культуры «Липковский досуговый центр» муниципального образования город Липки Киреевского района,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платных услугах Муниципального казенного учреждения культуры «Липковский досуговый центр» муниципального образования город Липки Киреевского район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            В.В. Демин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Исп.: Рублёва Н.М.</w:t>
      </w:r>
    </w:p>
    <w:p>
      <w:pPr>
        <w:pStyle w:val="Normal"/>
        <w:ind w:right="-241" w:hanging="0"/>
        <w:jc w:val="both"/>
        <w:rPr/>
      </w:pPr>
      <w:r>
        <w:rPr/>
        <w:t>Тел.: 48-3-43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1.2018г. №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а Липки Киреевского район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 В. В. Демин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  О  Л  О  Ж  Е  Н  И  Е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 ПОРЯДКЕ ОКАЗАНИЯ ПЛАТНЫХ УСЛУГ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ЫМ КАЗЕННЫМ УЧРЕЖДЕНИЕМ КУЛЬТУРЫ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ЛИПКОВСКИЙ ДОСУГОВЫЙ ЦЕНТР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УНИЦИПАЛЬНОГО ОБРАЗОВАНИЯ  ГОРОД ЛИПК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ИРЕЕВСКОГО  РАЙОН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 ПОЛОЖЕНИЯ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Настоящее Положение о порядке оказания платных услуг муниципальным казенным  учреждением культуры «Липковский досуговый центр» муниципального образования город Липки Киреевского района (далее – МКУК «Липковский досуговый центр»), разработано в соответствии с нормативными правовыми актами: Законом РФ от 07.02.1992 года № 2300-1 «О защите прав потребителей», Основами законодательства РФ о культуре, Постановлением Правительства РФ, от 26.06.1995 года № 609 «Об утверждении Положения об основах хозяйственной деятельности и финансирования организаций культуры и искусства», Уставом МКУК «Липковский досуговый центр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ее Положение регламентирует правила организации платных услуг в МКУК «Липковский досуговы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Настоящее Положение регулирует отношения, возникающие между потребителем и исполнителем при оказании платных услуг в МКУК «Липковский досуговый цент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латные услуги являются частью хозяйственной деятельности МКУК «Липковский досуговый центр» и регулируются Бюджетным Кодексом РФ, Налоговым кодексом РФ, Уставом МКУК «Липковский досуговый центр», а также нормативно – правовыми актам, регулирующими деятельность хозяйственных су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латные услуги осуществляются за счет средств сторонних организаций или частных лиц, в т.ч. и родителе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ВИЛА ПРЕДОСТАВЛЕНИЯ ПЛАТНЫХ УСЛУГ</w:t>
      </w:r>
    </w:p>
    <w:p>
      <w:pPr>
        <w:pStyle w:val="Normal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КУК «Липковский досуговый центр» имеет право оказывать платные услуги жителям муниципального образования города Липки Кире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КУК «Липковский досуговый центр» имеет право приказом руководителя (директора) устанавливать цены на платные услуги и льготы для детей дошкольного возраста, учащихся, инвалидов, военнослужащих, ветера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еречень и размер льгот согласовываются с </w:t>
      </w:r>
      <w:r>
        <w:rPr>
          <w:spacing w:val="2"/>
          <w:sz w:val="28"/>
          <w:szCs w:val="28"/>
        </w:rPr>
        <w:t>учредителем, в лице главы администрации м.о. город Липки Кире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латные услуги осуществляются работниками МКУК «Липковский досуговый центр», либо привлеченными специалис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плата за платные услуги осуществляется потребител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ными деньгами через кассу по билетам установленного образ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наличным перечислением по оформлению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Если исполнитель своевременно не приступил к оказанию платных услуг или если во время оказания услуг стало очевидно, что оно не будет осуществлено в срок, а также в случае просрочки оказания платных услуг, потребитель вправе назначить исполнителю новый срок, в течение которого исполнитель должен приступить к оказанию указанных в договоре услуг или расторгнуть догово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точниками финансовых средств МКУК «Липковский досуговый центр» при оказании платных услуг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ые средства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предприятий, организаций,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, не запрещенные законом источн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Сектор экономики и финансов </w:t>
      </w:r>
      <w:r>
        <w:rPr>
          <w:spacing w:val="2"/>
          <w:sz w:val="28"/>
          <w:szCs w:val="28"/>
        </w:rPr>
        <w:t xml:space="preserve">администрации м.о. город Липки Киреевского района </w:t>
      </w:r>
      <w:r>
        <w:rPr>
          <w:rFonts w:eastAsia="Calibri"/>
          <w:sz w:val="28"/>
          <w:szCs w:val="28"/>
          <w:lang w:eastAsia="en-US"/>
        </w:rPr>
        <w:t>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Денежные средства, получаемые МКУК «Липковский досуговый центр» от оказания платных услуг, аккумулируются на лицевом счете по учету средств от приносящей доход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РЯДОК ОКАЗАНИЯ ПЛАТНЫХ УСЛУГ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ля оказания платных услуг МКУК «Липковский досуговый центр» создает следующие необходимые усло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помещения действующим санитарным правилам, норм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е здания требованиям по охране и безопасности здоровья потребителей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чественное кадровое обеспеч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е учебно-методическое и техническое обеспеч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Исполнитель проводит подготовительную работу, включающую в себя изучение спроса граждан на предоставляемую услугу, рекламную деятельность, составление сметы и расходов и другие необходимые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рекламную деятельность обязательно включается доведение до потребителя достоверной информации об исполнителе, об уровне направленности реализуемых культурно - досуговых программ; перечень и стоимость платных услуг, порядок приема и требования к потребителям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Исполнитель обязан также представить для ознакомления и требованию потреб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в МКУК «Липковский досуговый центр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ругие документы, регламентирующие организацию культурно - досуговой деятельности в МКУК «Липковский досуговый центр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и телефон учредителя МКУК «Липковский досуговый центр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Директор заключает в письменной форме договоры с потребителем о реализации плат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Договор составляется в двух экземплярах, один из которых находится у исполнителя, а другой – у потреб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ВЕТСТВЕННОСТЬ ИСПОЛНИТЕЛЯ И ПОТРЕБИТЕЛЯ ПРИ ОКАЗАНИИ ПЛАТНЫХ УСЛУГ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За неисполнение либо ненадлежащее исполнение обязательств по договору, исполнитель и потребитель несут ответственность, предусмотренную договоро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Общее руководство по организации и развитию платных услуг возлагается на руководителя (директора) МКУК «Липковский досуговы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Контроль над деятельностью МКУК «Липковский досуговый центр» по оказанию платных услуг осуществляют, в пределах своей компетенции, </w:t>
      </w:r>
      <w:r>
        <w:rPr>
          <w:spacing w:val="2"/>
          <w:sz w:val="28"/>
          <w:szCs w:val="28"/>
        </w:rPr>
        <w:t xml:space="preserve">учредитель – в лице главы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pacing w:val="2"/>
          <w:sz w:val="28"/>
          <w:szCs w:val="28"/>
        </w:rPr>
        <w:t xml:space="preserve">город Липки Киреевского района, </w:t>
      </w:r>
      <w:r>
        <w:rPr>
          <w:rFonts w:eastAsia="Calibri"/>
          <w:sz w:val="28"/>
          <w:szCs w:val="28"/>
          <w:lang w:eastAsia="en-US"/>
        </w:rPr>
        <w:t>которым в соответствии с законами и иными правовыми Актами РФ предоставлено право проверки деятельности МКУК «Липковский досуговый цент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</w:t>
      </w:r>
    </w:p>
    <w:sectPr>
      <w:headerReference w:type="default" r:id="rId2"/>
      <w:type w:val="nextPage"/>
      <w:pgSz w:w="11906" w:h="16838"/>
      <w:pgMar w:left="1701" w:right="835" w:gutter="0" w:header="283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ind w:right="360" w:hanging="0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483" w:hanging="0"/>
      <w:jc w:val="center"/>
      <w:outlineLvl w:val="0"/>
    </w:pPr>
    <w:rPr>
      <w:b/>
      <w:color w:val="000000"/>
      <w:spacing w:val="2"/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908" w:hanging="0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0Z</dcterms:created>
  <dc:creator>1111</dc:creator>
  <dc:description/>
  <cp:keywords/>
  <dc:language>en-US</dc:language>
  <cp:lastModifiedBy>1</cp:lastModifiedBy>
  <cp:lastPrinted>2018-01-26T12:24:00Z</cp:lastPrinted>
  <dcterms:modified xsi:type="dcterms:W3CDTF">2025-05-16T06:57:00Z</dcterms:modified>
  <cp:revision>2</cp:revision>
  <dc:subject/>
  <dc:title>Приложение</dc:title>
</cp:coreProperties>
</file>