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29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я 2017 года                                              № 1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eastAsia="en-US"/>
        </w:rPr>
        <w:t>Об утверждении порядка рассмотрения предложений по включению в муниципальную программу «Формирование современной городской среды в муниципальном образовании город Липки Киреевского района на 2018-2022 годы» дворовых и общественных территорий, подлежащих благоустрой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порядок рассмотрения предложений по включению в муниципальную программу «Формирование современной городской среды в муниципальном образовании город Липки Киреевского района на 2018-2022 годы» (далее – Программа) дворовых и общественных территорий, подлежащих благоустройству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2. Опубликовать настоящее постановление в местной газете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– Н.Л. Герасим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 w:val="false"/>
          <w:i w:val="false"/>
          <w:color w:val="010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1010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eastAsia="en-US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eastAsia="en-US"/>
        </w:rPr>
        <w:t>город Липки Киреевского района                                                В.В. Дем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>от 29.09.2017г. № 14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  <w:t>Порядок рассмотрения предложений по включению в муниципальную программу «Формирование современной городской среды в муниципальном образовании город Липки Киреевского района на 2018-2022 годы» дворовых и общественных территорий, подлежащих благоустрой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. Настоящий Порядок рассмотрения  предложений по включению в муниципальную программу «Формирование современной городской среды в муниципальном образовании город Липки Киреевского района на 2018-2022 годы» дворовых и общественных территорий, подлежащих благоустройству (далее – Порядок) определяет процедуру представления, рассмотрения и оценки предложений граждан и организаций муниципального образования город Липки Киреевского района (далее – заинтересованные лица) о включении дворовых и общественных территорий в муниципальную программу «Формирование современной городской среды в муниципальном образовании город Липки Киреевского района на 2018-2022 годы» (далее -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од предложениями заинтересованных лиц о включении дворовых и общественных территорий в Программу в настоящем Порядке подразумеваются проекты по благоустройству дворовых территорий многоквартирных домов и общественных территорий (скверы, парки, набережные, бульвары, мемориалы и т.п.)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2. Включение проектов по благоустройству дворовых территорий многоквартирных домов и общественных территорий муниципального образования город Липки Киреевского района (далее – Проект) в Программу осуществляется на конкурсной основе, согласно поданных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3. Извещение о проведении конкурса по отбору проектов по благоустройству дворовых территорий многоквартирных домов и общественных территорий  муниципального образования город Липки Киреевского района, подлежащих благоустройству для включения в муниципальную программу «Формирование современной городской среды в муниципальном образовании город Липки Киреевского района на 2018-2022 годы» (далее - Конкурс), размещается администрацией муниципального образования город Липки Киреевского района (далее – Администрация) на официальном сайте муниципального образования Киреевский район в информационно-телекоммуникационной сети «Интернет» 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местной газете «Маяк» </w:t>
      </w: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  <w:t>не позднее 01 октября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 года предшествующего году реализации очередного этапа 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Структурным подразделением администрации, ответственным за подготовку и размещение извещения о проведении Конкурса, является сектор муниципального хозяйства администрации (далее –МХ админист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В извещении о проведении Конкурса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б) дата начала и дата окончания приема проектов, место подачи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в) требования к Проектам, критерии их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 Приём заявок для участия в Конкурсе осуществляет в администрации МХ в понедельник-четверг: с 8-00 до 12-00 и с 12-48 до 17-00, в пятницу: с 8-00 до 12-00 и с 12-48 до 16-00, по адресу: г. Липки, ул. Советская, д. 15А, кабинет № 4 в сроки, указанные в  извещении о проведени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1. Поступившие заявки регистрируется специалистом сектора муниципального хозяйства администрации, который делает на них отметку с указанием даты и времени получения, один экземпляр заявки возвращается Представителю, заинтересован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2. Специалист сектора муниципального хозяйства администрации проверяет комплектность, правильность оформления документов и количество представленных 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3. Все листы  должны быть пронумерованы и прош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4. Непредставление полного перечня документов в заявке, а также предоставление заявки не в срок является основанием для отказа в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 Заявка должна включа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  <w:t>6.1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 два экземпляра заявки, по форме согласно приложению № 2 к настоящему Порядку, к которой прилаг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1 оригиналы протоколов общих собраний собственников помещений в каждом многоквартирном доме с оригиналами листов голосования, решений собственников каждого здания, расположенного в границах дворовой территории, содержащих в том числе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- решение об обращении с предложением по включению дворовой территории в Програм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 (приложение № 1 к Порядк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лицами, указанными в подпункте 6.1.1.1 настоящего Порядка) (приложение № 1 к Порядк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- форма участия (трудовое, финансовое), доля участия 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- 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- решение об определении лиц, которые от имени лиц, указанных в подпункте 6.1.1.1 настоящего Порядка, уполномочены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в рамках реализации Программы (далее - Представител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2 схема с границами территории, предлагаемой к благоустройству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3  копия проектно-сметной документации, в том числе локальной сметы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4 фотоматериалы, подтверждающие отсутствие или ненадлежащее состояние соответствующих элементов благоустройства дворовых территорий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5 иные документы, позволяющие наиболее полно описать проект (по жел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6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 содержания жилья и  коммунальных ресурсов за год предшествующий  году реализации  очередного этапа 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1.1.7 опись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  <w:t>6.2 по благоустройству общественных террито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2.1 два экземпляра заявки по форме согласно приложению № 3 к настоящему Порядку, поданной заинтересованным лицом, к которой прилаг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2.1.1 описание проекта, включающее перечень проблем, на решение которых направлены мероприятия по благоустройству общественной территории,  круг жителей муниципального образования город Липки Киреевского района, которых касается решаемая проблема, перечень работ, предлагаемых к выполнению на общественной территории, в том числе, с участием общественности,  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  назначению зон,  по стилевому решению, в том числе по типам озеленения общественной территории, освещения и осветительного оборудования, ожидаемые результаты проекта, предложения по софинансированию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2.2 эскизный проект благоустройства или иное визуальное изображение благоустройства общественной территории (фото, видео, рисунки, макеты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2.3 иные документы, позволяющие наиболее полно описать проект (по жел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2.4 опись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7. Представление Проекта в администрацию осуществляется Представителем (для благоустройства дворовых территорий), и (или) заинтересованным лицом (для благоустройства общественных территор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Представитель, действующий в интересах всех многоквартирных д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8. Поступившие Проекты не позднее рабочего дня, следующего за днем поступления, передаются в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Липки Киреевского района для включения в муниципальную программу «Формирование современной городской среды в муниципальном образовании город Липки Киреевского района на 2018-2022 годы» (далее – Комиссия)  для рассмотрения  с целью включения в Программу. Состав и порядок работы Комиссии утверждается постановл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9. Комиссия осуществляет рассмотрение Проектов и подведение итогов Конкурса. Оценка Проектов проводится по критериям в соответствии с приложением № 4 к настоящему Порядку. За каждый из критериев Комиссия присваивает Проектам бал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0. В случае подачи Проекта, позднее установленного в извещении о проведении Конкурса срока и несоответствия Проекта требованиям, установленным настоящим Порядком, Комиссия не допускает данный Проект до участия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1. По результатам оценки Проектов Комиссия в течение 2 рабочих дней со дня окончания общественного обсуждения проекта Программы, определяет победителей Конкурса и формирует в пределах лимитов бюджетных ассигнований, предусмотренных на финансирование Программы, перечень Проектов-победителей путем включения в него Проектов, набравших наибольшее количество баллов. При равном количестве баллов в указанный перечень первым включается Проект с более ранней датой и временем поступления в администрацию. Решение Комиссии оформляется протоколом в день принят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1.1. Сроки проведения общественного обсуждения проекта Программы определяются администрацией при опубликовании проекта Программы для общественного обсуждения в соответствии с требованиям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2. Указанный в пункте 11 настоящего Порядка протокол размещается на официальном сайте муниципального образования Киреевский район в информационно-телекоммуникационной сети «Интернет» в течение 2 рабочих дней со дня его офор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3. Проекты, представленные для участия в Конкурсе, 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4. Количество дворовых территорий и мест общего пользования, включенных в Программу, определяется размером выделенных бюджетных ассигнований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5. Пакет документов по объектам и Проектам, не включенным в Программу в текущем году, сохраняется для включения в Программу в следующем финансовом год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 xml:space="preserve">Приложение № 1 к Порядк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  <w:t>Перечень работ по благоустройству дворовых и общественных территорий муниципального образования город Липки Киреевского райо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935"/>
      </w:tblGrid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Минимальный перечень работ по благоустройству дворовых территорий многоквартирных домов: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становка скамеек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становка урн для мусора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Дополнительный перечень работ по благоустройству дворовых территорий многоквартирных домов: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зеленение территорий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" w:after="336"/>
              <w:ind w:firstLine="684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Иные виды рабо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>Приложение № 2 к 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В администрацию 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iCs/>
          <w:color w:val="010101"/>
          <w:sz w:val="20"/>
          <w:szCs w:val="20"/>
        </w:rPr>
        <w:t>(указывается полностью фамилия, имя, отчество предста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роживающего (ей) по адрес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Номер контактного телефона: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336"/>
        <w:jc w:val="center"/>
        <w:outlineLvl w:val="2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о включении в муниципальную программу «Формирование современной городской среды в муниципальном образовании город Липки Киреевского района на 2018-2022 годы» дворовой территории, подлежащей благоустройств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рошу включить, с целью благоустройства, дворовую территорию многоквартирного жилого дома по адресу: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указать адрес многоквартирного дом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в муниципальную программу «Формирование современной городской среды в муниципальном образовании город Липки Киреевского района на 2018-2022 год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. Оригинал протокола(ов) общего собрания собственников помещений в многоквартирном доме, решений собственников зданий и сооружений ____ штук, на _____ лист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2. Схема с границами территории, предлагаемой к благоустройству (при наличии) на _____лист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3. Копия проектно-сметной документации, в том числе локальной сметы (при наличии) на ______ лист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 (при наличии) ________ шту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5. Иные документы, позволяющие наиболее полно описать проект (по желанию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указывается перечень документов и количество ли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6.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 содержания жилья и коммунальных ресурсов за 2016 год), на ___ ли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7. Опись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Я,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Ф.И.О. Представител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адрес места жительства Представите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(паспортные данные Представителя)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lineRule="auto" w:line="240" w:before="24" w:after="336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контактный телефон Представите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                             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10101"/>
          <w:sz w:val="24"/>
          <w:szCs w:val="24"/>
        </w:rPr>
        <w:t>         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(подпись Представителя)                                                                       (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Даю согласие на обработку моих персональных данных в целях рассмотрения Проекта на включение дворовой территории в муниципальную программу «Формирование современной городской среды в муниципальном образовании город Липки Киреевского района на 2018-2022 годы»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Проекта на включение дворовой территории в муниципальную программу «Формирование современной городской среды в муниципальном образовании город Липки Киреевского района на 2018-2022 годы» до моего письменного отзыва данного соглас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      _______________________         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(личная подпись)                        (расшифровка)                                              (дата)</w:t>
      </w:r>
    </w:p>
    <w:p>
      <w:pPr>
        <w:pStyle w:val="Normal"/>
        <w:shd w:fill="FFFFFF" w:val="clear"/>
        <w:spacing w:lineRule="auto" w:line="240" w:before="24" w:after="336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32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__________________          _______________________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32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(подпись)                              (фамилия и инициалы)</w:t>
      </w:r>
      <w:r>
        <w:rPr>
          <w:rFonts w:cs="Times New Roman" w:ascii="Times New Roman" w:hAnsi="Times New Roman"/>
          <w:i w:val="false"/>
          <w:color w:val="010101"/>
          <w:sz w:val="24"/>
          <w:szCs w:val="24"/>
        </w:rPr>
        <w:t xml:space="preserve">  </w:t>
        <w:tab/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риложение № 3 к 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В администрац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г.Липки Кирее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iCs/>
          <w:color w:val="010101"/>
          <w:sz w:val="20"/>
          <w:szCs w:val="20"/>
        </w:rPr>
        <w:t>(указывается полностью фамилия, имя, отчество предста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 xml:space="preserve">                                                        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роживающего (ей) по адрес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Номер контактного телефона: 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  <w:t>о включении в муниципальную программу «Формирование современной городской среды в муниципальном образовании город Липки Киреевского района на 2018-2022 годы» общественной территории, подлежащей благоустройст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аименование проекта, адрес и (или) описание местополож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Перечень проблем, на решение которых направлены мероприятия по благоустройству общественной терр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Круг жителей муниципального образования город Липки, которых касается решаемая пробл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Количество человек, заинтересованных в реализации проек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в том числе прямо заинтересованных, челов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косвенно заинтересованных, челов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Перечень работ, предлагаемых к выполнению на общественной терр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 назначению зон,  по стилевому решению, в том числе по типам озеленения общественной территории, освещения и осветительного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жидаемые результаты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ля участия населения в софинансировании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Заинтересованное лиц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1. Эскизный проект благоустройства или иное визуальное изображение благоустройства общественной территории (фото, видео, рисунки, макеты и т.д.) на _____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2.  Иные документы, позволяющие наиболее полно описать проект (по желанию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указывается перечень документов и количество лист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3. Опись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Я,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Ф.И.О. заинтересован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адрес заинтересован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паспортные данные (для физического лица), ИНН, ОГРН, КПП (для юридического лица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(контактный телефон заинтересован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__________              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(подпись заинтересованного лица)                                                          (да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Даю согласие на обработку моих персональных данных в целях рассмотрения Проекта на включение общественной территории муниципальную программу «Формирование современной городской среды в муниципальном образовании город Липки Киреевского района на 2018-2022 годы»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общественной территории в муниципальную программу «Формирование современной городской среды в муниципальном образовании город Липки Киреевского района на 2018-2022 годы» до моего письменного отзыва да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_________________________  ___________________________   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1010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(личная подпись)                       (расшифровка)                                       (дата) </w:t>
      </w:r>
      <w:r>
        <w:rPr>
          <w:rFonts w:cs="Times New Roman" w:ascii="Times New Roman" w:hAnsi="Times New Roman"/>
          <w:i w:val="false"/>
          <w:color w:val="01010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  <w:t>Заинтересованное лицо ______________    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4"/>
          <w:szCs w:val="24"/>
        </w:rPr>
        <w:t xml:space="preserve">                                                                      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(подпись)                 (фамилия и инициалы)</w:t>
      </w:r>
      <w:r>
        <w:rPr>
          <w:rFonts w:cs="Times New Roman" w:ascii="Times New Roman" w:hAnsi="Times New Roman"/>
          <w:i w:val="false"/>
          <w:color w:val="010101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10101"/>
          <w:sz w:val="28"/>
          <w:szCs w:val="28"/>
        </w:rPr>
        <w:t xml:space="preserve">Приложение № 4 к Порядк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  <w:t>Критерии оценки Про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10101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970"/>
        <w:gridCol w:w="965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Наименование и значение крите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По благоустройству дворовых территорий муниципального образования город Липки Киреевского района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Социальная эффективность от реализации проект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80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50,1% до 8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20,1% до 5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 2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Финансовая дисциплина собственников помещений многоквартирных жилых домов, собственников каждого здания, находящегося в границах дворовой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1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процент ежемесячной оплаты содержания жилья собственниками жилых помещений 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99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95, 1% до 9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90, 1% до 9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 9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процент ежемесячной оплаты услуг, предоставляемых ресурсоснабжающими организациями, собственниками жилых помещений 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99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95, 1% до 9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90, 1% до 9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 9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ля участия населения в подготовке и реализации Проект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 согласно протоколу общего собрания 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более 20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10,1% до 2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5,1% до 1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 5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firstLine="55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финансовое участие населения в реализации Проект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за каждые 10%   выше установленной доли   софинансирования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становленная доля   со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частие населения (неоплачиваемый труд, материалы и другие формы) в реализации Проекта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али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сутств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частие населения в содержании оборудования, малых архитектурных форм, иных некапитальных объектов, установленных на дворовой территории в результате реализации Проекта, после его завершения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4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Финансовое участи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али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сутств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4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е денежное участие (неоплачиваемый труд, материалы и другие формы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час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сутствие учас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10101"/>
                <w:sz w:val="28"/>
                <w:szCs w:val="28"/>
              </w:rPr>
              <w:t>По благоустройству общественных территорий муниципального образования город Липки Киреевского района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Социальная эффективность от реализации проект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1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80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50,1% до 8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 20,1% до 5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до 20,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Степень участия заинтересованных лиц в подготовке и реализации Проект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2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али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сутств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частие населения в содержании оборудования, малых архитектурных форм, иных некапитальных объектов, установленных на общественной территории в результате реализации Проекта, после его завершения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Финансовое участи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али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сутств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3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Не денежное участие (неоплачиваемый труд, материалы и другие формы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учас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отсутствие учас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</w:t>
      </w:r>
    </w:p>
    <w:sectPr>
      <w:headerReference w:type="default" r:id="rId2"/>
      <w:type w:val="nextPage"/>
      <w:pgSz w:w="11906" w:h="16838"/>
      <w:pgMar w:left="1701" w:right="850" w:gutter="0" w:header="283" w:top="567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15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SOCPEUR;Arial" w:hAnsi="ISOCPEUR;Arial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SOCPEUR11K">
    <w:name w:val="ISOCPEUR 11 K Знак"/>
    <w:qFormat/>
    <w:rPr>
      <w:i/>
      <w:sz w:val="32"/>
      <w:szCs w:val="32"/>
    </w:rPr>
  </w:style>
  <w:style w:type="character" w:styleId="TNR14152">
    <w:name w:val="TNR_14_1.5 2 Знак"/>
    <w:qFormat/>
    <w:rPr>
      <w:rFonts w:ascii="Times New Roman" w:hAnsi="Times New Roman" w:cs="Times New Roman"/>
      <w:i/>
      <w:sz w:val="28"/>
      <w:szCs w:val="32"/>
    </w:rPr>
  </w:style>
  <w:style w:type="character" w:styleId="ISO101k">
    <w:name w:val="ISO_10_1_k Знак"/>
    <w:qFormat/>
    <w:rPr>
      <w:i/>
    </w:rPr>
  </w:style>
  <w:style w:type="character" w:styleId="ISO101k1">
    <w:name w:val="ISO_10_1_k по центру Знак"/>
    <w:qFormat/>
    <w:rPr>
      <w:i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i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7">
    <w:name w:val="Верхний колонтитул Знак"/>
    <w:qFormat/>
    <w:rPr>
      <w:i/>
      <w:sz w:val="32"/>
      <w:szCs w:val="32"/>
    </w:rPr>
  </w:style>
  <w:style w:type="character" w:styleId="Style18">
    <w:name w:val="Нижний колонтитул Знак"/>
    <w:qFormat/>
    <w:rPr>
      <w:i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ISOCPEUR;Arial" w:hAnsi="ISOCPEUR;Arial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ISOCPEUR11K1">
    <w:name w:val="ISOCPEUR 11 K"/>
    <w:basedOn w:val="Style19"/>
    <w:qFormat/>
    <w:pPr/>
    <w:rPr/>
  </w:style>
  <w:style w:type="paragraph" w:styleId="TNR141521">
    <w:name w:val="TNR_14_1.5 2"/>
    <w:basedOn w:val="Style19"/>
    <w:qFormat/>
    <w:pPr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ISO101k2">
    <w:name w:val="ISO_10_1_k"/>
    <w:basedOn w:val="Style19"/>
    <w:qFormat/>
    <w:pPr/>
    <w:rPr>
      <w:sz w:val="20"/>
      <w:szCs w:val="20"/>
    </w:rPr>
  </w:style>
  <w:style w:type="paragraph" w:styleId="ISO101k3">
    <w:name w:val="ISO_10_1_k по центру"/>
    <w:basedOn w:val="ISO101k2"/>
    <w:qFormat/>
    <w:pPr>
      <w:jc w:val="center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Зенина Ольга</dc:creator>
  <dc:description/>
  <cp:keywords/>
  <dc:language>en-US</dc:language>
  <cp:lastModifiedBy>1</cp:lastModifiedBy>
  <cp:lastPrinted>2017-10-02T10:14:00Z</cp:lastPrinted>
  <dcterms:modified xsi:type="dcterms:W3CDTF">2025-05-16T08:44:00Z</dcterms:modified>
  <cp:revision>2</cp:revision>
  <dc:subject/>
  <dc:title/>
</cp:coreProperties>
</file>