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9 декабря 2021 года                                                                                  № 137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3.01.2019г.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Региональным соглашением о минимальной заработной плате в Тульской области от 16 декабря 2021 года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3.01.2019 № 9 «Об утверждении положения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пункт 2.3. пункта 2 постановления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 читать в новой редакци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3. Заработная плата немуниципальному служащему администрации доводится до уровня минимальной заработной платы согласно Региональному соглашению о минимальной заработной плате в Тульской области от 16 декабря 2021 год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ля работников государственных и муниципальных учреждений Тульской области размер минимальной заработной платы составляет 13 890 рублей в месяц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доведении заработной платы работников до уровня минимальной заработной платы учитываются все положенные немуниципальному служащему надбавки в соответствии с трудовым договором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администрации муниципального образования город Липки Киреевского района от 26.01.2021 № 16 «О внесении изменений в постановление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данное постановление в городской газете «Липковские вести» и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kireevsk.tularegion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в подразделе «муниципальное образование город Липки Киреевского район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становление вступает в силу с 01.01.2022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14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Н.Л. Герасименко</w:t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9:00Z</dcterms:created>
  <dc:creator>User</dc:creator>
  <dc:description/>
  <cp:keywords/>
  <dc:language>en-US</dc:language>
  <cp:lastModifiedBy>Елизавета Сергеевна Каштанова</cp:lastModifiedBy>
  <cp:lastPrinted>2021-01-26T14:33:00Z</cp:lastPrinted>
  <dcterms:modified xsi:type="dcterms:W3CDTF">2025-05-07T08:39:00Z</dcterms:modified>
  <cp:revision>2</cp:revision>
  <dc:subject/>
  <dc:title>ПОСТАНОВЛЕНИЕ</dc:title>
</cp:coreProperties>
</file>