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 августа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город Липки Киреевского района №102 от 13.07.2016года «Об обеспечении первичных мер пожарной безопасности на территории муниципального образования город Липки Киреевского райо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В целях приведения постановления в соответствие,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Внести в постановление администрации муниципального образования город Липки Киреевского района №102 от 13.07.2016 года «Об обеспечении первичных мер пожарной безопасности на территории муниципального образования город Липки Киреевского района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приложение №1 изложить в новой редакции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 и обнародовать на информационных стенд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bookmarkStart w:id="0" w:name="sub_9"/>
      <w:bookmarkEnd w:id="0"/>
      <w:r>
        <w:rPr>
          <w:rFonts w:eastAsia="Times New Roman" w:cs="Arial" w:ascii="Arial" w:hAnsi="Arial"/>
          <w:sz w:val="24"/>
          <w:szCs w:val="20"/>
          <w:lang w:eastAsia="ru-RU"/>
        </w:rPr>
        <w:t>Постановление 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  <w:bookmarkStart w:id="1" w:name="sub_9"/>
      <w:bookmarkStart w:id="2" w:name="sub_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Начальник сектор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авовой и кадровой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ород Липки Киреевского района                                                    Н.М. Рублёв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cs="Arial" w:ascii="Arial" w:hAnsi="Arial"/>
          <w:sz w:val="24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cs="Arial" w:ascii="Arial" w:hAnsi="Arial"/>
          <w:sz w:val="24"/>
          <w:szCs w:val="20"/>
          <w:lang w:eastAsia="ru-RU"/>
        </w:rPr>
        <w:t>город Липки 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 внесении изменений в постановл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ород Липки Кирее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sz w:val="24"/>
          <w:szCs w:val="24"/>
          <w:lang w:eastAsia="ru-RU"/>
        </w:rPr>
        <w:t xml:space="preserve">102 от 13.07.2016год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Об обеспечении первичных мер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жарной безопасности на территор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 Липки Киреевского района»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от 23.08.2016г. № 12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0"/>
          <w:lang w:eastAsia="ru-RU"/>
        </w:rPr>
        <w:t>город Липки Киреевского района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0"/>
          <w:lang w:eastAsia="ru-RU"/>
        </w:rPr>
        <w:t xml:space="preserve">«Об обеспечении первичных 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мер пожарной безопасности на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город Липки Киреевского района»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от 13.07.2016г. № 102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 обеспечении первичных мер пожарной безопасности 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ИЕ ПОЛОЖЕНИЕ</w:t>
      </w:r>
      <w:r>
        <w:rPr>
          <w:rFonts w:cs="Arial" w:ascii="Arial" w:hAnsi="Arial"/>
          <w:b/>
          <w:sz w:val="32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101"/>
      <w:bookmarkEnd w:id="3"/>
      <w:r>
        <w:rPr>
          <w:rFonts w:cs="Arial" w:ascii="Arial" w:hAnsi="Arial"/>
          <w:sz w:val="24"/>
          <w:szCs w:val="20"/>
          <w:lang w:eastAsia="ru-RU"/>
        </w:rPr>
        <w:t xml:space="preserve">1.1. </w:t>
      </w:r>
      <w:bookmarkStart w:id="4" w:name="sub_12"/>
      <w:r>
        <w:rPr>
          <w:rFonts w:cs="Arial" w:ascii="Arial" w:hAnsi="Arial"/>
          <w:sz w:val="24"/>
          <w:szCs w:val="20"/>
          <w:lang w:eastAsia="ru-RU"/>
        </w:rPr>
        <w:t>Настоящее положение определяет общие требования по обеспечению первичных мер пожарной безопасности на территории муниципального образования город Липки Киреевского района (далее –м.о.г. Липки) и позволяет органи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End w:id="4"/>
      <w:r>
        <w:rPr>
          <w:rFonts w:cs="Arial" w:ascii="Arial" w:hAnsi="Arial"/>
          <w:sz w:val="24"/>
          <w:szCs w:val="20"/>
          <w:lang w:eastAsia="ru-RU"/>
        </w:rPr>
        <w:t>- полное и качественное исполнение требований законодательных и иных нормативных правовых актов в област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- реализацию полномочий в област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 xml:space="preserve">- эффективную систему пожарной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Start w:id="5" w:name="sub_1101"/>
      <w:bookmarkStart w:id="6" w:name="sub_1102"/>
      <w:bookmarkEnd w:id="5"/>
      <w:bookmarkEnd w:id="6"/>
      <w:r>
        <w:rPr>
          <w:rFonts w:cs="Arial" w:ascii="Arial" w:hAnsi="Arial"/>
          <w:sz w:val="24"/>
          <w:szCs w:val="20"/>
          <w:lang w:eastAsia="ru-RU"/>
        </w:rPr>
        <w:t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п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Start w:id="7" w:name="sub_1102"/>
      <w:bookmarkStart w:id="8" w:name="sub_1103"/>
      <w:bookmarkEnd w:id="7"/>
      <w:bookmarkEnd w:id="8"/>
      <w:r>
        <w:rPr>
          <w:rFonts w:cs="Arial" w:ascii="Arial" w:hAnsi="Arial"/>
          <w:sz w:val="24"/>
          <w:szCs w:val="20"/>
          <w:lang w:eastAsia="ru-RU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Start w:id="9" w:name="sub_1103"/>
      <w:bookmarkEnd w:id="9"/>
      <w:r>
        <w:rPr>
          <w:rFonts w:cs="Arial" w:ascii="Arial" w:hAnsi="Arial"/>
          <w:sz w:val="24"/>
          <w:szCs w:val="20"/>
          <w:lang w:eastAsia="ru-RU"/>
        </w:rPr>
        <w:t>1.4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106"/>
      <w:bookmarkEnd w:id="10"/>
      <w:r>
        <w:rPr>
          <w:rFonts w:cs="Arial" w:ascii="Arial" w:hAnsi="Arial"/>
          <w:sz w:val="24"/>
          <w:szCs w:val="20"/>
          <w:lang w:eastAsia="ru-RU"/>
        </w:rPr>
        <w:t>1.5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1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2. Разработку и выполнение для муниципального образования мероприятий, исключающих возможность переброски огня при пожарах на здания и сооруж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3. Организацию патрулирования муниципального образования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4. Обеспечение муниципального образования исправной телефонной или радиосвязью для сообщения о пожаре в пожарную охр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5. Своевременную очистку территории муниципального образования от горючих отходов, мусора, сухой раст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6. Содержание в исправном состоянии в границах муниципального образования в любое время года дорог, за исключением автомобильных дорог общего пользования межмуниципального и федерального значения, проездов к зданиям и сооружениям, систем противопожарного водоснабжения с обеспечением требуемого расхода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7. Поддержание в постоянной готовности техники, приспособленной для тушения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2. Организация обеспечения первичных мер пожарной безопасности в границах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2.1. Обеспечение первичных мер пожарной безопасности в границах м.о.г. Липки предусматривает  реализацию полномочий администрации муниципального образования Киреевский район по решению вопросов организационно-правового, финансового, материально-технического обеспечения пожарной безопасности в границах м.о.г. Ли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2.2. Полномочия по обеспечению первичных мер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2.2.1. Глава администрации муниципального образования Киреевский район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- обеспечение требований первичных мер пожарной безопасности, предусмотренных нормативными правовыми актами по пожарной безопасности на территории; м.о.г. Лип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-  организацию и контроль  за выполнением мероприятий по обеспечению первичных мер пожарной безопасности на территории м.о.г. Липки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- установление на территории м.о.г. Липки особого противопожарного режима и дополнительных требований пожарной безопасности в случае повышения пожарной 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Start w:id="11" w:name="sub_1106"/>
      <w:bookmarkEnd w:id="11"/>
      <w:r>
        <w:rPr>
          <w:rFonts w:cs="Arial" w:ascii="Arial" w:hAnsi="Arial"/>
          <w:sz w:val="24"/>
          <w:szCs w:val="20"/>
          <w:lang w:eastAsia="ru-RU"/>
        </w:rPr>
        <w:t>3. Особый противопожарный режи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61"/>
      <w:r>
        <w:rPr>
          <w:rFonts w:cs="Arial" w:ascii="Arial" w:hAnsi="Arial"/>
          <w:sz w:val="24"/>
          <w:szCs w:val="20"/>
          <w:lang w:eastAsia="ru-RU"/>
        </w:rPr>
        <w:t>В случае повышения пожарной опасности на территории м.о.г. Липки глава администрации муниципального образования Киреевский 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Start w:id="13" w:name="sub_61"/>
      <w:r>
        <w:rPr>
          <w:rFonts w:cs="Arial" w:ascii="Arial" w:hAnsi="Arial"/>
          <w:sz w:val="24"/>
          <w:szCs w:val="20"/>
          <w:lang w:eastAsia="ru-RU"/>
        </w:rPr>
        <w:t xml:space="preserve">3.1. Вводит на территории  м.о.г. Липки особый противопожарный режим. Порядок введения особого противопожарного режима и контроля за его исполнением определяется администрацией. </w:t>
      </w:r>
      <w:bookmarkStart w:id="14" w:name="sub_62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3.2. На период действия особого противопожарного режима на территории м.о.г. Липки устанавливает дополнительные требова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Start w:id="15" w:name="sub_7"/>
      <w:bookmarkEnd w:id="14"/>
      <w:bookmarkEnd w:id="15"/>
      <w:r>
        <w:rPr>
          <w:rFonts w:cs="Arial" w:ascii="Arial" w:hAnsi="Arial"/>
          <w:sz w:val="24"/>
          <w:szCs w:val="20"/>
          <w:lang w:eastAsia="ru-RU"/>
        </w:rPr>
        <w:t>4. Финансирование мероприятий по реализации полномочий по обеспечению первичных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7"/>
      <w:bookmarkStart w:id="17" w:name="sub_71"/>
      <w:bookmarkEnd w:id="16"/>
      <w:bookmarkEnd w:id="17"/>
      <w:r>
        <w:rPr>
          <w:rFonts w:cs="Arial" w:ascii="Arial" w:hAnsi="Arial"/>
          <w:sz w:val="24"/>
          <w:szCs w:val="20"/>
          <w:lang w:eastAsia="ru-RU"/>
        </w:rPr>
        <w:t>4.1. Финансовое обеспечение мер первичной пожарной безопасности в границах в м.о.г. Липки является расходным обязательством муниципального образования м.о.г.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4.2. Финансовое обеспечение расходных обязательств осуществляется в пределах средств, предусмотренных в бюджете м.о.г. Липки на эти цели, а также за счет резервного фонда в случае возникновения непредвиденных расходов на основании постановлений администрации муниципального образования город Липки Киреевского района о выделении средств на их финанс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8" w:name="sub_71"/>
      <w:bookmarkStart w:id="19" w:name="sub_71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sectPr>
      <w:headerReference w:type="default" r:id="rId2"/>
      <w:type w:val="nextPage"/>
      <w:pgSz w:w="11906" w:h="16838"/>
      <w:pgMar w:left="1701" w:right="1133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1:00Z</dcterms:created>
  <dc:creator>Admin</dc:creator>
  <dc:description/>
  <cp:keywords/>
  <dc:language>en-US</dc:language>
  <cp:lastModifiedBy>Яна Сергеевна Лепёхина</cp:lastModifiedBy>
  <dcterms:modified xsi:type="dcterms:W3CDTF">2025-05-19T07:31:00Z</dcterms:modified>
  <cp:revision>2</cp:revision>
  <dc:subject/>
  <dc:title/>
</cp:coreProperties>
</file>