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ГОРОД ЛИПКИ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ЕЕВСКОГО РАЙОНА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 xml:space="preserve"> года                                                    № 8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 утверждении проекта межевания территории  многоквартирного жилого дома, расположенного по адресу: Тульская область, Киреевский район, пос. Комсомольский, 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л. Шахтная, д.6 и многоквартирного жилого дома, расположенного по адресу: Тульская область, Киреевский район, пос. Комсомольский,  ул. Школьная, д.4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. 41,42,45,46 Градостроитель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 на основании итоговых документов публичных слушаний по проекту межевания территории многоквартирных жилых домов, </w:t>
      </w:r>
      <w:r>
        <w:rPr>
          <w:color w:val="000000"/>
          <w:sz w:val="28"/>
          <w:szCs w:val="28"/>
          <w:shd w:fill="FFFFFF" w:val="clear"/>
        </w:rPr>
        <w:t xml:space="preserve">Устава муниципального образования город Липки Киреевского района, </w:t>
      </w:r>
      <w:r>
        <w:rPr>
          <w:sz w:val="28"/>
          <w:szCs w:val="28"/>
        </w:rPr>
        <w:t>администрация муниципального образования город Липки Киреевского района ПОСТАНОВЛЯЕТ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ект меже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рритории многоквартирного жилого дома, расположенного по адресу: Тульская область, Киреевский район, пос. Комсомольский, ул. Шахтная, д.6 и многоквартирного жилого дома, расположенного по адресу: Тульская область, Киреевский район, пос. Комсомольский, ул. Школьная, д.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вид разрешенного использования земельных участков – жилая застройка. Категория земель – Земли населенных пун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муниципального образования Киреевский район в сети Интернет (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kiree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ulareg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в подразделе администрация муниципального образования город Липки Киреев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остановление вступает в силу со дня подписания.</w:t>
      </w:r>
    </w:p>
    <w:p>
      <w:pPr>
        <w:pStyle w:val="Normal"/>
        <w:tabs>
          <w:tab w:val="clear" w:pos="708"/>
          <w:tab w:val="left" w:pos="780" w:leader="none"/>
        </w:tabs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муниципального образования город Липки Киреевского 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Л. Герасименк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Леонова Юлиана Серге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45-0-36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гласованно: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Начальник сектора имущественных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8"/>
          <w:szCs w:val="28"/>
        </w:rPr>
        <w:t>и земельных отношений                                                 И.Г. Сарвили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Консультант  сектор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авовой и кадровой работы                                          М.Ю.Сини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. Леонова Ю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 45-0-36</w:t>
      </w:r>
    </w:p>
    <w:sectPr>
      <w:headerReference w:type="default" r:id="rId2"/>
      <w:type w:val="nextPage"/>
      <w:pgSz w:w="11906" w:h="16838"/>
      <w:pgMar w:left="1701" w:right="851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7:35:00Z</dcterms:created>
  <dc:creator>Сотрудник</dc:creator>
  <dc:description/>
  <cp:keywords/>
  <dc:language>en-US</dc:language>
  <cp:lastModifiedBy>1</cp:lastModifiedBy>
  <cp:lastPrinted>2019-04-23T07:59:00Z</cp:lastPrinted>
  <dcterms:modified xsi:type="dcterms:W3CDTF">2025-05-14T07:35:00Z</dcterms:modified>
  <cp:revision>2</cp:revision>
  <dc:subject/>
  <dc:title>Тульская область</dc:title>
</cp:coreProperties>
</file>